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МО учителей начальных классов на 2011-201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Сорокина Н.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заседание РМО №1  (</w:t>
      </w:r>
      <w:r>
        <w:rPr>
          <w:rFonts w:cs="Times New Roman" w:ascii="Times New Roman" w:hAnsi="Times New Roman"/>
          <w:sz w:val="28"/>
          <w:szCs w:val="28"/>
        </w:rPr>
        <w:t xml:space="preserve">август 2011 г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ланирование деятельности на 2011-2012 учебный год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БОУ Чухломская СОШ им. А.А. Яковле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РМО за 2010-2011 учебный г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обеспечение системы образования в условиях модернизац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2011-2012 учебном году учителей начальных классов школ Чухломского муниципального района в региональном сетевом методическом объединен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контрольных работ, проведённых в третьих классах школ Чухломского муниципального района по русскому язык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неурочной деятельности в 2011-2012 учебном год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РМО учителей начальных классов на 2011-2012 учебный г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вых требованиях к аттестации Сбор данных об аттестующихся учителях начальных класс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РМО №2 (октябрь  2011 г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Личностное развитие и формирование универсальных учебных действий у детей младшего 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МБОУ ДОД ДДЮ «Да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методического пособия для учителей начальных классов «Как проектировать универсальные учебные действия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использования УУД в урочной деятельност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апробации ФГОС в 2010-2011  уч. году в ДДЮ и формах личностного развития младших школьников во внеурочной деятельност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еемственности «детский сад-школа». Формы мониторинга готовности ребёнка к школ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еодоления трудностей первоклассников при адаптации к школ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3 (</w:t>
      </w:r>
      <w:r>
        <w:rPr>
          <w:rFonts w:cs="Times New Roman" w:ascii="Times New Roman" w:hAnsi="Times New Roman"/>
          <w:sz w:val="28"/>
          <w:szCs w:val="28"/>
        </w:rPr>
        <w:t>ноябр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1 г.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pacing w:val="1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Контроль и оценка результатов обучения в начальной шк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БОУ Судайская СОШ им. Н.Ф. Гус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нализа урок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истемы оценки достижения требований ФГОС к результатам освоения основных образовательных программ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достижения планируемых результатов на метопредметной основе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 в системе оценки достижений ученик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1 четверти 2011 – 2012 учебного год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школьников к обучению посредством внеурочной деятельности. Организация мониторинга внеурочной деятельности в соответствии с требованиями ФГОС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ное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 новом порядке прохождения аттестации педагогических работников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участии учителей начальных классов в РСМО (региональном сетевом методическом объединении учителей начальных классов);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 положением о проведении районного конкурса педагогического мастерства «Профессионал г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4   (</w:t>
      </w:r>
      <w:r>
        <w:rPr>
          <w:rFonts w:cs="Times New Roman" w:ascii="Times New Roman" w:hAnsi="Times New Roman"/>
          <w:sz w:val="28"/>
          <w:szCs w:val="28"/>
        </w:rPr>
        <w:t>январь  2012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Разнообразие эффективных форм и методов  по формированию умения учиться в работе с учениками начальных классов в урочной и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проведения: МБОУ Беловская основная общеобразовательная школа им. Н.А. Лебед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работы в урочной и внеурочной деятельности как средство самовоспитания, предупреждения  и исправления последующих ошибок уче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учителя, применяемые на уроках, ориентированные на проверку освоения отдельных зн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работы   по повышению мотивации школьников посредством урочной и внеуроч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едагогических технологий для демонстрации учащимся значимости физического и психического здоровья челове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, используемые учителем для  создания комфортной среды в учебном помещении для сохранения здоровья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 5  (</w:t>
      </w:r>
      <w:r>
        <w:rPr>
          <w:rFonts w:cs="Times New Roman" w:ascii="Times New Roman" w:hAnsi="Times New Roman"/>
          <w:sz w:val="28"/>
          <w:szCs w:val="28"/>
        </w:rPr>
        <w:t>март 2012 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Организация и проведение мониторинга в начально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БОУ  Нагорская основная общеобразовательная школа им. Д.И. Сми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 целью оценки успешности личностного и познавательного разви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уровня сформированности  и способности и готовности учащихся 1-ых, 2-ых классов реализовывать универсальные учебные действ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50:00Z</dcterms:created>
  <dc:creator>РОНО</dc:creator>
  <dc:description/>
  <dc:language>en-US</dc:language>
  <cp:lastModifiedBy>РОО</cp:lastModifiedBy>
  <cp:lastPrinted>2011-11-28T14:22:00Z</cp:lastPrinted>
  <dcterms:modified xsi:type="dcterms:W3CDTF">2012-12-13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190594765-2</vt:lpwstr>
  </property>
  <property fmtid="{D5CDD505-2E9C-101B-9397-08002B2CF9AE}" pid="3" name="_dlc_DocIdItemGuid">
    <vt:lpwstr>83482c1f-8c02-4279-81d7-e80bddc7e6c0</vt:lpwstr>
  </property>
  <property fmtid="{D5CDD505-2E9C-101B-9397-08002B2CF9AE}" pid="4" name="_dlc_DocIdUrl">
    <vt:lpwstr>http://edu-sps.koiro.local/chuhloma/metodika/Учителя%20начальных%20классов/_layouts/15/DocIdRedir.aspx?ID=T4CTUPCNHN5M-1190594765-2, T4CTUPCNHN5M-1190594765-2</vt:lpwstr>
  </property>
</Properties>
</file>