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МО учителей НОШ  на 2013-2014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961"/>
        <w:gridCol w:w="204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РМ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инген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3 год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временные тенденции и п</w:t>
            </w:r>
            <w:r>
              <w:rPr>
                <w:bCs/>
                <w:sz w:val="22"/>
                <w:szCs w:val="22"/>
                <w:shd w:fill="FFFFFF" w:val="clear"/>
              </w:rPr>
              <w:t>ринципы построения</w:t>
            </w:r>
            <w:r>
              <w:rPr>
                <w:sz w:val="22"/>
                <w:szCs w:val="22"/>
                <w:shd w:fill="FFFFFF" w:val="clear"/>
              </w:rPr>
              <w:t xml:space="preserve"> образования в рамках реализации ФГОС НОО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РМО за 2012-2013 учебный год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Законодательные и нормативные основы введения </w:t>
            </w:r>
            <w:r>
              <w:rPr>
                <w:bCs/>
                <w:color w:val="000000"/>
                <w:sz w:val="22"/>
                <w:szCs w:val="22"/>
              </w:rPr>
              <w:t>Федерального государственного образовательного стандарта обще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дач на 2013-2014 учебный год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их\творческих групп учителей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рабочих групп на 2013-2014 учебный го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 1-4 классов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 2013 год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етодический день в МКОУ Вигская СОШ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-формирование мотива учения как</w:t>
            </w:r>
            <w:r>
              <w:rPr>
                <w:bCs/>
                <w:sz w:val="22"/>
                <w:szCs w:val="22"/>
              </w:rPr>
              <w:t xml:space="preserve"> интереса к содержанию и процессу самостоятельного добывания знаний, к коллективному поиску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крытый урок ОРКСЭ в 4 классе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284" w:leader="none"/>
              </w:tabs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bCs/>
                <w:iCs/>
                <w:sz w:val="22"/>
                <w:szCs w:val="22"/>
              </w:rPr>
              <w:t>оздание условий для проявления познавательной активности учащихся как главная методическая цель урока;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284" w:leader="none"/>
              </w:tabs>
              <w:rPr/>
            </w:pPr>
            <w:r>
              <w:rPr>
                <w:bCs/>
                <w:sz w:val="22"/>
                <w:szCs w:val="22"/>
              </w:rPr>
              <w:t>-оценка успешности продвижения ученика к знаниям, а не оценка его незнания;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диалог как основа формирования свободной творческой личност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кабря 2013 год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етодический день в МКОУ Судайская СОШ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овременный уро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контексте системно - деятельностного подход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</w:t>
            </w:r>
            <w:r>
              <w:rPr>
                <w:iCs/>
                <w:sz w:val="22"/>
                <w:szCs w:val="22"/>
              </w:rPr>
              <w:t xml:space="preserve">еализация технологии развивающего обучения в урок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истема оценив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крытые уроки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сский язык  в 3 Б классе Строева М.Н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О в 3 А классе Фомичёва Е.К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3 класс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134" w:leader="none"/>
              </w:tabs>
              <w:ind w:left="0" w:hanging="36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ектно - исследовательская работа с учащимис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Воспитательн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Организация внеуроч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2-3 классов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284" w:leader="none"/>
              </w:tabs>
              <w:rPr/>
            </w:pPr>
            <w:r>
              <w:rPr>
                <w:iCs/>
                <w:sz w:val="22"/>
                <w:szCs w:val="22"/>
              </w:rPr>
              <w:t>Использование ЦО  и  ИКТ  в учебно – воспитательном процесс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284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учебно-познавательной деятельности младшего школьн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3 классов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28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рректировка техники чтения у учащихся 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28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4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0:00Z</dcterms:created>
  <dc:creator>Admin</dc:creator>
  <dc:description/>
  <cp:keywords/>
  <dc:language>en-US</dc:language>
  <cp:lastModifiedBy>Admin</cp:lastModifiedBy>
  <dcterms:modified xsi:type="dcterms:W3CDTF">2014-04-0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7F3FFBB496A447BA0BC62EF9DE4752</vt:lpwstr>
  </property>
  <property fmtid="{D5CDD505-2E9C-101B-9397-08002B2CF9AE}" pid="3" name="_dlc_DocId">
    <vt:lpwstr>T4CTUPCNHN5M-1190594765-12</vt:lpwstr>
  </property>
  <property fmtid="{D5CDD505-2E9C-101B-9397-08002B2CF9AE}" pid="4" name="_dlc_DocIdItemGuid">
    <vt:lpwstr>809556fd-f61e-4979-a8c1-b94d73120272</vt:lpwstr>
  </property>
  <property fmtid="{D5CDD505-2E9C-101B-9397-08002B2CF9AE}" pid="5" name="_dlc_DocIdUrl">
    <vt:lpwstr>http://edu-sps.koiro.local/chuhloma/metodika/Учителя%20начальных%20классов/_layouts/15/DocIdRedir.aspx?ID=T4CTUPCNHN5M-1190594765-12, T4CTUPCNHN5M-1190594765-12</vt:lpwstr>
  </property>
</Properties>
</file>