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руководителя Р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го проекта «Учителю начальных классов от А до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Сороки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, 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практически каждый учитель, будь он начинающий педагог или учитель - стажист, испытывают те или иные  трудности, связанные с  построением работы в новых условиях. Выдвигаются новые требования к компетентности учителя,  рассматриваются  новые  подходы  к характеру обучения, к  построению  и организации всего учебно – воспитательного процесса, и  происходит переосмысление роли  педагога в этом процессе. Главной задачей муниципальной методической службы на сегодняшний день является оказание необходимого методического сопровождения педагогов по введению  и реализации нов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лом году, когда к реализации ФГОС приступили первые 5 ОУ, нами был разработан  муниципальный </w:t>
      </w:r>
      <w:r>
        <w:rPr>
          <w:rFonts w:cs="Times New Roman" w:ascii="Times New Roman" w:hAnsi="Times New Roman"/>
          <w:b/>
          <w:sz w:val="24"/>
          <w:szCs w:val="24"/>
        </w:rPr>
        <w:t>проект «Учителю начальных классов от «А» до «Я»,</w:t>
      </w:r>
      <w:r>
        <w:rPr>
          <w:rFonts w:cs="Times New Roman" w:ascii="Times New Roman" w:hAnsi="Times New Roman"/>
          <w:sz w:val="24"/>
          <w:szCs w:val="24"/>
        </w:rPr>
        <w:t xml:space="preserve"> цель которого создание условий для повышения профессиональной компетентности учителей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ю работу по реализации проекта мы начали с информационно - методического сопровождения учителей начальных классов, работающих в новых условиях. Так в 2012 году на  портале отдела образования в разделе «Методическая работа» для учителей стали систематически размещаться советы, методические рекомендации, нормативно – правовые документы по реализации ФГОС и делается это по сей день в алфавитном порядке. С этим и связано название проекта «От А до Я». Данный  электронный ресурс  так же  содержит полезные как для начинающего, так и опытного учителя. Здесь же размещены планы и протоколы РМО, материалы выступлений  учителей и многое другое. В настоящее время по федеральным стандартам в Чухломском районе  работают  20 учителей. В этом учебном году участниками данного проекта являются не только учителя начальных классов школ Чухломского района,  работающие по – новым стандартам, но и те, кого это ожидает в будущем. Данный проект  мы планируем реализовывать в течение нескольких лет.  Каждый учебный год будет посвящён  решению определённых целей и задач, продиктованных временем и запросами  наших уч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в настоящее время осуществляется главным образом через  работу районного методического объединения учителей начальных классов и посредством сетевого взаимодействия. Нами в этом учебном году проведены тематические РМО  учителей начальных классов, на которых подробно рассматривались   вопросы по 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 использование-современных  образовательных технолог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ов   и  приёмов  создания  на уроках  ситуаций  усп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ов  рефлек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ов  оценивания  работ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дивидуальной и совместной методической работы учителя изучили единые требования к современному уроку, требования к профессиональной компетентности учителя, апробировали и оценили использование в практической деятельности  технологических карт урока и применили в практике новые формы  написания  проекта  урока, для оценки своей работы учителя применяют предложенные методическим центром карты  самоанализ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(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работе учителей на РМО хочется сказать, что вот уже два года подряд активно делятся своим  опытом и наработками по реализации ФГОС НОО  с коллегами  учителя Судайской средней школы и  пилотной Чухломской средн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Методическ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на базе МКОУ Введенская средняя школа проведён открытый урок русского языка во 2 классе и внеклассное мероприятие  в 1-4 классах с использованием интерактивной доски. Урок и внеклассное мероприятие проанализированы участниками методического дня и высоко оце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ДР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методическое объединение прошло в дистанционной форме, в ходе которого были выявлены опыт, проблемы работы учителей и намечены перспективы дальнейшей работы МО, рассмотрены идеи проведения новых  районных конкурсов и мероприятий для учащихся начальных классов, обучающихся по ФГОС, в ходе сетевого ДМО создан банк  контрольных работ по клас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алаженной на сегодняшний день  организации сетевого взаимодействия учителей начальных классов создан муниципальный банк методических материалов, состоящий на сегодняшний день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ок уроков и  технологических к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ценариев родительских собраний, классных ча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а  контро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бликаций  учителей начальных классов из опыта работы по тема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сбор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 для повышения профессиональной компетентности учителя начальных классов подготовил по итогам проделанной совмест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организации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сборник «Современные требования к у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 методических рекомендаций «Анализ урока как метод повышения профессиональной компетентности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организации воспитательного процесса в свете новых подходов к воспитанию детей издан сборник методических рекомендаций по организации личностно – ориентированного классного часа, способствующего развитию лич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 пополнении муниципальной методической копилки приняли участие все образовательные учреждения, реализующие ФГОС. Выставленные материалы свидетельствуют о желании работать сообща, делиться наработками, совершенствовать свою рабо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 каждого человека есть два воспитания: одно, которое ему дают другие и другое, более важное, которое  он даёт себе сам».</w:t>
      </w:r>
      <w:r>
        <w:rPr>
          <w:rFonts w:cs="Times New Roman" w:ascii="Times New Roman" w:hAnsi="Times New Roman"/>
          <w:sz w:val="24"/>
          <w:szCs w:val="24"/>
        </w:rPr>
        <w:t>Опрос учителей начальных классов, проведённый по итогам работы  в 2012-2013 учебном году показал, что проект нужен, важен, интересен учителям начальных классов, принёс хорошие результаты, и учителя готовы участвовать в проекте, объединившись в творческ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 лишь то, что не проект такой замечательный, а учителя, которые не жалея сил и времени готовы нарабатывать качественно новый опыт, обеспечивая себе личностно – профессиона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я цель, а не преграды, мы дойдём, куда нам надо! Спасибо за внимание!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07:00Z</dcterms:created>
  <dc:creator>РОО</dc:creator>
  <dc:description/>
  <cp:keywords/>
  <dc:language>en-US</dc:language>
  <cp:lastModifiedBy>РОО</cp:lastModifiedBy>
  <dcterms:modified xsi:type="dcterms:W3CDTF">2013-10-25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90594765-7</vt:lpwstr>
  </property>
  <property fmtid="{D5CDD505-2E9C-101B-9397-08002B2CF9AE}" pid="3" name="_dlc_DocIdItemGuid">
    <vt:lpwstr>35a6f372-e50c-48d7-a1d7-f16dd9541460</vt:lpwstr>
  </property>
  <property fmtid="{D5CDD505-2E9C-101B-9397-08002B2CF9AE}" pid="4" name="_dlc_DocIdUrl">
    <vt:lpwstr>http://edu-sps.koiro.local/chuhloma/metodika/Учителя%20начальных%20классов/_layouts/15/DocIdRedir.aspx?ID=T4CTUPCNHN5M-1190594765-7, T4CTUPCNHN5M-1190594765-7</vt:lpwstr>
  </property>
</Properties>
</file>