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ические рекоменд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планированию воспитательной работы классного руководи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е перспективного плана работы школы составляются планы работы классного руководителя, которые могут быть различными по форме, но по существу должны отвечать некоторым обязательным требования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классного руководителя предваряется анализом работы за прошедший год; характеристика класса может быть частью этого анали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мерные требования к плану воспитательной работы классного руководителя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Аналитическая ч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часть данного документа включает анализ воспитательной работы за прошедший учебный год и характеристику кла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анализа воспитательной работы за прошлый го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чи, поставленные в начале прошлого учебного го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результаты получены по итогам учебного года (по каждой из поставленных задач)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омогло достичь позитивных результато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задачи не были выполнены и 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новые проблемы были выявлены и каковы пути их реше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класс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ый состав учащих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и качественный процент успеваемости в класс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дисциплина в классе, посещаемость учебных занятий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имеются ли учащиеся с «проблемным» поведением; ослабленным здоровьем; с «трудными» взаимоотношениями с одноклассниками и т. 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Постановка целей на новый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нии целей имеет смысл указать, как соотносится воспитательная работа с социальным заказом, потребностями общества, интересами и потребностями обучающихся и их ро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Направления деятельности классного руководит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нии деятельности классного руководителя по каждому из направлений необходимо отрази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у с учителями, преподающими в класс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у с родител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ую работу с ученик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совые дела класса, классные часы, собр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диции класс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делах школ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Планируемые итоги воспитательной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держание тетради (папки) классного руководи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исок учащихся класса с адресами и фамилиями, телефонами для срочного опове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аткая характеристика семей учащих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орально-психологическая обстанов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атериальное полож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многодетных и малообеспеченных семей, семей, в которых проживают дети, находящиеся на попечении, сиро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занятости учащихся во внеурочное врем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питании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ведения об участии учеников в дежурствах по классу и школе, в генеральных уборках, в других делах кла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етрадь по работе с «трудными» учащимися (если таковые ест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едомости успеваемости учащихся за четверть, полугод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рты развития лич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зультаты наблюдений классного руковод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нформация о работе с ученическими дневни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И. Саляхова Настольная книга классного руководителя. 1-4 классы, Москва, «Глобус» 2007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урнал «Практика административной работы в школе», № 5, 2005 </w:t>
      </w:r>
    </w:p>
    <w:sectPr>
      <w:type w:val="nextPage"/>
      <w:pgSz w:w="11906" w:h="16838"/>
      <w:pgMar w:left="1134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20:36:00Z</dcterms:created>
  <dc:creator>User1</dc:creator>
  <dc:description/>
  <cp:keywords/>
  <dc:language>en-US</dc:language>
  <cp:lastModifiedBy>User1</cp:lastModifiedBy>
  <dcterms:modified xsi:type="dcterms:W3CDTF">2013-02-03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982143341-4</vt:lpwstr>
  </property>
  <property fmtid="{D5CDD505-2E9C-101B-9397-08002B2CF9AE}" pid="3" name="_dlc_DocIdItemGuid">
    <vt:lpwstr>95beb67b-914f-4662-a1b3-e8295678f6f1</vt:lpwstr>
  </property>
  <property fmtid="{D5CDD505-2E9C-101B-9397-08002B2CF9AE}" pid="4" name="_dlc_DocIdUrl">
    <vt:lpwstr>http://edu-sps.koiro.local/chuhloma/metodika/Учителя%20начальных%20классов/_layouts/15/DocIdRedir.aspx?ID=T4CTUPCNHN5M-982143341-4, T4CTUPCNHN5M-982143341-4</vt:lpwstr>
  </property>
</Properties>
</file>