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pacing w:val="40"/>
          <w:szCs w:val="28"/>
        </w:rPr>
      </w:pPr>
      <w:r>
        <w:rPr>
          <w:rFonts w:cs="Times New Roman" w:ascii="Times New Roman" w:hAnsi="Times New Roman"/>
          <w:spacing w:val="40"/>
          <w:szCs w:val="28"/>
        </w:rPr>
        <w:t>Содержание, форма и структура</w:t>
        <w:br/>
        <w:t>плана воспитательной работы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ализ воспитательной работы </w:t>
        <w:br/>
        <w:t>за прошедши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анализа воспитательного процесса в классе</w:t>
      </w:r>
    </w:p>
    <w:p>
      <w:pPr>
        <w:pStyle w:val="TextBodyIndent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autoSpaceDE w:val="true"/>
        <w:rPr/>
      </w:pPr>
      <w:r>
        <w:rPr>
          <w:rFonts w:cs="Times New Roman" w:ascii="Times New Roman" w:hAnsi="Times New Roman"/>
          <w:sz w:val="28"/>
        </w:rPr>
        <w:t>1. Анализ эффективности целеполагания и планирования воспитательного процесса в классе в прошедше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Результаты решения воспитательных задач прошед</w:t>
        <w:softHyphen/>
        <w:t>шего года, целесообразность их постановки, действен</w:t>
        <w:softHyphen/>
        <w:t>ность идей, которые выдвигались при планиро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равильность выбора основных направлений, содер</w:t>
        <w:softHyphen/>
        <w:t>жания, форм и методов работы, средств педагоги</w:t>
        <w:softHyphen/>
        <w:t>ческого влияния, приемов включения учащихся в деятельность и об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развития учащихся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Воспитанность учащихся, их нравственно-эстетическое, интеллектуальное и физическое развитие (указать, ка</w:t>
        <w:softHyphen/>
        <w:t>кие факторы повлияли на это в большей мер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Развитость познавательных интересов и творческих способностей, проявляемых учащимися в интеллек</w:t>
        <w:softHyphen/>
        <w:t>туальной, художественно-эстетической, трудовой и других видах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Уровень знаний, умений и навыков учащихся клас</w:t>
        <w:softHyphen/>
        <w:t>са, их успеваемость (желательно сравнить с резуль</w:t>
        <w:softHyphen/>
        <w:t>татами предыдущих ле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Изменения в мотивационно-потребностной сфере (ди</w:t>
        <w:softHyphen/>
        <w:t>намика учебных мотивов, мотивов участия в тех или иных видах жизнедеятельности класса, школы, про</w:t>
        <w:softHyphen/>
        <w:t>явления «новых» потребностей школьников и т.д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Сформированность у учащихся потребности занимать</w:t>
        <w:softHyphen/>
        <w:t>ся самовоспитанием.</w:t>
      </w:r>
    </w:p>
    <w:p>
      <w:pPr>
        <w:pStyle w:val="TextBodyIndent"/>
        <w:autoSpaceDE w:val="true"/>
        <w:rPr/>
      </w:pPr>
      <w:r>
        <w:rPr>
          <w:rFonts w:cs="Times New Roman" w:ascii="Times New Roman" w:hAnsi="Times New Roman"/>
          <w:sz w:val="28"/>
        </w:rPr>
        <w:t>2.6. Изменения в социокультурном развитии учащихся (развитие культуры общения, правовой культуры, интеллектуальной и информационной культуры, ху</w:t>
        <w:softHyphen/>
        <w:t>дожественной, экологической, физической культу</w:t>
        <w:softHyphen/>
        <w:t>ры, культуры семейных отношений, экономической культуры и культуры труда, адаптированность к со</w:t>
        <w:softHyphen/>
        <w:t>временной жизни, развитие самостоятельности, уме</w:t>
        <w:softHyphen/>
        <w:t>ния благотворно влиять на социум, а в итоге — раз</w:t>
        <w:softHyphen/>
        <w:t>витие культуры жизненного самоопреде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спехи и достижения учащихся класса, рост личнос</w:t>
        <w:softHyphen/>
        <w:t>тных достижений, наиболее яркие проявления ин</w:t>
        <w:softHyphen/>
        <w:t>дивидуальных особенностей учащихся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Учащиеся группы риска (их индивидуальные особен</w:t>
        <w:softHyphen/>
        <w:t>ности, потребности, ведущие мотивы поступков; вли</w:t>
        <w:softHyphen/>
        <w:t>яние на них ближайшего социального окружения; наи</w:t>
        <w:softHyphen/>
        <w:t>более действенные приемы работы с ними; задачи воспитания и коррекции поведения этих учащихся; прогноз дальнейшей социализации этих учени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динамики социальной ситуации развития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Особенности отношений учащихся класса с окружа</w:t>
        <w:softHyphen/>
        <w:t>ющим их социумом, наиболее заметные изменения в этих отношениях, произошедшие за прошедший учеб</w:t>
        <w:softHyphen/>
        <w:t>ный год. Какие факторы (условия) особенно повли</w:t>
        <w:softHyphen/>
        <w:t>яли на эти измен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ценностные ориентации учащихся класса, особенности отношения учащихся класса к людям, к ТРУДУ, учебе, школе, классу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Изменения круга наиболее значимых людей (референтного окружения) учащихся класса. Кто для них является (становится) наиболее значимым? Какова степень влияния ближайшего социального окружения (родителей, сверстников), занятий в кружках, секциях и других объединениях на про</w:t>
        <w:softHyphen/>
        <w:t>цесс и результат социализации школьнико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Кто и что влияет в большей мере на развитие личности учащихся, на формирование их личностных качеств, твор</w:t>
        <w:softHyphen/>
        <w:t>ческих (эмоциональных, интеллектуальных, физических, организаторских и т.д.) дарований и способносте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Какую роль в социальном развитии школьников иг</w:t>
        <w:softHyphen/>
        <w:t>рает классное сообще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азвития коллектива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Социально-психологический микроклимат в классе. Какие факторы (люди, условия) оказывают влияние на формирование этого климата? Особенности нравствен</w:t>
        <w:softHyphen/>
        <w:t>но-психологического климата в классе: характер взаи</w:t>
        <w:softHyphen/>
        <w:t>моотношений учащихся (тактичность, вежливость, вни</w:t>
        <w:softHyphen/>
        <w:t>мание и уважение друг к другу, взаимоотношения маль</w:t>
        <w:softHyphen/>
        <w:t>чиков и девочек, доброжелательность, коллективизм, отношения взаимной ответственности, заботы и т.д.); преобладающее отношение учащихся к учителям и шко</w:t>
        <w:softHyphen/>
        <w:t>ле, доминирующий эмоциональный настрой учащихся класса, особенности общения в классном коллекти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Социометрическая, ролевая и коммуникативная структуры класса, уровень развития коллективных взаимоотношений и коллективной творческой дея</w:t>
        <w:softHyphen/>
        <w:t>тельности в нем, степень включенности учащихся в жизнедеятельность класса, в процесс планирования, организации и анализа совмест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Развитие общественной активности учащихся (их инициативность, творчество, организованность, са</w:t>
        <w:softHyphen/>
        <w:t>мостоятельность, участие в самоуправлении класс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Изменения состава класса, произошедшие в течение года, индивидуальные особенности «новеньких» учащихся, их адаптация и интеграция в классном коллекти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 Особенности общественного мнения класса и его вли</w:t>
        <w:softHyphen/>
        <w:t>яние на интересы и поведение учащихся. Кто (что) оказывает наибольшее влияние на общественное мне</w:t>
        <w:softHyphen/>
        <w:t>ние класс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Анализ организации воспитательного процесса в классе и эффективности воспитательной работы классного руково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Что из содержания воспитательных мероприятий было принято учащимися наиболее охотно? В каких делах они участвовали с наибольшим удовольствием? В ка</w:t>
        <w:softHyphen/>
        <w:t>ких проявили себя активными организаторами? А к каким остались равнодушными? В каких были пас</w:t>
        <w:softHyphen/>
        <w:t>сивными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сколько удачной оказалась последовательность классных мероприятий в прошедшем учебном год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Какая деятельность положительно влияла на форми</w:t>
        <w:softHyphen/>
        <w:t>рование сознательной дисциплины и ответственного отношения к учебе и тру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акие совместные дела, проведенные в прошедшем году, способствовали сплочению классного коллекти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акие методы воспитательного воздействия, формы работы и средства педагогического влияния наибо</w:t>
        <w:softHyphen/>
        <w:t>лее положительно повлияли на развитие учащих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участия учащихся класса в жизнедеятельности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Основные мотивы участия учащихся класса в школь</w:t>
        <w:softHyphen/>
        <w:t>ных мероприятиях, степень их заинтересованности и вовлеченности в жизнедеятельность школы, актив</w:t>
        <w:softHyphen/>
        <w:t>ность и результативность (для развития личности и для обеспечения жизнедеятельности школы) учас</w:t>
        <w:softHyphen/>
        <w:t>тия членов классного коллектива в школьных дел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Участие учащихся класса в школьном самоуправле</w:t>
        <w:softHyphen/>
        <w:t>нии, организаторской деятельности, работе школь</w:t>
        <w:softHyphen/>
        <w:t>ных кружков, секций, клубов и других объедине</w:t>
        <w:softHyphen/>
        <w:t>ний; влияние этой деятельности на воспитание и раз</w:t>
        <w:softHyphen/>
        <w:t>витие личност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Анализ педагогического взаимодействия с семьями учащихся класса и с родительским акт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Частота и характер контактов с семьям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е отношения родителей к школе за учеб</w:t>
        <w:softHyphen/>
        <w:t>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3. Влияние родителей учащихся на воспитательную де</w:t>
        <w:softHyphen/>
        <w:t>ятельность класса (в формулировании социального заказа, предъявлении требований к содержанию и организации педагогического процесса, в планиро</w:t>
        <w:softHyphen/>
        <w:t>вании и организации классных дел и мероприят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4. Результативность педагогического просвещения роди</w:t>
        <w:softHyphen/>
        <w:t>телей и информирования их о ходе и результатах учеб</w:t>
        <w:softHyphen/>
        <w:t>но-воспитательного процесса в классе (в зависимости от содержания и форм, применявшихся для это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езультативность организации родительских собра</w:t>
        <w:softHyphen/>
        <w:t>ний в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Эффективность индивидуальной работы с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7. Особенности взаимодействия с родительским акти</w:t>
        <w:softHyphen/>
        <w:t>вом (родительским комитетом школы, советом ро</w:t>
        <w:softHyphen/>
        <w:t>дителей класс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8. Результаты педагогических наблюдений за воспита</w:t>
        <w:softHyphen/>
        <w:t>нием в семьях учащихся класса, участие родителей в подготовке детей к семей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Взаимодействие с «проблемными» семьями, требую</w:t>
        <w:softHyphen/>
        <w:t>щими особого внимания педагогов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Анализ организации педагогического взаимодействия взрослых, работающих с учащимися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1. С кем из педагогических, медицинских, социальных работников и представителей других сфер осуществ</w:t>
        <w:softHyphen/>
        <w:t>лялось воспитательное взаимодейств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то из взрослых, работавших с учащимися класса, оказывает значительное влияние на воспитание и раз</w:t>
        <w:softHyphen/>
        <w:t>витие личности учащих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3. В какой мере классному руководителю удалось орга</w:t>
        <w:softHyphen/>
        <w:t>низовать взаимодействие педагогов, обучающих и вос</w:t>
        <w:softHyphen/>
        <w:t>питывающих учащихся класс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4. Какие методы педагогического взаимодействия взрос</w:t>
        <w:softHyphen/>
        <w:t>лых были наиболее эффектив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в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ачах и находках, о накопленном положительном опы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рицательных моментах в организации жизни клас</w:t>
        <w:softHyphen/>
        <w:t>са и воспитани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реализованных возможностях и неиспользованных резерв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ных целях и первоочередных задачах на ближайшее буду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е может содержать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езультаты итоговых диагностических исследований, анкетирований, опросов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ведения о проведении и результатах отдельных ме</w:t>
        <w:softHyphen/>
        <w:t>роприятий, акций или отдельных периодов жизни классного коллектива.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Другие аналитические материалы.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Диагностическая карта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8"/>
        <w:gridCol w:w="2114"/>
        <w:gridCol w:w="2717"/>
        <w:gridCol w:w="2356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ученик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 матери и от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семейно</w:t>
              <w:softHyphen/>
              <w:t>го воспита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Оле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87 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/слеса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 школа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/ _________ учебный год</w:t>
        <w:tab/>
        <w:tab/>
        <w:tab/>
        <w:tab/>
        <w:tab/>
        <w:t>Составитель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26"/>
        <w:gridCol w:w="1235"/>
        <w:gridCol w:w="1230"/>
        <w:gridCol w:w="16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, отчество учащего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и т.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матери, от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емейного воспи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остоинства уче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едостат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, интересны, специальные ум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е способ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учебе, мотивы у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культура, эруди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в коллективе, отношения с товарищ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общественным организациям, неформальным групп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ые полу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ктив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кольные зан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ндивидуальные воспитательные задач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Инструкция по заполнению и использованию кар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1415"/>
        <w:gridCol w:w="1742"/>
        <w:gridCol w:w="1856"/>
        <w:gridCol w:w="3907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</w:t>
              <w:softHyphen/>
              <w:t>жание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полу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пис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способы использования в работе классного руководителя, воспитател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й письмен, опро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лфавиту, отдельно мальчики/ девочк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авнения показателей школьников разного пола для возможной организа</w:t>
              <w:softHyphen/>
              <w:t>ции раздельной воспитательной работ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й письмен, опро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отклонений в развитии, работы, связанной с возрастом: право</w:t>
              <w:softHyphen/>
              <w:t>вая ответственность, получение паспор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матери, от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й письмен, опро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ислит / знам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ь / от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с родителями, привлечения их к работе с деть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емейного воспит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</w:t>
              <w:softHyphen/>
              <w:t>ды с родителями, визит в семь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авторитарны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– демократичес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безразличны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нсультирования родителей, работы с ни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врачом, родителями, изучение медкар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– зр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Д – сердц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 - без отклонен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гулирования нагрузок, режима, сбережения здоровья, организации леч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анных журнала и уче</w:t>
              <w:softHyphen/>
              <w:t>бы школьн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ющих отметок учени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казания помощи в учебе, организации индивидуальной работ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остоин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, беседы с учит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воспитания, самовоспитания детей, повышения самооцен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едостат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, бесе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ый шиф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мощи в самовоспитании, для индивидуальной работ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, интересы, специал. ум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, мнение учител., родит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- при негативных увлечениях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вития интересов, организации индивидуальной воспитательной работ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 участия в олимпиад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здания условий развития одаренных детей, для профориентации, для развития взаимообогащающей деятельности школьник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учебе, мотивы у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мнение учителей, род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: интерес, активен, чувство долга, нежелание учит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рмирования познавательных интересов, развития способностей, активизации уч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культура, эруди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учителей, наблю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, достаточный, средний, низк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рмирования познавательных интересов, культуры умственного труда, поведения, индивидуальной работы с ученика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культура, эруди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учителей, наблю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, достаточный, средний, низк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рмирования познавательных интересов, культуры умственного труда, поведения, индивидуальной работы с ученика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в коллективе, отношения с товарищ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мнение учителей, социомет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: лидер, активный, предпочитаемый, отвергаемы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вития внутригрупповых отношений, коллектива, положительных качеств учеников, взаимодействия между ними, решения индивидуальных проблем развития, общения учащихс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обществ. организ., неформальным объединени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прос, беседы,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ая запис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задач воспитательной работы, развития социальной активности, оказания помощи в индивидуальном развит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ые пору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спределения нагрузок, развития опыта, воспитания в деятельно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ктив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мнение уч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активе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 – малоактивен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– не активе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вития социального опыта, организации внеурочной работы, распределения нагрузо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мер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учеников, род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казания помощи в профессиональном самоопределении, для профессиональной работ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кольные 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учеников, род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, использования в воспитательной работе, развития интересов детей, индивидуального регулирования режим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ирующие воспитательные задачи по работе с отдельными учениками являются результатом анализа данных диагностической карты по строкам (горизонтали) и формулируются произвольно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РАБОТЫ </w:t>
        <w:br/>
        <w:t>С ДИАГНОСТИЧЕСКОЙ КАРТ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 обнаружению проблем в воспитании, обучении, развитии ученик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ыделить типичные и единичные показатели, характерные для учеников класса, анализируя карту по столб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ить их на соответствие норме, критериям воспита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наружить связи между различными признаками, показателями (в столбцах) для понимания причин отклонений, общей картины состояния воспита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формулировать собственно педагогические задачи, описывая ожидаемое (прогнозируемое) поведение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ить план работы дл решения выявленных проблем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еника начальных классов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 ________________________________ класс 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ебе нравится делать в школе? (подчеркни подходящие ответы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твои друзья в класс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 w:val="false"/>
              <w:autoSpaceDE w:val="false"/>
              <w:ind w:left="70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е, кто помогают тебе на уроках выполнять зад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е, с кем ты гуляешь после школы;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ind w:left="70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, кто учатся так же, как и ты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т друзей.</w:t>
            </w:r>
          </w:p>
        </w:tc>
      </w:tr>
    </w:tbl>
    <w:p>
      <w:pPr>
        <w:pStyle w:val="Style4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ебе нравится делать на уроках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438"/>
      </w:tblGrid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ind w:left="70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вечать на вопросы учител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лушать рассказ учителя;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 w:val="false"/>
              <w:autoSpaceDE w:val="false"/>
              <w:ind w:left="458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амому узнавать что-то ново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58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ъяснять однокласснику то, что он не понял.</w:t>
            </w:r>
          </w:p>
        </w:tc>
      </w:tr>
    </w:tbl>
    <w:p>
      <w:pPr>
        <w:pStyle w:val="Style4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уда ты обычно получаешь новую информац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 учителя на уроке;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 родите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 сообщений телевидения, радио;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 одноклассников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т друзей.</w:t>
            </w:r>
          </w:p>
        </w:tc>
      </w:tr>
    </w:tbl>
    <w:p>
      <w:pPr>
        <w:pStyle w:val="Style4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ы обычно делаешь на классных часах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273"/>
      </w:tblGrid>
      <w:tr>
        <w:trPr/>
        <w:tc>
          <w:tcPr>
            <w:tcW w:w="4298" w:type="dxa"/>
            <w:tcBorders/>
          </w:tcPr>
          <w:p>
            <w:pPr>
              <w:pStyle w:val="Normal"/>
              <w:widowControl w:val="false"/>
              <w:autoSpaceDE w:val="false"/>
              <w:ind w:left="56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знаешь что-то ново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6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лушаешь объяснения учителя </w:t>
              <w:br/>
              <w:t>(как на уроке);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 w:val="false"/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суждаешь вместе с учителем и другими учениками интересную про</w:t>
              <w:softHyphen/>
              <w:t>блему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идишь и ждешь звонка.</w:t>
            </w:r>
          </w:p>
        </w:tc>
      </w:tr>
    </w:tbl>
    <w:p>
      <w:pPr>
        <w:pStyle w:val="Style41"/>
        <w:widowControl/>
        <w:spacing w:lineRule="auto" w:line="240"/>
        <w:rPr/>
      </w:pPr>
      <w:r>
        <w:rPr/>
        <w:t>6. Что тебе не нравится делать на классных часах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94"/>
      </w:tblGrid>
      <w:tr>
        <w:trPr/>
        <w:tc>
          <w:tcPr>
            <w:tcW w:w="5277" w:type="dxa"/>
            <w:tcBorders/>
          </w:tcPr>
          <w:p>
            <w:pPr>
              <w:pStyle w:val="Normal"/>
              <w:widowControl w:val="false"/>
              <w:autoSpaceDE w:val="false"/>
              <w:ind w:left="567" w:hanging="283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) беседовать на разные нешкольные темы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6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ставлять оценки в дневник;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 w:val="false"/>
              <w:autoSpaceDE w:val="false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оворить об успеваемост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лушать, как учитель тебя ругает.</w:t>
            </w:r>
          </w:p>
        </w:tc>
      </w:tr>
    </w:tbl>
    <w:p>
      <w:pPr>
        <w:pStyle w:val="Style4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темы ты согласился бы обсудить на классных часах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autoSpaceDE w:val="false"/>
              <w:ind w:left="56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к научиться общаться так, чтобы тебя понимали и слушал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6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к стать сильным (сильной);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ак научиться хорошо учить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ак преодолевать трудности в школ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ак преодолевать трудности дома.</w:t>
            </w:r>
          </w:p>
        </w:tc>
      </w:tr>
    </w:tbl>
    <w:p>
      <w:pPr>
        <w:pStyle w:val="Style4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ителя начальных классов</w:t>
      </w:r>
    </w:p>
    <w:p>
      <w:pPr>
        <w:pStyle w:val="Normal"/>
        <w:autoSpaceDE w:val="false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. Вашим ученикам было предложено ответить на вопрос: «Что тебе нравится делать в школе?» Отметьте, как, по Вашему мнению, распределятся ответы учеников (в процента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00"/>
      </w:tblGrid>
      <w:tr>
        <w:trPr/>
        <w:tc>
          <w:tcPr>
            <w:tcW w:w="3371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щаться с друзьям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знавать новое;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ind w:left="317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ссказывать учителю и одноклассникам о том, что знаю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ходить на урок.</w:t>
            </w:r>
          </w:p>
        </w:tc>
      </w:tr>
    </w:tbl>
    <w:p>
      <w:pPr>
        <w:pStyle w:val="Normal"/>
        <w:autoSpaceDE w:val="false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. Вашим ученикам было предложено ответить на вопрос: «Что тебе нравится делать на уроках?». Отметьте, как, по Вашему мнению, распределятся ответы учеников (в процентах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вечать на вопросы учителя;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лушать рассказ учител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амому узнавать что-то новое; 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ind w:left="317" w:hanging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ъяснять однокласснику то, что он не понял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17" w:hanging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...</w:t>
            </w:r>
          </w:p>
        </w:tc>
      </w:tr>
    </w:tbl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sz w:val="28"/>
        </w:rPr>
        <w:t>3. Какие формы внеклассной работы являются традиционными для Вашего клас</w:t>
      </w:r>
      <w:r>
        <w:rPr/>
        <w:t>са? (подчеркните подходящие ответы или впишите сво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289"/>
      </w:tblGrid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акультативные занятия;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ind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) экскурс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лассные часы;</w:t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autoSpaceDE w:val="false"/>
              <w:ind w:left="317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еседы с отдельными группами детей (и индивидуальные);</w:t>
            </w:r>
          </w:p>
          <w:p>
            <w:pPr>
              <w:pStyle w:val="Normal"/>
              <w:widowControl w:val="false"/>
              <w:autoSpaceDE w:val="false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абота в кружках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_</w:t>
            </w:r>
          </w:p>
        </w:tc>
      </w:tr>
    </w:tbl>
    <w:p>
      <w:pPr>
        <w:pStyle w:val="Normal"/>
        <w:autoSpaceDE w:val="false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часто, по Вашему мнению, должны проводиться классные часы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300"/>
      </w:tblGrid>
      <w:tr>
        <w:trPr/>
        <w:tc>
          <w:tcPr>
            <w:tcW w:w="42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з в неделю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з в месяц;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з в четверть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_</w:t>
            </w:r>
          </w:p>
        </w:tc>
      </w:tr>
    </w:tbl>
    <w:p>
      <w:pPr>
        <w:pStyle w:val="Normal"/>
        <w:autoSpaceDE w:val="false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темы наиболее актуальны для обсуждения в Вашем класс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autoSpaceDE w:val="false"/>
              <w:ind w:left="56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к научиться общаться так, чтобы тебя понимали и слушал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6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к стать сильным (сильной);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ак научиться хорошо учиться;</w:t>
            </w:r>
          </w:p>
          <w:p>
            <w:pPr>
              <w:pStyle w:val="Normal"/>
              <w:widowControl w:val="false"/>
              <w:autoSpaceDE w:val="false"/>
              <w:ind w:left="317" w:hanging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ак преодолевать трудности в школ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ак преодолевать трудности дома.</w:t>
            </w:r>
          </w:p>
        </w:tc>
      </w:tr>
    </w:tbl>
    <w:p>
      <w:pPr>
        <w:pStyle w:val="Normal"/>
        <w:autoSpaceDE w:val="false"/>
        <w:ind w:left="426" w:right="-14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4"/>
          <w:sz w:val="28"/>
          <w:szCs w:val="28"/>
        </w:rPr>
        <w:t>Какие классные часы больше всего запомнились, на Ваш взгляд, Вашим ученикам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__;</w:t>
        <w:tab/>
        <w:tab/>
        <w:tab/>
        <w:t>б) _;</w:t>
        <w:tab/>
        <w:tab/>
        <w:tab/>
        <w:t>в) 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им учесть, что ученик может выбрать несколько ответов, т.е сумма не обязательно должна быть равна 100 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cap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caps/>
      <w:sz w:val="28"/>
      <w:szCs w:val="32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Cs w:val="24"/>
    </w:rPr>
  </w:style>
  <w:style w:type="character" w:styleId="Style13">
    <w:name w:val="Текст сноски Знак"/>
    <w:qFormat/>
    <w:rPr>
      <w:rFonts w:ascii="Bookman Old Style" w:hAnsi="Bookman Old Style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Bookman Old Style" w:hAnsi="Bookman Old Style" w:eastAsia="Times New Roman" w:cs="Times New Roman"/>
      <w:sz w:val="20"/>
      <w:szCs w:val="24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 w:val="20"/>
      <w:szCs w:val="28"/>
    </w:rPr>
  </w:style>
  <w:style w:type="character" w:styleId="FontStyle230">
    <w:name w:val="Font Style230"/>
    <w:qFormat/>
    <w:rPr>
      <w:rFonts w:ascii="Microsoft Sans Serif" w:hAnsi="Microsoft Sans Serif" w:cs="Microsoft Sans Serif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Bookman Old Style" w:hAnsi="Bookman Old Style" w:cs="Bookman Old Style"/>
      <w:sz w:val="20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Bookman Old Style" w:hAnsi="Bookman Old Style" w:cs="Bookman Old Style"/>
      <w:sz w:val="20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Bookman Old Style" w:hAnsi="Bookman Old Style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57:00Z</dcterms:created>
  <dc:creator>Соломаха Е.И.</dc:creator>
  <dc:description/>
  <cp:keywords/>
  <dc:language>en-US</dc:language>
  <cp:lastModifiedBy>User1</cp:lastModifiedBy>
  <dcterms:modified xsi:type="dcterms:W3CDTF">2013-02-02T2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2143341-1</vt:lpwstr>
  </property>
  <property fmtid="{D5CDD505-2E9C-101B-9397-08002B2CF9AE}" pid="3" name="_dlc_DocIdItemGuid">
    <vt:lpwstr>96e319a2-9a99-4e72-8fa2-0546d78b6d45</vt:lpwstr>
  </property>
  <property fmtid="{D5CDD505-2E9C-101B-9397-08002B2CF9AE}" pid="4" name="_dlc_DocIdUrl">
    <vt:lpwstr>http://edu-sps.koiro.local/chuhloma/metodika/Учителя%20начальных%20классов/_layouts/15/DocIdRedir.aspx?ID=T4CTUPCNHN5M-982143341-1, T4CTUPCNHN5M-982143341-1</vt:lpwstr>
  </property>
</Properties>
</file>