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  <w:t xml:space="preserve"> </w:t>
      </w:r>
      <w:r>
        <w:rPr/>
        <w:t xml:space="preserve">Мониторинг качества образования  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5528"/>
        <w:gridCol w:w="1403"/>
        <w:gridCol w:w="2421"/>
      </w:tblGrid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>
          <w:trHeight w:val="2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дидактический и воспитательны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-</w:t>
            </w:r>
            <w:r>
              <w:rPr>
                <w:bCs/>
                <w:color w:val="000099"/>
                <w:szCs w:val="24"/>
              </w:rPr>
              <w:t>Качество предметной обученности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 xml:space="preserve">-  сбор, обработка, анализ, хранение и распространение для педагогического сообщества ОУ данные о качестве знаний обучающихся, сформированности основных знаний, умений и навыков по предметам; </w:t>
            </w:r>
            <w:r>
              <w:rPr>
                <w:rFonts w:eastAsia="+mn-ea;Times New Roman"/>
                <w:color w:val="000099"/>
                <w:szCs w:val="24"/>
              </w:rPr>
              <w:t>качество усвоения материала;  анализ уровня развития учащихся и состояния успеваем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Использование данных мониторинга для корректировки целей и задач работы предметных кафедр, школы в целом, для проведения педагогического анализа деятель-ности ОУ за год, корректирования и разработки про-граммы развития, управленческих решений, совер-шенствования организации УВП, системы методи-ческой работы</w:t>
            </w:r>
          </w:p>
        </w:tc>
      </w:tr>
      <w:tr>
        <w:trPr>
          <w:trHeight w:val="20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 xml:space="preserve">- </w:t>
            </w:r>
            <w:r>
              <w:rPr>
                <w:bCs/>
                <w:color w:val="000099"/>
                <w:szCs w:val="24"/>
              </w:rPr>
              <w:t>уровень воспи-</w:t>
            </w:r>
          </w:p>
          <w:p>
            <w:pPr>
              <w:pStyle w:val="Normal"/>
              <w:rPr>
                <w:b/>
                <w:b/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>танности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b/>
                <w:b/>
                <w:bCs/>
                <w:color w:val="000099"/>
                <w:sz w:val="20"/>
                <w:szCs w:val="24"/>
              </w:rPr>
            </w:pPr>
            <w:r>
              <w:rPr>
                <w:b/>
                <w:bCs/>
                <w:color w:val="000099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 xml:space="preserve">- </w:t>
            </w:r>
            <w:r>
              <w:rPr>
                <w:bCs/>
                <w:color w:val="000099"/>
                <w:szCs w:val="24"/>
              </w:rPr>
              <w:t>сбор, обработка, анализ, хранение и распространение информации о воспитательной системе, информационное обеспечение управления, позволяющее судить о состоянии объекта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 xml:space="preserve">в любой момент времени и показывающая  динамику его развит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color w:val="000099"/>
                <w:szCs w:val="24"/>
              </w:rPr>
              <w:t>- мониторинг интересов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>- сбор, хранение и обработка информации о социальной успешности ученика, взаимодействии с внешней средо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color w:val="000099"/>
                <w:szCs w:val="24"/>
              </w:rPr>
              <w:t>образовательны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 xml:space="preserve">- Уровень сформированности ключевых  </w:t>
            </w:r>
          </w:p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>компетентнос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>сбор, обработка, анализ, хранение и распространение для педагогического сообщества ОУ данных о сформированности ключевых компетентностей, наличие или отсутствие динамики по тем или иным позициям, выявление проблем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Использование данных мониторинга для корректировки целей и задач работы предметных кафедр, для проведения педагогического анализа деятель-ности ОУ за год, совершенствования методической рабо-ты, разработки про-грамм саморазвития педагогов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color w:val="000099"/>
                <w:szCs w:val="24"/>
              </w:rPr>
              <w:t>динамически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>- мониторинг контингента обучающихся (количество, гендерные показатели, движение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>сбор, обработка, анализ, хранение и распространение для внутреннего использованият в ОУ данных о контингенте обучающихся, наличие или отсутствие динамики по тем или иным позициям, выявление проблем, прогнозирование особенностей организации УВ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Использование данных мониторинга для корректировки целей и задач работы ОУ за год, прогно-зирования и совер-шенствования орга-низации УВП, совер-шенствования сис-темы методической работы.Использова-ние данных для представления ин-формации в выше-стоящие органы, для родительской общес-твенности, для стати-стического учета, разработки планов воспитательной ра-боты, совершен-ствования системы сотрудничества с учреждениями дополнительного образования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>- Кадровый потенциа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  <w:t xml:space="preserve">сбор, обработка, анализ, хранение </w:t>
            </w:r>
            <w:r>
              <w:rPr>
                <w:color w:val="000099"/>
                <w:szCs w:val="24"/>
              </w:rPr>
              <w:t>информации о кадровом потенциале ОУ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99"/>
                <w:szCs w:val="24"/>
              </w:rPr>
              <w:t>- Развитие и саморазвитие коллекти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  <w:szCs w:val="24"/>
              </w:rPr>
              <w:t>Диагностика и оценка профессионального мастерства учителя; состояние эффективности инновационной работы в шко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- занятость обучающихся в дополнительном образова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</w:rPr>
              <w:t>социальная успешность ученика; взаимодействие с внешней средой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оценка состояния здоровья обучаю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 наличие или отсутствие динамики  роста оздоровительного потенциала  ОУ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комплексный 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 мониторинг освоения выпускниками основных общеобразовательных программ основного общего и среднего (полно-го) общ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  <w:szCs w:val="24"/>
              </w:rPr>
              <w:t>качество преподавания и организация процесса обучения; состояние и уровень образовательной подготовки учащихся; достигнутые результаты.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color w:val="000099"/>
                <w:szCs w:val="24"/>
              </w:rPr>
              <w:t xml:space="preserve">Использование данных для корректировки целей и задач работы школы, для проведения </w:t>
            </w:r>
            <w:r>
              <w:rPr>
                <w:color w:val="000099"/>
                <w:szCs w:val="24"/>
                <w:lang w:val="en-US"/>
              </w:rPr>
              <w:t>SWOT</w:t>
            </w:r>
            <w:r>
              <w:rPr>
                <w:color w:val="000099"/>
                <w:szCs w:val="24"/>
              </w:rPr>
              <w:t xml:space="preserve"> – анализа, для обсуждения на совете школы, родительском комитете проблем школы и принятия управленческих решений; использование полученных данных при составлении программы развития школы, программы укрепления материально-технической базы; совершенствование  на основе полученных материалов планов системы психолого-педагогического сопровождения УВП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мониторинг  полноты реализации основных образовате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+mn-ea;Times New Roman"/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  <w:szCs w:val="24"/>
              </w:rPr>
              <w:t>уровень выполнения образовательных программ в соответствии с государственным стандартом; качество преподавания и организация процесса обуч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rFonts w:eastAsia="+mn-ea;Times New Roman"/>
                <w:color w:val="000099"/>
                <w:sz w:val="20"/>
                <w:szCs w:val="24"/>
              </w:rPr>
            </w:pPr>
            <w:r>
              <w:rPr>
                <w:rFonts w:eastAsia="+mn-ea;Times New Roman"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 мониторинг обеспеченности учебно-воспитатель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Состояние материально-технической базы, обеспеченность образовательного процесса необходимыми ресурсам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- оценка состояния здоровья</w:t>
            </w:r>
          </w:p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 наличие или отсутствие динамики  роста оздоровительного потенциала  ОУ</w:t>
            </w:r>
          </w:p>
          <w:p>
            <w:pPr>
              <w:pStyle w:val="Normal"/>
              <w:rPr>
                <w:bCs/>
                <w:color w:val="000099"/>
                <w:szCs w:val="24"/>
              </w:rPr>
            </w:pPr>
            <w:r>
              <w:rPr>
                <w:bCs/>
                <w:color w:val="000099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Cs/>
                <w:color w:val="000099"/>
                <w:sz w:val="20"/>
                <w:szCs w:val="24"/>
              </w:rPr>
            </w:pPr>
            <w:r>
              <w:rPr>
                <w:bCs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- мониторинг уровня адаптации обучающихся на разных ступенях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+mn-ea;Times New Roman"/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  <w:szCs w:val="24"/>
              </w:rPr>
              <w:t>анализ степени социализации и  адаптации, анализ влияния условий организации УВП на уровень адаптации обучающихся и их социальную успешность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rFonts w:eastAsia="+mn-ea;Times New Roman"/>
                <w:color w:val="000099"/>
                <w:sz w:val="20"/>
                <w:szCs w:val="24"/>
              </w:rPr>
            </w:pPr>
            <w:r>
              <w:rPr>
                <w:rFonts w:eastAsia="+mn-ea;Times New Roman"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99"/>
                <w:szCs w:val="24"/>
              </w:rPr>
              <w:t>- мониторинг уровня умственного развития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+mn-ea;Times New Roman"/>
                <w:color w:val="000099"/>
                <w:szCs w:val="24"/>
              </w:rPr>
            </w:pPr>
            <w:r>
              <w:rPr>
                <w:rFonts w:eastAsia="+mn-ea;Times New Roman"/>
                <w:color w:val="000099"/>
                <w:szCs w:val="24"/>
              </w:rPr>
              <w:t>уровень образовательной подготовки; уровень развития учащихся; диагностика и оценка учебных возможностей школьни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rFonts w:eastAsia="+mn-ea;Times New Roman"/>
                <w:color w:val="000099"/>
                <w:sz w:val="20"/>
                <w:szCs w:val="24"/>
              </w:rPr>
            </w:pPr>
            <w:r>
              <w:rPr>
                <w:rFonts w:eastAsia="+mn-ea;Times New Roman"/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99"/>
                <w:szCs w:val="24"/>
              </w:rPr>
              <w:t>- удовлетворённость качеством образования</w:t>
            </w:r>
          </w:p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 xml:space="preserve">-Проанализировать степень удовлетворённости учащихся качеством образовательных услуг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>Проанализировать степень удовлетворённости родителей обучающихся качеством образовательных услуг;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99"/>
                <w:szCs w:val="24"/>
              </w:rPr>
            </w:pPr>
            <w:r>
              <w:rPr>
                <w:color w:val="000099"/>
                <w:szCs w:val="24"/>
              </w:rPr>
              <w:t xml:space="preserve">-Проанализировать степень удовлетворённости педагогов качеством образователь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000099"/>
                <w:sz w:val="20"/>
                <w:szCs w:val="24"/>
              </w:rPr>
            </w:pPr>
            <w:r>
              <w:rPr>
                <w:color w:val="000099"/>
                <w:sz w:val="2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5:00Z</dcterms:created>
  <dc:creator>Сухарникова</dc:creator>
  <dc:description/>
  <cp:keywords/>
  <dc:language>en-US</dc:language>
  <cp:lastModifiedBy>User1</cp:lastModifiedBy>
  <dcterms:modified xsi:type="dcterms:W3CDTF">2013-01-30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10</vt:lpwstr>
  </property>
  <property fmtid="{D5CDD505-2E9C-101B-9397-08002B2CF9AE}" pid="3" name="_dlc_DocIdItemGuid">
    <vt:lpwstr>43f2fe59-c51a-459d-8669-c4bf7633381f</vt:lpwstr>
  </property>
  <property fmtid="{D5CDD505-2E9C-101B-9397-08002B2CF9AE}" pid="4" name="_dlc_DocIdUrl">
    <vt:lpwstr>http://xn--44-6kcadhwnl3cfdx.xn--p1ai/chuhloma/metodika/Учителя%20начальных%20классов/_layouts/15/DocIdRedir.aspx?ID=T4CTUPCNHN5M-1428405035-10, T4CTUPCNHN5M-1428405035-10</vt:lpwstr>
  </property>
</Properties>
</file>