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контрольно-оценочной деятельности педагога и уча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вом году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ценочная деятельность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ценочная деятельность учащего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 и оценк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ным содержанием, объект оценивания предметных результатов, способность ученика решать учебно-познавательные и учебно- практической задачи с использованием средств релевантного содержания учебных предметов, в том числе на основе метапредметных действий.</w:t>
            </w:r>
          </w:p>
          <w:p>
            <w:pPr>
              <w:pStyle w:val="Normal"/>
              <w:spacing w:lineRule="auto" w:line="240" w:before="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результ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учебно-познавательные и учебно- практические задач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и инвариантные задания. Работа со словом, понятием, предложением, текстом; работа с числом, иллюстрацией, составление математических рассказов, выполнение заданий в рабочих тетрадях на основе текста учебника…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над прочитанным, высказывание своего отношения, соотнесение иллюстраций с текстами учебника, сопоставление результатов с эталонами, рефлексия способа деятельности, состояния, интереса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средства фиксаци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форма ее выражения  различная, совместно выработанная с учащимися. </w:t>
            </w:r>
          </w:p>
          <w:p>
            <w:pPr>
              <w:pStyle w:val="Normal"/>
              <w:spacing w:lineRule="auto" w:line="240" w:before="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бства обработки учитель может использовать цветную уровневую шкалу, 3-х балльну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балльную, 12-балльную, 20-балльную…) шка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, лесенки, «светофора», смайликов,  круговой или столбиковой «диа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 критерии оценки вырабатываются совместно в класс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ъявления результато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и промежуточное оценивание  результатов и фиксирование в общих тематических оценочных листах (таблицах); накопительная система - «портфолио»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одержательная оценка в дневнике (табеле)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своей мысли устно или  письменно в одном -трех преложениях; выполнение определённой роли в  группе с презентацией общего результат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3:00Z</dcterms:created>
  <dc:creator>Андрей Медников</dc:creator>
  <dc:description/>
  <cp:keywords/>
  <dc:language>en-US</dc:language>
  <cp:lastModifiedBy>РОНО</cp:lastModifiedBy>
  <dcterms:modified xsi:type="dcterms:W3CDTF">2012-10-1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2</vt:lpwstr>
  </property>
  <property fmtid="{D5CDD505-2E9C-101B-9397-08002B2CF9AE}" pid="3" name="_dlc_DocIdItemGuid">
    <vt:lpwstr>3f7de777-841b-4c93-982f-5afe00522191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2, T4CTUPCNHN5M-1428405035-2</vt:lpwstr>
  </property>
</Properties>
</file>