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1-го класса.  Универсальные учебные ум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умений осуществляется с учётом: а) индивидуальных возрастных особенностей первоклассников; б) </w:t>
      </w:r>
      <w:r>
        <w:rPr/>
        <w:t>преемственности при формировании этих умений в предшкольном периоде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7654"/>
      </w:tblGrid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едшкольного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как результаты обучения в 1 класс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внутренн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иции 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тивация учебной деятельности, ориентация на моральные нормы и моральная децен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формированность продуктивной деятельности; для познавательных знаково-символических действий – моделирование (кодирование и дифференциация планов знаков и означаемого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1"/>
              <w:jc w:val="left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 на уроке.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е предположение (версию) на основе работы с иллюстрацией учебника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работать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i/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4"/>
                <w:szCs w:val="24"/>
              </w:rPr>
              <w:t>оценку</w:t>
            </w:r>
            <w:r>
              <w:rPr>
                <w:b w:val="false"/>
                <w:sz w:val="24"/>
                <w:szCs w:val="24"/>
              </w:rPr>
              <w:t xml:space="preserve"> деятельности класса  на урок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 (существенных, несущественных)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установления взаимно-однозначного соответствия;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интез как составление целого из част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анавливать аналогии на предмет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группировка, классификация</w:t>
            </w:r>
            <w:r>
              <w:rPr>
                <w:color w:val="000000"/>
                <w:sz w:val="24"/>
                <w:szCs w:val="24"/>
              </w:rPr>
              <w:t xml:space="preserve">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о-чувственном предметном материале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 установление причинно-следственных связей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 различение символов/знаков и замещаемой предметной действительности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араметры объекта, поддающиеся изме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от эгоцентризма как особой умственной позиции  (абсолютизации собствнной познавательной перспективы) к децентрации (координации нес-кольких точек зрения на объект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 уже известного с помощью учителя.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елать предварительный отбор источников информации:</w:t>
            </w:r>
            <w:r>
              <w:rPr>
                <w:b w:val="false"/>
                <w:i/>
                <w:sz w:val="24"/>
                <w:szCs w:val="24"/>
              </w:rPr>
              <w:t xml:space="preserve"> ориентироваться</w:t>
            </w:r>
            <w:r>
              <w:rPr>
                <w:b w:val="false"/>
                <w:sz w:val="24"/>
                <w:szCs w:val="24"/>
              </w:rPr>
              <w:t xml:space="preserve">  в учебнике (на развороте, в оглавлении, в словаре)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делать выводы</w:t>
            </w:r>
            <w:r>
              <w:rPr>
                <w:b w:val="false"/>
                <w:sz w:val="24"/>
                <w:szCs w:val="24"/>
              </w:rPr>
              <w:t xml:space="preserve"> в результате  совместной  работы всего класс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i/>
                <w:sz w:val="24"/>
                <w:szCs w:val="24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небольшие  тексты, называть их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-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партнера); умение организовать и осуществить сотрудничество; адекватность передачи информации и отображения предметного содержания и услов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Выразительно </w:t>
            </w:r>
            <w:r>
              <w:rPr>
                <w:b w:val="false"/>
                <w:i/>
                <w:sz w:val="24"/>
                <w:szCs w:val="24"/>
              </w:rPr>
              <w:t>чит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текст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F1</dc:creator>
  <dc:description/>
  <cp:keywords/>
  <dc:language>en-US</dc:language>
  <cp:lastModifiedBy>РОНО</cp:lastModifiedBy>
  <dcterms:modified xsi:type="dcterms:W3CDTF">2012-10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3</vt:lpwstr>
  </property>
  <property fmtid="{D5CDD505-2E9C-101B-9397-08002B2CF9AE}" pid="3" name="_dlc_DocIdItemGuid">
    <vt:lpwstr>2c676a71-c288-4c74-afed-75b6c48c3b2a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3, T4CTUPCNHN5M-1428405035-3</vt:lpwstr>
  </property>
</Properties>
</file>