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numPr>
          <w:ilvl w:val="1"/>
          <w:numId w:val="1"/>
        </w:numPr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оформлению письменных работ учащихся школы первой ступени образования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одная час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ормативных требований к оформлению письменных работ учащихся нет, поэтому  предлагаю рекомендации, которые отражают только положительный опыт в этом направлении .  При составлении данных рекомендаций  учитывались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нормативной базы по данному вопросу;</w:t>
        <w:br/>
        <w:t>б) рекомендации методистов;</w:t>
        <w:br/>
        <w:t>в) исследования и рекомендации нейропсихофизиологов;</w:t>
        <w:br/>
        <w:t>г) положительный опыт практической реализации «Единого орфографического режима»;</w:t>
        <w:br/>
        <w:t xml:space="preserve">     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тся частью воспитания внутренней культуры учащихся;</w:t>
        <w:br/>
        <w:t>б) воспитывают уважение у учащихся к тем, кто смотрит и проверяет их работы;</w:t>
        <w:br/>
        <w:t>в) формирую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  <w:br/>
        <w:t>г) организуют учащихся для более внимательного выполнения работы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оличество и назначение ученических тетрад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должна прослеживаться изо дня в ден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830"/>
        <w:gridCol w:w="2250"/>
        <w:gridCol w:w="1860"/>
        <w:gridCol w:w="1440"/>
        <w:gridCol w:w="1954"/>
      </w:tblGrid>
      <w:tr>
        <w:trPr/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бный предмет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тетрадей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иод обучения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кущих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нтрольных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ис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учения грамот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мо прописей, допускается наличие 1 – 2 тетрадей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тетрад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и на печатной основ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учения грамоте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наличие 1 – 2 тетрадей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тетради на печатной основе, входящие в УМ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тетради на печатной основе, входящие в УМ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граммными требования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-р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1998 г. № 1561/14-15 «Контроль и оценка результатов обучения в начальной школе (нормы оценок) и Министерства образования РФ от 25.09.2000 г. № 2021/11-13 «Об организации обучения в первом классе четырехлетней начальной школы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надлежит проверять ежедневно каждую работу учащих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 проводится в той или иной форме ежедневно в тетрадях как для текущих, так и для контрольных рабо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традей учителем осуществляется чернилами красного цвета. Так как чернила красного цвета как единственный цвет для проверки ученических тетрадей нормативно не оформлены, то допускается использование и чернил зеленого цв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ционарной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возвращение учащимся контрольных работ по русскому языку и математике осуществляются к следующему уроку. В обязательном порядке тетради для контрольных работ показывают родителям (лицам, их заменяющим) с выдачей на д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ные и домашние работы учащихся проверяются учителем ежедневно и в обязательном порядке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формление надписей на обложках ученических тетрад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и учащихся для 1-го класса подписывает либо сам учитель, либо родители. Совершенно необязательно, чтобы тетради для учащихся 1-го класса (да и других) были подписаны одним почерко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грамотное оформление надписей на тетрадя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учащихся для 2– 4-х классов подписывают сами учащие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обложках необходимо оформлять по единой форме, которая традиционно включает в себя минимальный объем основной информации (см. таблицу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2808"/>
        <w:gridCol w:w="3040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дует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следует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работ по математике (для работ по русскому языку) учащегося 3-го класса «а» школы (прогимназии) № 1725 Центрального округа г. Москвы</w:t>
              <w:b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ой Ольги </w:t>
              <w:br/>
              <w:t>Коробковой Анастасии Воронцовой Татья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Дмитрия </w:t>
              <w:br/>
              <w:t xml:space="preserve">Кузнецова Александра </w:t>
              <w:br/>
              <w:t>Шакина Владимир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о математике (по русскому языку)</w:t>
              <w:br/>
              <w:t>Тетрадь Для работ по Математике</w:t>
              <w:br/>
              <w:t>Для работ по Русскому язы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ой Оли </w:t>
              <w:br/>
              <w:t xml:space="preserve">Коробковой Насти </w:t>
              <w:br/>
              <w:t xml:space="preserve">Воронцовой Тани </w:t>
              <w:br/>
              <w:t xml:space="preserve">Оли Ивановой </w:t>
              <w:br/>
              <w:t xml:space="preserve">Насти Коробковой </w:t>
              <w:br/>
              <w:t xml:space="preserve">Тани Воронцовой </w:t>
              <w:br/>
              <w:t xml:space="preserve">Ольги Ивановой </w:t>
              <w:br/>
              <w:t xml:space="preserve">Анастасии Коробковой </w:t>
              <w:br/>
              <w:t>Татьяны Воронц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Димы </w:t>
              <w:br/>
              <w:t xml:space="preserve">Кузнецова Саши </w:t>
              <w:br/>
              <w:t xml:space="preserve">Шакина Вовы </w:t>
              <w:br/>
              <w:t xml:space="preserve">Димы Павлова </w:t>
              <w:br/>
              <w:t xml:space="preserve">Саши Кузнецова </w:t>
              <w:br/>
              <w:t xml:space="preserve">Вовы Шакина </w:t>
              <w:br/>
              <w:t xml:space="preserve">Дмитрия Павлова </w:t>
              <w:br/>
              <w:t xml:space="preserve">Александра Кузнецова </w:t>
              <w:br/>
              <w:t>Владимира Шакин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«по» относится к имени существительному математика (словосочетанию русский язык), поэтому и пишется на той же стро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t xml:space="preserve">Фамилию и полное имя следует писать в форме родительного падежа. </w:t>
              <w:br/>
              <w:t>Фамилию пишем на первом месте, а затем пишем полное имя</w:t>
            </w:r>
          </w:p>
        </w:tc>
      </w:tr>
    </w:tbl>
    <w:p>
      <w:pPr>
        <w:pStyle w:val="H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формление письменных работ по математике и русскому языку</w:t>
      </w:r>
    </w:p>
    <w:p>
      <w:pPr>
        <w:pStyle w:val="H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autoSpaceDE w:val="fals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аллиграфического письма необходимо строго соблюдать требования и рекомендации нейропсихофизиологов и методис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цесс письма физиологически и психологически очень сложен: при письме в координированную деятельность вовлекаются кора головного мозга (почти все ее отделы), органы зрения, слуха (особенно если это диктант), многие мышцы тела. Этот процесс чрезвычайно сложен для детей 6–7 лет, начинающих обучение в школе, прежде всего потому, что одновременно формируются и навык выполнения тонкокоординированных движений – графический навык, и навык орфографически правильного письма. Для справки: графический навык – это соблюдение общественно установленных норм выполнения графических элементов, обеспечивающих легкость и правильность чтения письменного текста, способствующих удобству и обоснованной скорости письма и отвечающих эстетическим требованиям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систематически использовать ценное время на уроке для фронтального чистописания всех учащихся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ллиграфическим письмом должна строиться с учетом системы дифференцированных подходов. Нет смысла заниматься на уроке со всеми детьми одинаково безрезультативным прописыванием элементов, букв, цифр, слогов и слов.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каллиграфическим почерком следует осуществлять в течение всех четырех лет обучения в начальной школ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ндивидуально подойти к каждому ребенку, так как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учащихся пишут достаточно красиво, поэтому учитель на уроке тратит на них меньше времени;</w:t>
        <w:br/>
        <w:t>б) часть учащихся неправильно оформляют соединения, что является серьезной проблемой и мешает учителю правильно оценить работу учащихся;</w:t>
        <w:br/>
        <w:t>в) часть учащихся испытывают трудности в графическом определении высоты элементов и букв;</w:t>
        <w:br/>
        <w:t>г) следует помнить, что такие требования к написанию, как наклон, округлость, параллельность, высота элементов и букв, должны вытекать из строгого и обязательного выполнения требований и рекомендаций методистов и нейропсихофизиолог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к является индикатором функционального состояния ребенка: чем хуже функциональное состояние, тем хуже почер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черке, нарушения орфографической и графической сторон письма могут определяться отклонениями в состоянии здоровья и психоневрологического статуса, проявляться при снижении работоспособности и при утомлении, которые связаны с несоответствием чисто педагогических требований и функциональных возможностей ребен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чителем прописанных уча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также необходимо исправлять неправильные написания в классных и домашних работ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 система работы над ошибками в тетрадях по математике и по русскому язы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как один из оптимальных вариантов в ходе проверки работ учащихся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формление письменных работ по русскому языку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классной (домашней) работы следует отступать две строчки (пишем на третьей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красной строки надо сделать отступ вправо не менее 2 см (2 пальца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расной строки должно осуществляться с самого начала оформления текстов в 1-м класс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2-го класса записываются число и полное название месяца.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br/>
        <w:t>1 декабря</w:t>
        <w:br/>
        <w:t>15 апреля</w:t>
        <w:br/>
        <w:t>4 мая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м классе допускается в записи числа писать имена числительные прописью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br/>
        <w:t>Первое декабря</w:t>
        <w:br/>
        <w:t>Пятнадцатое апреля</w:t>
        <w:br/>
        <w:t>Четвертое ма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br/>
        <w:t>Классная работа</w:t>
        <w:br/>
        <w:t>Домашняя работа</w:t>
        <w:br/>
        <w:t>Самостоятельная работа</w:t>
        <w:br/>
        <w:t>Контрольная работа</w:t>
        <w:br/>
        <w:t>Работа над ошибкам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-х классах в тетрадях по математике словосочетание «Контрольная работа» не пишется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br/>
        <w:t>I вариант</w:t>
        <w:br/>
        <w:t>I в.</w:t>
        <w:br/>
        <w:t>2 вариант</w:t>
        <w:br/>
        <w:t>2 в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  <w:br/>
        <w:t>Упражнение 14</w:t>
        <w:br/>
        <w:t>Упр. 14</w:t>
        <w:br/>
        <w:t>Упражнение 173</w:t>
        <w:br/>
        <w:t>Упр. 173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1-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-х классах 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пример (</w:t>
      </w:r>
      <w:r>
        <w:rPr>
          <w:rFonts w:cs="Times New Roman" w:ascii="Times New Roman" w:hAnsi="Times New Roman"/>
          <w:i/>
          <w:iCs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):</w:t>
        <w:br/>
        <w:t>Диктант</w:t>
        <w:br/>
        <w:t>Изложение</w:t>
        <w:br/>
        <w:t>Сочинение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 Пушок</w:t>
        <w:br/>
        <w:t>В тайге</w:t>
        <w:br/>
        <w:t>Ранняя весна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1–4-х классов надо обязательно соблюдать красную строку. Текст каждой новой работы следует начинать с красной строки.</w:t>
      </w:r>
    </w:p>
    <w:p>
      <w:pPr>
        <w:pStyle w:val="H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формление письменных работ по математике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мера заданий и задач, которые выполняются в тетради, необходимо записывать в тетрадь. Рекомендуется писать номер задания по середине строки либо на полях, так как эт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т место;</w:t>
        <w:br/>
        <w:t>б) позволяет более четко и быстро найти номер задания при проверке любой работы, а отсюда более ясно просматривается структура классной или домашней работы. Слово «задача» рекомендуется писать посередине, после чего сразу ставится номер задачи (номера остальных заданий пишем на полях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жно писать традиционно посередине, а можно и на полях (например: 17.03.01 без буквы «г.»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а полях также пишется на пятой клетке по вертикали, то есть на той же строчке, где и домашняя (классная) работа. В любой работе (классной или домашней) слева по горизонтали отступаем одну клетку от края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перации с простым карандашом остается той же (см. раздел «Оформление письменных работ по русскому языку»).</w:t>
      </w:r>
    </w:p>
    <w:p>
      <w:pPr>
        <w:pStyle w:val="H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Используемый источник: газета «Первое сентября», № 20, 2005 г.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DefinitionTerm">
    <w:name w:val="Definition Term"/>
    <w:basedOn w:val="12"/>
    <w:next w:val="DefinitionList"/>
    <w:qFormat/>
    <w:pPr>
      <w:spacing w:before="0" w:after="0"/>
    </w:pPr>
    <w:rPr/>
  </w:style>
  <w:style w:type="paragraph" w:styleId="DefinitionList">
    <w:name w:val="Definition List"/>
    <w:basedOn w:val="12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2"/>
    <w:next w:val="12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2"/>
    <w:next w:val="12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12"/>
    <w:next w:val="12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12"/>
    <w:next w:val="12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12"/>
    <w:next w:val="12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12"/>
    <w:next w:val="12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2"/>
    <w:next w:val="12"/>
    <w:qFormat/>
    <w:pPr>
      <w:spacing w:before="0" w:after="0"/>
    </w:pPr>
    <w:rPr>
      <w:i/>
      <w:iCs/>
    </w:rPr>
  </w:style>
  <w:style w:type="paragraph" w:styleId="Blockquote">
    <w:name w:val="Blockquote"/>
    <w:basedOn w:val="12"/>
    <w:next w:val="Normal"/>
    <w:qFormat/>
    <w:pPr>
      <w:ind w:left="360" w:right="360" w:hanging="0"/>
    </w:pPr>
    <w:rPr/>
  </w:style>
  <w:style w:type="paragraph" w:styleId="Preformatted">
    <w:name w:val="Preformatted"/>
    <w:basedOn w:val="12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2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ZTopofForm">
    <w:name w:val="z-Top of Form"/>
    <w:next w:val="12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9:00Z</dcterms:created>
  <dc:creator>User1</dc:creator>
  <dc:description/>
  <cp:keywords/>
  <dc:language>en-US</dc:language>
  <cp:lastModifiedBy>User1</cp:lastModifiedBy>
  <dcterms:modified xsi:type="dcterms:W3CDTF">2013-02-02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9</vt:lpwstr>
  </property>
  <property fmtid="{D5CDD505-2E9C-101B-9397-08002B2CF9AE}" pid="3" name="_dlc_DocIdItemGuid">
    <vt:lpwstr>16befa97-ba11-4c37-8e60-d487afa883b0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9, T4CTUPCNHN5M-1428405035-9</vt:lpwstr>
  </property>
</Properties>
</file>