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ению классных журналов в начальной шко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408080"/>
          <w:sz w:val="24"/>
          <w:szCs w:val="24"/>
        </w:rPr>
      </w:pPr>
      <w:r>
        <w:rPr>
          <w:rFonts w:cs="Times New Roman" w:ascii="Times New Roman" w:hAnsi="Times New Roman"/>
          <w:b/>
          <w:color w:val="408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8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ный журнал является государственным документом, и ведение его обязательно для каждого учителя и классного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лассный руководитель заполняет в журна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Титульный лист, оглавление (наименования предметов в оглавлении пишутся с прописной буквы в соответствии с учебным плано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писки обучающихся на всех страницах (фамилия, имя – полностью на первой предметной странице)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фавитном порядке второй и </w:t>
      </w: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бщие сведения об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</w:t>
      </w:r>
      <w:r>
        <w:rPr>
          <w:rFonts w:cs="Times New Roman" w:ascii="Times New Roman" w:hAnsi="Times New Roman"/>
          <w:sz w:val="24"/>
          <w:szCs w:val="24"/>
        </w:rPr>
        <w:t>сводную ведомость посещаемости; 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ую ведомость учета успеваем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пропущенных уроков (только количественный показатель без дополнительных пояснений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ассный журнал рассчитан на учебный год. Журналы параллельных классов нумеруются литерами, например, 1 а класс, 1 б класс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В период обучения грамоте в 1-м классе учебного предмета «Обучение грамоте» не существует. Название учебных предметов в БУПе «Литературное чтение» и «Русский язык», поэтому в период обучения грамоте запись в журнале должна быть следующей: </w:t>
      </w:r>
      <w:r>
        <w:rPr>
          <w:rFonts w:cs="Times New Roman" w:ascii="Times New Roman" w:hAnsi="Times New Roman"/>
          <w:i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(чтение)  и </w:t>
      </w:r>
      <w:r>
        <w:rPr>
          <w:rFonts w:cs="Times New Roman" w:ascii="Times New Roman" w:hAnsi="Times New Roman"/>
          <w:i/>
          <w:sz w:val="24"/>
          <w:szCs w:val="24"/>
        </w:rPr>
        <w:t>«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 (письмо), а в послебукварном периоде </w:t>
      </w:r>
      <w:r>
        <w:rPr>
          <w:rFonts w:cs="Times New Roman" w:ascii="Times New Roman" w:hAnsi="Times New Roman"/>
          <w:i/>
          <w:iCs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роки </w:t>
      </w:r>
      <w:r>
        <w:rPr>
          <w:rFonts w:cs="Times New Roman" w:ascii="Times New Roman" w:hAnsi="Times New Roman"/>
          <w:i/>
          <w:sz w:val="24"/>
          <w:szCs w:val="24"/>
        </w:rPr>
        <w:t>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 («школа России»)  или </w:t>
      </w:r>
      <w:r>
        <w:rPr>
          <w:rFonts w:cs="Times New Roman" w:ascii="Times New Roman" w:hAnsi="Times New Roman"/>
          <w:i/>
          <w:sz w:val="24"/>
          <w:szCs w:val="24"/>
        </w:rPr>
        <w:t>Литературного слушания</w:t>
      </w:r>
      <w:r>
        <w:rPr>
          <w:rFonts w:cs="Times New Roman" w:ascii="Times New Roman" w:hAnsi="Times New Roman"/>
          <w:sz w:val="24"/>
          <w:szCs w:val="24"/>
        </w:rPr>
        <w:t xml:space="preserve"> («Начальная школа 21 века») являются составной частью литературного чтения и на отдельную страницу не выносятся. Отдельная оценка за внеклассное чтение и литературное слушание не став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В случаях нахожд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и номер приказа внося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акже в журнал на ту строку порядкового номера, где зафиксирована фамилия обучающегося (</w:t>
      </w:r>
      <w:r>
        <w:rPr>
          <w:rFonts w:cs="Times New Roman" w:ascii="Times New Roman" w:hAnsi="Times New Roman"/>
          <w:sz w:val="24"/>
          <w:szCs w:val="24"/>
        </w:rPr>
        <w:t>«прибыл (выбыл) с ….числа, ….месяца …..года, приказ № … от…….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 В ходе учебного года все справки и записки родителей по поводу отсутствия на занятиях обучающихся хранятся в журнале (в большом конверте, вклеенном в конце журнала), так как являются важными документами, фиксирующими и объясняющими отсутствие детей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(триместр) и учебный год. Классный руководитель переносит с предметных страниц в сводную ведомость учета успеваемости обучающихся отметки за четверть (триместр), год итоговые отмет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учителя-предме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Количество часов по каждой теме должно соответствовать утвержденному календарно-тематическому планированию и программе по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проведенным практическим, контрольным, письменным работам следует точно указывать их темы. Отметки за письменные контрольные работы проставляются в графе того дня, когда проводилась данная работа, и в сроки, оговоренные соответствующим положением (на проверку  работ отводится не более двух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графе «Домашнее задание» записываются содержание задания с отражением специфики организации домашней работы и характер его выполнения (читать, рассказывать, наизусть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, если на уроке не дается домашнее задание, допускается отсутствие записи в соответствующей графе (после к/р, на выходные д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«Д/З даются обучающимся с учётом возможностей их выполнения в следующих предела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1-м классе (с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годия) – до 1 час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 2-м классе – до 1,5 ча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3-4-м классах – до 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В Письме Минобразования России от 25.09.2000г. №202/11-13 «Об организации обучения в первом классе четырёхлетней начальной школы» сказано, что «В 1-м классе домашние задания не задаются». В данном случае необходимо руководство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ан ПиНом 2.4.2.-1178-02 от 25.11.02г</w:t>
      </w:r>
      <w:r>
        <w:rPr>
          <w:rFonts w:cs="Times New Roman" w:ascii="Times New Roman" w:hAnsi="Times New Roman"/>
          <w:sz w:val="24"/>
          <w:szCs w:val="24"/>
        </w:rPr>
        <w:t xml:space="preserve">., котор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тегорически запрещает задавать домашние задания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годии 1-го класса, </w:t>
      </w:r>
      <w:r>
        <w:rPr>
          <w:rFonts w:cs="Times New Roman" w:ascii="Times New Roman" w:hAnsi="Times New Roman"/>
          <w:sz w:val="24"/>
          <w:szCs w:val="24"/>
        </w:rPr>
        <w:t xml:space="preserve">а Письмо Минобразования России, указанное выш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ет право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у учреждению не задавать задания на дом 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1-го класса. Таким образом, задания на дом допустимы со 2-го класс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ставление отме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Письме Минобразования России от 19.11.98г. №1561/14-15 «Контроль и оценка результатов обучения в начальной школе», сказан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 1-м классе исключается система бального (отметочного) оценивания; во 2-м классе оценки ставятся со  2 четверти или второго полугодия 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ия должны быть прописаны в Пояснительной записке к Учебному плану и в Уставе школы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о физической культуре в граф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пройдено на уроке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исывается тема согласно календарно-тематическому планированию, основная методическая задача по разделу программного материала и указывается одна из народных, подвижных, спортивны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 проведении трёхразовых (четырёхразовых) занятий физической культурой в неделю в граф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пройдено на уроке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ый третий (четвертый), урок записывается согласно календарно-тематическому планированию с учётом прохождения программного материала следующим образом: «урок-игра…..», «соревнование…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4. Целесообразно ввод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четную систе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боты на уро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й культуры, изобразительного искусства и музы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решению педсовета, совета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Письмо Департамента общего и дошкольного образования Минобразования РФ от 03.06.03г. №13-51-120/13 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Ф от 03.10.03г. №13-51-273/13 «О введении безотметочного обучения по физической культуре, изобразительному искусству, музыке»; Письмо Минобразования РФ от 14.10.03г. №13-51-245/13 «Об апробации безотметочного обучения по физической культуре, ИЗО, музыке в общеобразовательных учреждениях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ценочной деятельности по зачётной системе вместо отметок ставить </w:t>
      </w:r>
      <w:r>
        <w:rPr>
          <w:rFonts w:cs="Times New Roman" w:ascii="Times New Roman" w:hAnsi="Times New Roman"/>
          <w:i/>
          <w:iCs/>
          <w:sz w:val="24"/>
          <w:szCs w:val="24"/>
        </w:rPr>
        <w:t>«з»</w:t>
      </w:r>
      <w:r>
        <w:rPr>
          <w:rFonts w:cs="Times New Roman" w:ascii="Times New Roman" w:hAnsi="Times New Roman"/>
          <w:sz w:val="24"/>
          <w:szCs w:val="24"/>
        </w:rPr>
        <w:t xml:space="preserve"> (зачтено) или </w:t>
      </w:r>
      <w:r>
        <w:rPr>
          <w:rFonts w:cs="Times New Roman" w:ascii="Times New Roman" w:hAnsi="Times New Roman"/>
          <w:i/>
          <w:iCs/>
          <w:sz w:val="24"/>
          <w:szCs w:val="24"/>
        </w:rPr>
        <w:t>«н/з»</w:t>
      </w:r>
      <w:r>
        <w:rPr>
          <w:rFonts w:cs="Times New Roman" w:ascii="Times New Roman" w:hAnsi="Times New Roman"/>
          <w:sz w:val="24"/>
          <w:szCs w:val="24"/>
        </w:rPr>
        <w:t xml:space="preserve"> (не зачтено). Зачет следует ставить по итогам выполнения всей работ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исьмен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 письменным работам оценки проставляются в графе того дня, когда проводилась работа. Работу над ошибками следует проводить после каждого контрольного изме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.О форме письменной работы должна быть запись с обязательной пометкой темы, по которой проводилась раб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Подготовительный диктант. Окончания имен сущ. 1-го и 3-го склонения в П.п.). </w:t>
      </w:r>
      <w:r>
        <w:rPr>
          <w:rFonts w:cs="Times New Roman" w:ascii="Times New Roman" w:hAnsi="Times New Roman"/>
          <w:sz w:val="24"/>
          <w:szCs w:val="24"/>
        </w:rPr>
        <w:t>Если по письменной работе выставляются две оценки, то ставятся в одной графе через дробь (</w:t>
      </w:r>
      <w:r>
        <w:rPr>
          <w:rFonts w:cs="Times New Roman" w:ascii="Times New Roman" w:hAnsi="Times New Roman"/>
          <w:i/>
          <w:iCs/>
          <w:sz w:val="24"/>
          <w:szCs w:val="24"/>
        </w:rPr>
        <w:t>4/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В начальной школе итоговый контроль результатов обучения, как правило, осуществляется путем проведения итоговых контрольных работ по предметам 4 раза в год: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учебные четверти и в конце года. При выставлении переводных отметок в 5 класс следует отдавать предпочтение более высоки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метки за каждую учебную четверть (триместр) выставляются учителем после записи даты последнего урока по данному предмету в четверти (триместре) без пропуска клетки. Не допускается пропуск клетки и графы в журнале для записи чисел и тем следующей четверти. Количество заполненных клеточек слева должно соответствовать такому же количеству строчек для записей тем уроков справа. Числа и названия месяцев также должны строго совпад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Не допускается выделять итоговые отметки (чертой, другим цветом и т.п.). Оценки заносятся классным руководителем в сводную ведомость учета успеваемост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ыставление в журнале точек, оценок со знаком «минус», «плюс», записи карандашом не допускаются, так как таких оценочных знаков официально не существует. В клетках для отметок учитель имеет право записывать только один из следующих символов: 2, 3, 4, 5,   н/а,  осв,  н – пропуск урока (оценка «1»- в начальной школе не допусти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ение в одной клетке двух отметок допускается на уроках русского языка.при выполнении контрольного диктанта с грамматическим заданием; за сочинение  и изложение ставится одна отме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. Отметка «н/а» (не аттестован) может быть выставлена в случае отсутствия  (пропуска) учащимся более 75% учебного времени по согласованию с учеником и его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ные учащие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не освоившие программу учебного года и имеющие академическую задолжен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о двум</w:t>
      </w:r>
      <w:r>
        <w:rPr>
          <w:rFonts w:cs="Times New Roman" w:ascii="Times New Roman" w:hAnsi="Times New Roman"/>
          <w:sz w:val="24"/>
          <w:szCs w:val="24"/>
        </w:rPr>
        <w:t xml:space="preserve"> и более предметам, по усмотрению их родителей оставляются на повторное обучение, переводятся в классы компенсирующего обучения или продолжают обучение в форме семейного образования. Учащиеся, имеющие задолжен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о одному</w:t>
      </w:r>
      <w:r>
        <w:rPr>
          <w:rFonts w:cs="Times New Roman" w:ascii="Times New Roman" w:hAnsi="Times New Roman"/>
          <w:sz w:val="24"/>
          <w:szCs w:val="24"/>
        </w:rPr>
        <w:t xml:space="preserve"> предмету, переводятся в следующий класс услов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замещении уроков классный журнал заполняет замещающий учитель в обычном порядке (подпись и другие сведения записываются в журнале замещения уроков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 </w:t>
      </w:r>
      <w:r>
        <w:rPr>
          <w:rFonts w:cs="Times New Roman" w:ascii="Times New Roman" w:hAnsi="Times New Roman"/>
          <w:i/>
          <w:iCs/>
          <w:sz w:val="24"/>
          <w:szCs w:val="24"/>
        </w:rPr>
        <w:t>Зам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ов записывается по факту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авливается следующий порядок записи замещений уроков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мещении уроков учителем, работающим в данном классе, запись замещения следует сдел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странице своего предмет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мещении уроков учителем, не работающим в данном классе, запись замещения следует сдел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странице замещаемого предмет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писи замещений обязательно указать дату, тему урока, домашнее задание, записать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мещ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авить под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 У детей, находя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домашнем обучении</w:t>
      </w:r>
      <w:r>
        <w:rPr>
          <w:rFonts w:cs="Times New Roman" w:ascii="Times New Roman" w:hAnsi="Times New Roman"/>
          <w:sz w:val="24"/>
          <w:szCs w:val="24"/>
        </w:rPr>
        <w:t xml:space="preserve">,  в строке отметок классный руководитель делает запись «домашнее обучение, приказ № ….., с 1.09.200_г (или другая дата)  по ….». В классный журнал выставляются только четвертные (триместровые), годовые отметки (классным руководителем или учителем-предметником по решению администрации школы). Ученики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школы. Все текущие отметки проставляются в специальный журнал и дневник данного ученика. Напоминаем количество часов для обучающихся на дому: 1-4 класс – 6 ч/н; 5-8 класс – 10 ч/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На странице «сводная ведомость учета успеваемости учащихся» в столбце «решение педагогического совета (дата и номер)» в 1-4 классах записывается: пр. педсовета № … от … мая 200_ г. Переведен в … класс. (или)  Оставлен на повторный курс обуч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проведении практических работ по технологии, информатике  и        окружающему миру необходимо  проводить инструктаж по технике   безопаснос –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,    фиксировать в журнале запись </w:t>
      </w:r>
      <w:r>
        <w:rPr>
          <w:rFonts w:cs="Times New Roman" w:ascii="Times New Roman" w:hAnsi="Times New Roman"/>
          <w:i/>
          <w:iCs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. В конце учебного года на предметной странице вместо темы урока рекомендуется  сделать запись о прохождении программы «Программа выполнена полностью», подпись учителя, 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тематическим планированием, если таковое имело место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 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запись (оценку), четко исправить её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ить достоверность исправления своей подписью</w:t>
      </w:r>
      <w:r>
        <w:rPr>
          <w:rFonts w:cs="Times New Roman" w:ascii="Times New Roman" w:hAnsi="Times New Roman"/>
          <w:sz w:val="24"/>
          <w:szCs w:val="24"/>
        </w:rPr>
        <w:t xml:space="preserve"> и поставить круглую школьную печать, если исправлена четвертая (годовая) оценка. Недопустимо при исправлении в журнале использование «корректирующей жидк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.  Запрещается уносить журнал домой, выдавать на руки обучаю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исьмо Минобразования России от 20.02.00 г. №220/11-12 «О недопустимости перегрузок обучающихся начальной школы» (п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ПиН 2.2.2/2.4.1340-03 «Гигиенические требования к персональным ЭВМ и организации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«Гигиенические требования к условиям обучения в общеобразовательных учреждениях» СанПиН 2.4.2.-1178-0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Письмо Минобразования России от 20.02.99г. №220/11-12, п.12 «О недопустимости перегрузок обучающихся нач.школ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Письмо Минобразования России от 19.11.98г. №1561/14-15 «</w:t>
      </w:r>
      <w:r>
        <w:rPr>
          <w:rFonts w:cs="Times New Roman" w:ascii="Times New Roman" w:hAnsi="Times New Roman"/>
          <w:iCs/>
          <w:sz w:val="24"/>
          <w:szCs w:val="24"/>
        </w:rPr>
        <w:t>Контроль и оценка результатов обучения в начальной школ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о Минобразования РФ от 03.10.03г. №13-51-273/13 «О введении безотметочного обучения по физической культуре, изобразительному искусству, музы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о Минобразования РФ от 14.10.03г. №13-51-245/13 «Об апробации безотметочного обучения по физической культуре, ИЗО, музыке в общеобразовательных учрежден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Методические  рекомендации Минобразования России (2001 г.) по проведению эксперимента в начальной школе «Изменения в системе оценивания учебных достижений школьник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Закон РФ «Об образован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0:00Z</dcterms:created>
  <dc:creator>povolnova</dc:creator>
  <dc:description/>
  <cp:keywords/>
  <dc:language>en-US</dc:language>
  <cp:lastModifiedBy>РОНО</cp:lastModifiedBy>
  <cp:lastPrinted>2008-12-19T11:12:00Z</cp:lastPrinted>
  <dcterms:modified xsi:type="dcterms:W3CDTF">2012-10-18T06:00:00Z</dcterms:modified>
  <cp:revision>4</cp:revision>
  <dc:subject/>
  <dc:title>Методические   рекомендации по ведению классных  журн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4</vt:lpwstr>
  </property>
  <property fmtid="{D5CDD505-2E9C-101B-9397-08002B2CF9AE}" pid="3" name="_dlc_DocIdItemGuid">
    <vt:lpwstr>86db71ea-6069-48eb-b9c6-4e2b19412eb5</vt:lpwstr>
  </property>
  <property fmtid="{D5CDD505-2E9C-101B-9397-08002B2CF9AE}" pid="4" name="_dlc_DocIdUrl">
    <vt:lpwstr>http://edu-sps.koiro.local/chuhloma/metodika/Учителя%20начальных%20классов/_layouts/15/DocIdRedir.aspx?ID=T4CTUPCNHN5M-1428405035-4, T4CTUPCNHN5M-1428405035-4</vt:lpwstr>
  </property>
</Properties>
</file>