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BF6000"/>
          <w:kern w:val="2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color w:val="BF6000"/>
          <w:kern w:val="2"/>
          <w:sz w:val="40"/>
          <w:szCs w:val="40"/>
          <w:lang w:eastAsia="ru-RU"/>
        </w:rPr>
        <w:t xml:space="preserve">Материал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BF6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BF6000"/>
          <w:kern w:val="2"/>
          <w:sz w:val="40"/>
          <w:szCs w:val="40"/>
          <w:lang w:eastAsia="ru-RU"/>
        </w:rPr>
        <w:t>по предупреждению неуспеваемости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6464"/>
          <w:kern w:val="2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6464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006464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495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b/>
          <w:bCs/>
          <w:i/>
          <w:iCs/>
          <w:color w:val="006464"/>
          <w:sz w:val="24"/>
          <w:szCs w:val="24"/>
          <w:lang w:eastAsia="ru-RU"/>
        </w:rPr>
        <w:t>Приближается к концу третья четверть...</w:t>
        <w:br/>
        <w:t>Как правило, после долгой зимы ученики начальных классов начинают быстро уставать и общая успеваемость падает. Как выявить отставание учащихся? Какие причины лежат в основе неуспеваемости? Что посоветовать учителю, работающему с неуспевающими учениками? Об этом материал в нашей рубри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BF6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color w:val="BF6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F6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BF6000"/>
          <w:sz w:val="24"/>
          <w:szCs w:val="24"/>
          <w:lang w:eastAsia="ru-RU"/>
        </w:rPr>
        <w:t>Признаки отставания — начало неуспеваемости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Ученик не может сказать, в чем трудность задачи, наметить план ее решения, решить задачу самостоятельно, указать, что получено нового в результате ее решения. Ученик не может ответить на вопросы по тексту, сказать, что нового он из него узнал. Эти признаки могут быть обнаружены при решении задач, чтении текстов и выслушивая объяснения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Ученик не реагирует эмоционально (мимикой и жестами) на успехи и неудачи, не может дать оценки своей работе, не контролирует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й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Ученик не может воспроизвести определения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данном случае указаны не те признаки, по которым делаются выводы об учебнике, а те, которые сигнализируют о том, на какого ученика и на какие его действия надо обратить внимание в ходе обучения, с тем чтобы предупредить развивающуюся неуспеваем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F6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BF6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F6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BF6000"/>
          <w:sz w:val="24"/>
          <w:szCs w:val="24"/>
          <w:lang w:eastAsia="ru-RU"/>
        </w:rPr>
        <w:t>Основные способы обнаружения отставаний учащих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блюдения за реакциями учащихся на трудности в работе, на успехи и неу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просы учителя и его требования сформулировать то или иное полож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учающие самостоятельные работы в классе. При проведении самостоятельных работ учитель получает материал для суждения как о результатах деятельностисти, так и о ходе ее протекания. Он наблюдает за работой учащихся, выслушивает и отвечает на их вопросы, иногда помога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F6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BF6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F6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BF6000"/>
          <w:sz w:val="24"/>
          <w:szCs w:val="24"/>
          <w:lang w:eastAsia="ru-RU"/>
        </w:rPr>
        <w:t>Основные признаки неуспеваемости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аличие пробелов в фактических знаниях и специальных для данного предмета умениях, которые не позволяют охарактеризовать существенные элементы изучаемых понятий, законов, теорий, а также осуществить необходимые практически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 умений и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Недостаточный уровень развития и воспитанности личностных качеств, не позволяющий ученику проявлять самостоятельность, настойчивость, организованность и другие качества, необходимые для успешного 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F6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BF6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F6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BF6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F6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BF6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Причины неуспеваемости</w:t>
      </w:r>
    </w:p>
    <w:tbl>
      <w:tblPr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6"/>
        <w:gridCol w:w="1058"/>
        <w:gridCol w:w="997"/>
        <w:gridCol w:w="872"/>
        <w:gridCol w:w="1052"/>
        <w:gridCol w:w="1223"/>
      </w:tblGrid>
      <w:tr>
        <w:trPr>
          <w:trHeight w:val="285" w:hRule="atLeast"/>
        </w:trPr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Внутренние по отношению к школьнику</w:t>
            </w:r>
          </w:p>
        </w:tc>
        <w:tc>
          <w:tcPr>
            <w:tcW w:w="3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Внешние по отношению к школьнику</w:t>
            </w:r>
          </w:p>
        </w:tc>
      </w:tr>
      <w:tr>
        <w:trPr>
          <w:trHeight w:val="1380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остатки биологического разития  личнос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остатки психического развития личности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остатки воспитанности  личност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остатки образования личност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остатки опыта влияний школ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остатки влияний внешкольной среды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дефекты органов чув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соматическая ослабл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особенности высшей нервной деятельности отрицательно влияющей на у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) психопатологические отклонения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слабое развитие эмоциональной сферы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слабое развитие во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отсутствие положительных познавательных интересов, мотивов, потребностей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недостатки в развитии моральных качеств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недостатки в отношениях личности к учителям, коллективу, семье и п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недостатки в трудовой воспитанности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пробелы в знаниях, специальных ум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пробелы в навыках учебного труда.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недостатки процесса обучения, учебных пособий и п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недостатки воспитательных влияний школы (учителей, коллектива учащихся и др.)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недостатки влияний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недостатки влияний свер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недостатки влияний культурно-производственного окружения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F6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BF6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F6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BF6000"/>
          <w:sz w:val="24"/>
          <w:szCs w:val="24"/>
          <w:lang w:eastAsia="ru-RU"/>
        </w:rPr>
        <w:t>Меры предупреждения неуспеваемости учен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Всестороннее повышение эффективности каждого урока.</w:t>
        <w:br/>
        <w:t>2. Формирование познавательного интереса к учению и положительных мотивов.</w:t>
        <w:br/>
        <w:t>3. Индивидуальный подход к учащемуся.</w:t>
        <w:br/>
        <w:t>4. Специальная система домашних заданий.</w:t>
        <w:br/>
        <w:t>5. Усиление работы с родителями.</w:t>
        <w:br/>
        <w:t>6. Привлечение ученического актива к борьбе по повышению ответственности ученика за у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F6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BF6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F6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BF6000"/>
          <w:sz w:val="24"/>
          <w:szCs w:val="24"/>
          <w:lang w:eastAsia="ru-RU"/>
        </w:rPr>
        <w:t>Система мер по совершенствованию учебно-воспитательного процесса с целью предупреждения неуспеваемости 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Профилактика типичных причин неуспеваемости, присущих определенным возрастным групп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в начальных классах сосредоточить усилия на всемерном развитии у учащихся навыков учебно-познавательной деятельности и работоспособ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в средних классах, развивая указанные для младших школьников навыки, повысить требовательность, сделать акцент на формировании у учащихся сознательной дисциплины, ответственного отношения к учению. Здесь надо особое внимание обратить на благоприятный психологический микроклимат, тактичный, внимательный подход к учащимся, так как для этого возраста свойственны стремление к взрослости и повышенная раздражительность, – следует учитывать их интересы. Важно обратить внимание и на тщательную координацию объема домашних заданий по разным предметам, потому что объем учебной работы, особенно в шестом классе, специалисты считают завышенным, а у школьников этого возраста к тому же отмечается более высокая утомляем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в старших классах представляется особо важным сосредоточить внимание на формировании социально значимых мотивов 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во всех звеньях школы необходимо обеспечить дифференцированный подход к мальчикам-подросткам: вовлекать их во внеклассную работу по предмету, в лаборантские звенья при школьных кабинетах, в технические кружки и оборонно-спортивную работу, расширять представительство мальчиков в ученическом активе; характер отношений учителей с мальчиками-подростками строить по линии большей предупредительности, внимательности, выдержки, доверия, откровенности, доброжелательности, а также учета их повышенной утомляемости и связанной с этим неровности в пове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сконцентрировать внимание на повышении эффективности преподавания, особенно русского языка и математики, так как от степени овладения ими зависит успеваемость по многим другим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Выявление и учет специфических для школы причин отставания во всех классах, их устранение и профилак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Широкое ознакомление учителей с типичными причинами неуспеваемости, со способами изучения личности учащихся, мерами предупреждения и преодоления их отставания в у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Обеспечение единства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обучения и воспитания, установление межпредметных связей в обучении, координацию действий педагогов с ученическим активом, родителями и общественностью по месту жительства детей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Тщательное ознакомление с учебными возможностями будущих первоклассников и проведение в необходимых случаях специальных коррегирующи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Систематическое изучение трудностей в работе учителей, всемерное улучшение практики самоанализа учителями своей деятельности и их последующее само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Включение в тематику педагогических советов, заседаний методических объединений и прочих проблем, над которыми будет работать школа в ближайшие годы, вопросов, связанных с предупреждением неуспеваем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Постоянный контроль за реализацией системы мер по предупреждению эпизодической и устойчивой неуспеваемости, осуществление специального контроля за работой с наиболее «трудными» школьниками, строгий учет результатов эт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 Обобщение передового опыта работы по предупреждению неуспеваемости и его широкое обсу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tbl>
      <w:tblPr>
        <w:tblW w:w="910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color w:val="BF6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BF6000"/>
                <w:sz w:val="24"/>
                <w:szCs w:val="24"/>
                <w:lang w:eastAsia="ru-RU"/>
              </w:rPr>
              <w:t>Памятка для работающих с неуспевающими ученик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Фамилия, имя, отчество ученика.</w:t>
              <w:br/>
              <w:t>2. Класс.</w:t>
              <w:br/>
              <w:t>3. По каким предметам не успевает.</w:t>
              <w:br/>
              <w:t>4. Поведение ученика.</w:t>
              <w:br/>
              <w:t>5. Причины плохой успеваемости.</w:t>
              <w:br/>
              <w:t>6. Какие средства (дидактические, воспитательные, учебные, внеклассные, дополнительные</w:t>
              <w:br/>
              <w:t>занятия) используются в работе с учеником.</w:t>
              <w:br/>
              <w:t>7. Кто привлечен к работе по преодолению неуспеваемости ученика.</w:t>
              <w:br/>
              <w:t>8. Сколько времени уже длится эта работа.</w:t>
              <w:br/>
              <w:t>9. Какие изменения наблюдаются, каковы результаты работ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8:00Z</dcterms:created>
  <dc:creator>Admin</dc:creator>
  <dc:description/>
  <cp:keywords/>
  <dc:language>en-US</dc:language>
  <cp:lastModifiedBy>Admin</cp:lastModifiedBy>
  <dcterms:modified xsi:type="dcterms:W3CDTF">2014-12-18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28405035-11</vt:lpwstr>
  </property>
  <property fmtid="{D5CDD505-2E9C-101B-9397-08002B2CF9AE}" pid="3" name="_dlc_DocIdItemGuid">
    <vt:lpwstr>851d4324-13b2-4650-974e-62f65edc0a14</vt:lpwstr>
  </property>
  <property fmtid="{D5CDD505-2E9C-101B-9397-08002B2CF9AE}" pid="4" name="_dlc_DocIdUrl">
    <vt:lpwstr>http://edu-sps.koiro.local/chuhloma/metodika/Учителя%20начальных%20классов/_layouts/15/DocIdRedir.aspx?ID=T4CTUPCNHN5M-1428405035-11, T4CTUPCNHN5M-1428405035-11</vt:lpwstr>
  </property>
</Properties>
</file>