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звание: карта- схема для самоанализа уро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итель: Плотникова О.В., учитель начальных классов МОУ СОШ №3, гДонецк, 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моанализ уро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та:    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асс:  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рок:     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:    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итель: 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амятка для самоанализа занятия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анализ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Каков был замысел, план проведенного занятия и почему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ковы главные основания выбора именно такого замысла урока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аково место данного урока в теме, разделе, курсе, в системе уроков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Как он связан с предыдущими уроками, на что в них опирается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Как он (урок) работает на по-следующие уроки, темы, разделы (в том числе других предметов)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Как были учтены при подготовке к уроку программные требования, образовательные стандарты, стратегия развития данной школы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В чем видится специфика, уникальность этого урока, его особое предназначение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Как (и почему) была выбрана именно предложенная форма занятия (и тип урока)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кие особенности учащихся были учтены при подготовке к уроку и почему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акие задачи ставились и решались на уроке и почему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чему была избрана именно такая структура урока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ак осуществлялось управление учебной деятельностью школьников (стимулирование, организация, контроль, оценка, работа над ошибками)? Как осуществлялся дифференцированный подход к учащимся на уроке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кие условия (социально-психологические, учебно-материальные, гигиенические, эстетические, темпоритмические) были созданы для проведения урока и почему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Были ли изменения (отклонения, усовершенствования) по сравнению с данным планом в ходе урока, если - да, какие, почему и к чему они привели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Удалось л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ить на необходимом (или даже оптимальном) уровне поставленные задачи урока и получить соответствующие им результаты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ежать перегрузки и переутомления учащихся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хранить и развить продуктивную мотивацию учения, настроение, самочувствие? Какова общая самооценка урока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аковы причины успехов и недостатков проведенного урока? Каковы неиспользованные, резервные возможности? Что в этом уроке следовало бы сделать иначе, по-другому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кие выводы из урока необходимо сделать на будущее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08:47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632640700-5</vt:lpwstr>
  </property>
  <property fmtid="{D5CDD505-2E9C-101B-9397-08002B2CF9AE}" pid="3" name="_dlc_DocIdItemGuid">
    <vt:lpwstr>bf6a0223-19e8-4cba-84fc-5b8f532afeec</vt:lpwstr>
  </property>
  <property fmtid="{D5CDD505-2E9C-101B-9397-08002B2CF9AE}" pid="4" name="_dlc_DocIdUrl">
    <vt:lpwstr>http://edu-sps.koiro.local/chuhloma/metodika/Учителя%20начальных%20классов/_layouts/15/DocIdRedir.aspx?ID=T4CTUPCNHN5M-1632640700-5, T4CTUPCNHN5M-1632640700-5</vt:lpwstr>
  </property>
</Properties>
</file>