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индивидуальных достиж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___________________________ Класс _______ Учитель_______________________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569"/>
        <w:gridCol w:w="2217"/>
        <w:gridCol w:w="784"/>
        <w:gridCol w:w="122"/>
        <w:gridCol w:w="563"/>
        <w:gridCol w:w="125"/>
        <w:gridCol w:w="686"/>
        <w:gridCol w:w="641"/>
        <w:gridCol w:w="661"/>
        <w:gridCol w:w="662"/>
        <w:gridCol w:w="124"/>
        <w:gridCol w:w="68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ируемые навыки и умения 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ы проведения оценивани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кт 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яб.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к.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нв.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в. 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. </w:t>
            </w:r>
          </w:p>
        </w:tc>
      </w:tr>
      <w:tr>
        <w:trPr/>
        <w:tc>
          <w:tcPr>
            <w:tcW w:w="9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авыки чт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гов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в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ение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едложений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ов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шибочность чтения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сть чтения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очитанн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прямой вопрос по прочитанному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ое «рисование картин» к прочитанному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а текста с помощью иллюстрации к нему.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ропущенного слова в предложении или пропущенного предложения в тексте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порой на помощь учителя или иную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поры на помощь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наизуст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бственного рассказ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Навыки письма</w:t>
            </w:r>
          </w:p>
        </w:tc>
      </w:tr>
      <w:tr>
        <w:trPr/>
        <w:tc>
          <w:tcPr>
            <w:tcW w:w="5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навыки и умения отмечаются аналогично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ычислительные навыки</w:t>
            </w:r>
          </w:p>
        </w:tc>
      </w:tr>
      <w:tr>
        <w:trPr/>
        <w:tc>
          <w:tcPr>
            <w:tcW w:w="52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е навыки и умения отмечаются аналогично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формируемых навыков может быть продолжен уч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умение планировать отражено на следующем листе наблюдения (в нужную клеточку таблицы вносится дата, проведенного наблюдения) (таблица 4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 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наблюд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765"/>
        <w:gridCol w:w="2388"/>
        <w:gridCol w:w="287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я ступ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цель исследования с помощью учит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плану, предложенному учител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источники информации, рекомендованные учителем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я ступ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 цель исследования самостояте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редставляет, как достичь цел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тается обнаружить способы получения информ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я ступ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7:00Z</dcterms:created>
  <dc:creator>семененко т.в.</dc:creator>
  <dc:description/>
  <cp:keywords/>
  <dc:language>en-US</dc:language>
  <cp:lastModifiedBy>User1</cp:lastModifiedBy>
  <dcterms:modified xsi:type="dcterms:W3CDTF">2012-08-2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24606512-1</vt:lpwstr>
  </property>
  <property fmtid="{D5CDD505-2E9C-101B-9397-08002B2CF9AE}" pid="3" name="_dlc_DocIdItemGuid">
    <vt:lpwstr>eb15712d-c980-412a-978b-53b9c8c13a74</vt:lpwstr>
  </property>
  <property fmtid="{D5CDD505-2E9C-101B-9397-08002B2CF9AE}" pid="4" name="_dlc_DocIdUrl">
    <vt:lpwstr>http://edu-sps.koiro.local/chuhloma/metodika/Учителя%20начальных%20классов/_layouts/15/DocIdRedir.aspx?ID=T4CTUPCNHN5M-624606512-1, T4CTUPCNHN5M-624606512-1</vt:lpwstr>
  </property>
</Properties>
</file>