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953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deko@kos-obl.kmtn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jc w:val="center"/>
              <w:rPr>
                <w:u w:val="single"/>
              </w:rPr>
            </w:pPr>
            <w:r>
              <w:rPr/>
              <w:t>от « 22 »  октября 2012    г.  №  71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544" w:leader="none"/>
              </w:tabs>
              <w:autoSpaceDE w:val="false"/>
              <w:jc w:val="center"/>
              <w:rPr>
                <w:u w:val="single"/>
              </w:rPr>
            </w:pPr>
            <w:r>
              <w:rPr/>
              <w:t>На №  _____ от «_____________  2012_ г.</w:t>
            </w:r>
          </w:p>
          <w:p>
            <w:pPr>
              <w:pStyle w:val="Normal"/>
              <w:widowControl w:val="false"/>
              <w:autoSpaceDE w:val="false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сихолого-педагогических</w:t>
      </w:r>
    </w:p>
    <w:p>
      <w:pPr>
        <w:pStyle w:val="Normal"/>
        <w:rPr/>
      </w:pPr>
      <w:r>
        <w:rPr>
          <w:sz w:val="28"/>
          <w:szCs w:val="28"/>
        </w:rPr>
        <w:t xml:space="preserve">условий реализации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науки Костромской области направляет для использования в работе методические материалы, которые адресованы руководителям органов местного самоуправления, осуществляющих управление в сфере образования, руководителям муниципальных методических служб, руководителям и педагогам-психолагам общеобразовательных учреждений Костромской области, </w:t>
      </w:r>
      <w:r>
        <w:rPr>
          <w:color w:val="000000"/>
          <w:sz w:val="28"/>
          <w:szCs w:val="28"/>
        </w:rPr>
        <w:t>реализующих ФГОС начального общего образования</w:t>
      </w:r>
      <w:r>
        <w:rPr>
          <w:sz w:val="28"/>
          <w:szCs w:val="28"/>
        </w:rPr>
        <w:t xml:space="preserve"> и направлены на обеспечение психолого-педагогических условий реализации ФГО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Т.Е. Быстряк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ведение федеральных государственных образовательных стандартов общего образования привело к изменению содержания и методологического основания образования, превратив его по существу в образование психолого-педагог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тандарта лежит системно-деятельностный подход, который предполагает включение в учебно-воспитательный процесс педагога-психолога, как одного из главных участников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специалистов образовательных учреждений реализующих этот проект является социально-психологическое проектирование и моделирование образовательного процесса. При этом педагог должен овладеть принципиально иными, по сравнению с традиционными, средствами организации учебно-воспитательного процесса. Без психологических знаний с новыми требованиями справиться сложно. Возникнет необходимость привлечения психологов к оказанию методической поддержки, обучению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качестве основных образовательных </w:t>
      </w:r>
      <w:r>
        <w:rPr>
          <w:sz w:val="28"/>
          <w:szCs w:val="28"/>
        </w:rPr>
        <w:t>результатов ФГОС начального общего образования выделяет предметные, метапредметные и личностные результаты, что определяет  новые технологии их формирования и критерии оценки. Технологии формирования и измерения указанных результатов, по мнению разработчиков стандарта, являются основным предметом деятельности школьного психолога. Работа психолога становится необходимым элементом системы управления образовательным процессом школы, поскольку его деятельность предполагает оценку качества обучения в школе по ряду обязательных критери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оспитания и обеспечения развития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 невозможно без качественной диагностической, профилактической и коррекционно-развивающей работы, являющейся основным содержанием психолого-педагогическо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ая школа в новых условиях рассматривается не как отдельное изолированное учреждение, а в сложном взаимодействии с различными институтами социализации, такими как семья, религия, культура, СМИ и др. Для осуществления партнерства школы с институтами социализации, прежде всего, с семьей необходимо посредничество. В соответствии с ФГОС в качестве такой посреднической деятельности может выступать как воспитательная, так и психолого-педагоги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стандарта требует активного участия педагога-психолога как в разработке отдельных блоков основной образовательной программы: по  формированию универсальных учебных действий, формированию экологической культуры и здорового и безопасного образа жизни, в составлении программы коррекционной работы так и участия в их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ФГОС начального общего образования предусматривают создание психолого-педагогических условий реализации основной образовательной программы начального общего образования, которые должны обеспечивать: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т специфики возрастного психофизического развития обучающихс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ифференциация и индивидуализация обучени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ниторинг возможностей и способностей обучающихся, выявление и поддержка одаренных детей, детей с ограниченными возможностями здоровь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коммуникативных навыков в разновозрастной среде и среде сверстников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условиях реализации ФГОС начального общего образования, а в дальнейшем и основного общего образования, психолого-педагогическое сопровождение как 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становится необходимым элементом образовательного процесса школ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ледует отметить, что в настоящее время система психолого-педагогического обеспечения образования Костромской области переживает сложный период. За последние несколько лет количество педагогов-психологов, работающих в образовательных учреждениях области, сократилось и продолжает сокращаться, а это может негативно повлиять на реализацию ФГО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требований федерального государственного образовательного стандарта начального общего образования руководителям муниципальных органов управления образованием, директорам образовательных учреждений необходимо предпринять меры по сохранению, развитию и повышению эффективности системы психолого-педагогического обеспечения образовательного процесс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соответствующей деятельности следует руководствоваться следующими нормативными докумен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оссийской Федерации «Об основных гарантиях прав ребенка» от 24.07.1998 № 124-Ф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оссийской Федерации «Об образовании» от 10.07.1992 г. № 3266-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Российской Федерации от 24.06.1999 N 120-ФЗ (ред. от 03.12.2011) "Об основах системы профилактики безнадзорности и правонарушений несовершеннолетних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Федеральный закон Российской Федерации от 29.12.2010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Инструктивное письмо Государственного комитета СССР по народному образованию от 27.04.1989 № 16 «О введении должности психолога в учреждениях народного образования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2.01.1998  № 20-58-07 ин/20-4 «Об учителях логопедах и педагогах-психологах образовательных учреждени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риказ Министерства образования Российской Федерации № 636 от 22.10.1999 «Об утверждении Положения о службе практической психологии в системе Министерства образования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4.12.2001 N 29/1886-6 "Об использовании рабочего времени педагога-психолога образовательного учреждения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№ 70/23-16 от 07.04.1999 «О практике проведения диагностики развития ребенка в системе дошкольно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остановление Минтруда РФ от 27.09.1996 № 1 «Об утверждении положения о профессиональной ориентации и психологической поддержке населения в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7.03.2000 № 27/901-6 «О психолого-медико-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исьмо Министерства образования Российской Федерации от 27.06.03 № 28-51-513/16.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исьмо Министерства образования Российской Федерации, Департамента общего и дошкольного образования от 21.05.2004 № 14-51-140/13 «Об обеспечении успешной адаптации ребенка при переходе со ступени начального общего образования – на основную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исьмо Министерства образования Российской Федерации от 27.01.2009 N 03-132 "О Методических рекомендациях по процедуре и содержанию психолого-педагогического обследования детей старшего дошкольного возраста"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Приказ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Приказ Минобрнауки России от 22 сентября 2011 г. №2357 "О внесении изменений в федеральный государственный стандарт начального общего образования, утвержденный приказом Министерством науки и образования Российской Федерации от 6 октября 2009 г. №373"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8.12.2010 N 2106 "Об утверждении федеральных требований к образовательным учреждениям в части охраны здоровья обучающихся, воспитанников"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Ф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1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обеспечение образовательного процесса в образовательном учреждении могут осуществлять: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ые специалисты – педагог-психолог, социальный педагог, учитель-логопед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а психолого-педагогического сопровождения, в состав которой входят педагог-психолог (один или несколько), учитель-логопед, социальный педагог, тьютор и др.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(специалисты), имеющие соответствующее образование, привлеченные по договору;</w:t>
      </w:r>
    </w:p>
    <w:p>
      <w:pPr>
        <w:pStyle w:val="1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психолого-педагогический центр (информационно-методический центр) по договору или соглашению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условиях реализации ФГОС общего образования организовать деятельность педагога-психолога (психолого-педагогической службы) возможно на основе различных моделей, которое образовательное учреждение совместно с муниципальными органами образования выбирают исходя из имеющихся возможностей и услов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и любой организационной модели педагог-психолог включён в процесс образования, ориентируется в новых стандартах, работает в команде, выстраивает образовательный процесс с учётом личности учащихс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организации работы — осуществление комплексного психолого-педагогического сопровождения учащихся и других участников образовательного процесса, работающих в условиях новых ФГОС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полноправный участник образовательного процесса. Он тесно сотрудничает с педагогами в решении проблем и задач развития конкретных детей и ученических коллективов, прежде всего — с классными руководителями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задачи деятельности педагога-психоло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психологических возрастных и индивидуально-личностных возможностей учащихся.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казание комплексной психолого-педагогической помощи учащимся, испытывающим трудности в обучении и развитии.</w:t>
      </w:r>
      <w:r>
        <w:rPr>
          <w:rFonts w:eastAsia="Arial Unicode MS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роведение диагностических исследований по программе мониторинга требований ФГОС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всех участников образовательного процесса.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витии и проектировании развивающей образовательной среды школы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новные направления деятельно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. Работа с учащимися и ученическими коллективами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5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Отслеживание психического развития конкретных детей, уровня сформированности универсальных учебных действий на отдельных возрастных этапах 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озрастных и индивидуально-психологических возможностей учащихся в образовательном процессе.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 комплексной психолого-педагогической помощи учащимся, испытывающим трудности в обучении и развитии.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сихологической компетентности учащихся.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циально-психологического развития ученических коллективов.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деятельности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сформированности универсальных учебных действий, участие в в мониторинге реализации ФГОС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работа со всем ученическим коллективом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учение и просвещение школьников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и консультативная работа с отдельными учащимися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ая работ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I. Работа психолога с родителями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ической компетентности родителей учащихся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процессе решения образовательных и развивающих задач в отношении их ребенка и класса в цел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конкретных учащихся по проблемам воспитания и психологического развития их детей.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 просвещение родителей.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развивающая работа родителей с детским коллектив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II. Работа с педагогическим коллективом школы</w:t>
      </w:r>
    </w:p>
    <w:p>
      <w:pPr>
        <w:pStyle w:val="Style16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ешение психолого-педагогических проблем и задач развития учащихся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дагогам психологической информации о процессе развития отдельных учащихся и ученических коллективов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ировании и анализе уроков в соответствии с требованиями ФГОС по формированию универсальных учебных действий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ектирование социально-психологической среды класса, способствующей обучению и развитию учащихся.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омощи ребенку, имеющему трудности в обучении и развит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анализ уроков в соответствии с требованиями ФГОС по формированию универсальных учебных действий. 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по вопросам, связанным с обучением, воспитанием и психологическим развитием учащихся и ученических коллективов.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сихолого-педагогических консилиумов.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ых программ психолого-педагогической работы с отдельными учащимися или ученическим коллективом.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держка работы классного руководителя с учащимися и родителя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IV. Работа с администрацией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ов психологической работы с планами работы других структур, программой школы, концепцией развития по реализации требований ФГОС.</w:t>
      </w:r>
    </w:p>
    <w:p>
      <w:pPr>
        <w:pStyle w:val="Style16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сихологической информации, необходимой для принятия руководителем обоснованных управленческих решений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администрацией по вопросам деятельности психолога.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администрации по психологическим вопросам.</w:t>
      </w:r>
    </w:p>
    <w:p>
      <w:pPr>
        <w:pStyle w:val="Style16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Необходимая управленческая поддержка деятельности психолога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е в план школы диагностических, развивающих и обучающих мероприятий психологической службы (психолога) по реализации ФГОС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еализации сотрудничества педагогов и психологов (организация и поддержка управленческими решениями работы психологических консилиумов, контроль за выполнением решений консилиумов и проведением запланированных психолого-педагогических мероприятий и т.д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общешкольной концепции сотрудничества с родителя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кабинета психолого-педагогического сопровождения, обеспечение необходимыми материалами и оборудованием для осуществления деятельности педагога-психолог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согласия родителей на проведение диагностических и коррекционно-развивающих мероприятий с их деть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и утверждение планов и программ психологической работ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возможностей для привлечения других специалистов к работе с трудными случаями (логопеда, психоневролога, нейропсихолога, нарколога и т.д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времени для методической работы и обработки данных диагностики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Методическое обеспечению деятельности психолога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сихолога диагностическими материалами для проведения скрининговых исследований в классах, работающих в условиях новых ФГОС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о-методическое обеспечение диагностики, проводимой психологом в рамках мониторингов образовательных программ и отслеживания результатов собственной деятельно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коррекционно-развивающими программами для организации помощи детям, учащихся в условиях новых ФГОС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етодической литературой и методическими разработками для просветительской работы с родителями и педагог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необходимыми методическими материалами для индивидуальной и групповой коррекционно-развивающей работы (игрушки, развивающие материалы, музыкальное сопровождение и др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методическими материалами для организации сотрудничества педагогов и психологов школы (консилиумов, совместных психолого-педагогических программ и проектов и т.д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Документация 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год и на каждую четверть (понедельный)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о следующими разделами:</w:t>
      </w:r>
    </w:p>
    <w:p>
      <w:pPr>
        <w:pStyle w:val="Style16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нятия;</w:t>
      </w:r>
    </w:p>
    <w:p>
      <w:pPr>
        <w:pStyle w:val="Style16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отдельно — детей, педагогов и родителей);</w:t>
      </w:r>
    </w:p>
    <w:p>
      <w:pPr>
        <w:pStyle w:val="Style16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 специалистам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вающих занятий и учебных курсов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планы учебных курсов по психологии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итогам мониторингов проводимых мероприятий и реализуемых программ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карты учащихся и класса.</w:t>
      </w:r>
    </w:p>
    <w:p>
      <w:pPr>
        <w:pStyle w:val="Style16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и аналитическая справка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методических рекомендаций использованы материалы  М.Р. Битяновой, канд. психологических наук, директора Центра психологического сопровождения образования г. Москва (Справочник педагога-психолога, МЦФР, №7, 2012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 CYR" w:hAnsi="Arial CYR" w:eastAsia="Times New Roman" w:cs="Times New Roman"/>
      <w:color w:val="595959"/>
      <w:kern w:val="2"/>
      <w:sz w:val="40"/>
      <w:szCs w:val="40"/>
    </w:rPr>
  </w:style>
  <w:style w:type="character" w:styleId="2">
    <w:name w:val="Заголовок 2 Знак"/>
    <w:basedOn w:val="Style11"/>
    <w:qFormat/>
    <w:rPr>
      <w:rFonts w:ascii="Arial CYR" w:hAnsi="Arial CYR" w:eastAsia="Times New Roman" w:cs="Times New Roman"/>
      <w:i/>
      <w:iCs/>
      <w:color w:val="595959"/>
      <w:sz w:val="32"/>
      <w:szCs w:val="32"/>
    </w:rPr>
  </w:style>
  <w:style w:type="character" w:styleId="3">
    <w:name w:val="Заголовок 3 Знак"/>
    <w:basedOn w:val="Style11"/>
    <w:qFormat/>
    <w:rPr>
      <w:rFonts w:ascii="Arial CYR" w:hAnsi="Arial CYR" w:eastAsia="Times New Roman" w:cs="Times New Roman"/>
      <w:b/>
      <w:bCs/>
      <w:color w:val="333366"/>
      <w:sz w:val="24"/>
      <w:szCs w:val="24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-obl.kmtn.ru" TargetMode="External"/><Relationship Id="rId4" Type="http://schemas.openxmlformats.org/officeDocument/2006/relationships/hyperlink" Target="http://mon.gov.ru/files/materials/7195/373.pdf" TargetMode="External"/><Relationship Id="rId5" Type="http://schemas.openxmlformats.org/officeDocument/2006/relationships/hyperlink" Target="http://mon.gov.ru/files/materials/7195/1897.pdf" TargetMode="External"/><Relationship Id="rId6" Type="http://schemas.openxmlformats.org/officeDocument/2006/relationships/hyperlink" Target="http://www.edu.ru/db-mon/mo/Data/d_11/m235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8:00Z</dcterms:created>
  <dc:creator>Пользователь</dc:creator>
  <dc:description/>
  <cp:keywords/>
  <dc:language>en-US</dc:language>
  <cp:lastModifiedBy>РОНО</cp:lastModifiedBy>
  <cp:lastPrinted>2012-10-19T16:32:00Z</cp:lastPrinted>
  <dcterms:modified xsi:type="dcterms:W3CDTF">2012-10-2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98781882-2</vt:lpwstr>
  </property>
  <property fmtid="{D5CDD505-2E9C-101B-9397-08002B2CF9AE}" pid="3" name="_dlc_DocIdItemGuid">
    <vt:lpwstr>858597bb-d691-4080-89d1-9cd247f1f875</vt:lpwstr>
  </property>
  <property fmtid="{D5CDD505-2E9C-101B-9397-08002B2CF9AE}" pid="4" name="_dlc_DocIdUrl">
    <vt:lpwstr>http://edu-sps.koiro.local/chuhloma/metodika/Учителя%20начальных%20классов/_layouts/15/DocIdRedir.aspx?ID=T4CTUPCNHN5M-998781882-2, T4CTUPCNHN5M-998781882-2</vt:lpwstr>
  </property>
</Properties>
</file>