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письмо учителю начальных класс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орядке разработки рабочей программ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6 ст. 9 Закона РФ «Об образовании» обеспечение реализации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призваны осуществить основные общеобразовательные программы начального общего, основного общего и среднего (полного) обще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программы включают в себя учебный план, </w:t>
      </w:r>
      <w:r>
        <w:rPr>
          <w:rFonts w:cs="Times New Roman" w:ascii="Times New Roman" w:hAnsi="Times New Roman"/>
          <w:b/>
          <w:sz w:val="24"/>
          <w:szCs w:val="24"/>
        </w:rPr>
        <w:t>рабочие программы учебных кур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едметов, дисциплин (модулей)</w:t>
      </w:r>
      <w:r>
        <w:rPr>
          <w:rFonts w:cs="Times New Roman" w:ascii="Times New Roman" w:hAnsi="Times New Roman"/>
          <w:sz w:val="24"/>
          <w:szCs w:val="24"/>
        </w:rPr>
        <w:t xml:space="preserve"> и другие матери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главным </w:t>
      </w:r>
      <w:r>
        <w:rPr>
          <w:rFonts w:cs="Times New Roman" w:ascii="Times New Roman" w:hAnsi="Times New Roman"/>
          <w:sz w:val="24"/>
          <w:szCs w:val="24"/>
        </w:rPr>
        <w:t>нормативно-управленческ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м образовательного учреждения, описывающим механизм реализации требований ФГОС, является Основная образовательная программа образовате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 Она определяет содержание и организацию образовательного процесса в конкретном образовательном учреждении. Для конкретизации работы по ее реализации в конкретном классе по каждому учебному предмету учителем разрабатывается рабочая програм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индивидуальный инструмент педагога, с помощью которого он определяет оптимальные и наиболее эффективные для данного класса содержание, формы, методы и приемы организации образовательного процесса в соответствии с определенными Cтандартом целью и результатами обучения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учитываются следующие факторы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е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 построению (структуре)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региональный компонент содержания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ориентиры и ценностные основания деятельности образовательного учрежде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учащихс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одготовки учащихс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их учебной мотиваци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отребности семьи и ребенк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педагог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методического, информационного, технического обеспечения учебного процес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у обучения в данном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формируется на основе авторской учебной программы и соответствующего ей учебно-методического комплек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ная учителем рабочая программа по предмету рассматривается одним из структурных подразделений образовательного учреждения: рабочей группой, экспертным советом, методическим объединением (советом), кафедрой и т.п., а затем утверждается руководителем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является индивидуальным творческим документом учителя, позволяющим ему осуществлять долгосрочное целенаправленное планирование своей деятельности (на 1 – 4 год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ой рабочей программы включает следующие элементы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сание места учебного предмета в учебном плане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учебного предмета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учебного предмет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ируемые личностные, метапредметные и предметные результаты освоения конкретного предмет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сание материально-технического обеспечения образовательного</w:t>
        <w:br/>
        <w:t>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тульном лис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учебного предм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означение класса, для которого разработана рабочая програм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действия рабочей программы (учебный год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раткая информация об авторе, разработчике данной рабочей программы (Ф.И.О. учителя; его разряд или квалификационная категор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формация о педагогическом стаже, об опыте работы с данным учебно-методическим комплектом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для отметки об утверждении рабочей программы руководителем 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яснительной записке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быть ука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ая программа и учебники (необходимо указать Ф.И.О. авторов, год издания), которые используются в процессе обу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цель и задачи, актуальные при обучении предмету в данном класс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бенности обучения в данном классе (развивающее, коррекционно-развивающее, работа с одаренными детьми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и проблемы, существующие в организации работы в данном классе (краткая характеристика класса на начало учебного год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изменении сроков и/или времени изучения отдельных тематических блоков (разделов) с указанием причин и целесообразности измене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эта корректировка будет осуществляться в дальнейшем в течение всего учебного года, т.к. учитель будет получать новую информац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развитии учащихся, наблюдая их на уроках, анализируя проверочные работы на каждом этапе и т.п.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(при необходимости) об изменении содержательной части авторской программы с обоснованием этих изменений и описание резервов, за счет которых они будут реализованы. Если количество изменений, внесенных учителем, достигает 20% и более, то рабочая программа учителя, как правило, требует согласования и рецензии компетентного органа образования или иной компетентной организации (научно-методического центра, института развития образования и т.п.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исание места учебного предмета в учебном плане предполагает указание общего количества часов, отведённого </w:t>
      </w:r>
      <w:r>
        <w:rPr>
          <w:rStyle w:val="FontStyle49"/>
          <w:rFonts w:cs="Times New Roman" w:ascii="Times New Roman" w:hAnsi="Times New Roman"/>
          <w:iCs/>
          <w:sz w:val="24"/>
          <w:szCs w:val="24"/>
        </w:rPr>
        <w:t xml:space="preserve">на изучение предмета за 4 года, за 1 год, по четвертям, за недел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 раздел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ая характеристика учебного предмета» указываются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ind w:left="0" w:firstLine="567"/>
        <w:rPr/>
      </w:pPr>
      <w:r>
        <w:rPr>
          <w:rStyle w:val="FontStyle55"/>
          <w:rFonts w:cs="Times New Roman" w:ascii="Times New Roman" w:hAnsi="Times New Roman"/>
          <w:i w:val="false"/>
          <w:sz w:val="24"/>
          <w:szCs w:val="24"/>
        </w:rPr>
        <w:t>структура курса, его специфика, важнейшие понятия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ind w:left="0" w:firstLine="567"/>
        <w:rPr/>
      </w:pPr>
      <w:r>
        <w:rPr>
          <w:rStyle w:val="FontStyle55"/>
          <w:rFonts w:cs="Times New Roman" w:ascii="Times New Roman" w:hAnsi="Times New Roman"/>
          <w:i w:val="false"/>
          <w:sz w:val="24"/>
          <w:szCs w:val="24"/>
        </w:rPr>
        <w:t>основные содержательные линии (разделы программы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ind w:left="0" w:firstLine="567"/>
        <w:rPr>
          <w:rStyle w:val="FontStyle5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55"/>
          <w:rFonts w:cs="Times New Roman" w:ascii="Times New Roman" w:hAnsi="Times New Roman"/>
          <w:i w:val="false"/>
          <w:sz w:val="24"/>
          <w:szCs w:val="24"/>
        </w:rPr>
        <w:t>общеучебные умения, навыки способы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десь же описываются особые разделы, внесённые в рабочую программу педагогом из других программ, или как региональный компон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5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Описание ценностных ориентиров содержания учебного предмета обуславливает </w:t>
      </w:r>
      <w:r>
        <w:rPr>
          <w:rStyle w:val="FontStyle55"/>
          <w:rFonts w:cs="Times New Roman" w:ascii="Times New Roman" w:hAnsi="Times New Roman"/>
          <w:i w:val="false"/>
          <w:sz w:val="24"/>
          <w:szCs w:val="24"/>
        </w:rPr>
        <w:t xml:space="preserve">место предмета в системе общего образования. В разделе указываются, начальные представления и ориентиры по предмету, способствующие успешному обучению на следующей ступени образования, влияние предмета на развитие и воспитание учащихся.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55"/>
          <w:rFonts w:cs="Times New Roman" w:ascii="Times New Roman" w:hAnsi="Times New Roman"/>
          <w:i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Содержание учебного предмета предполагает краткое описание каждого раздела Учебной программы, указание теоретических понятий и практ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5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55"/>
          <w:rFonts w:cs="Times New Roman" w:ascii="Times New Roman" w:hAnsi="Times New Roman"/>
          <w:i w:val="false"/>
          <w:sz w:val="24"/>
          <w:szCs w:val="24"/>
        </w:rPr>
        <w:t>Рабочая программа учителя является уникальным авторским документом, отражающим не только требования Стандарта, но также и особенности их реализации (содержание, методические подходы, сроки и порядок изучения и т.п.), намеченные с учетом конкретных условий, возможностей, особенностей учащихся, учителя, образовательного учреждения, социума. Поэтому Рабочая программа одного педагога может и должна отличаться от аналогичного документа другого учителя, даже если они работают по одному комплекту в одном образовательном учреждении. Конечно, эти отличия будут не слишком велики по объему, но самое важное здесь, чтобы учитель видел и учитывал уже на стадии общей стратегии того или иного предметного курса индивидуальный, уникальный характер реализации курса именно в этом классе, с этими учащими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 w:ascii="Times New Roman" w:hAnsi="Times New Roman"/>
          <w:i w:val="false"/>
          <w:sz w:val="24"/>
          <w:szCs w:val="24"/>
        </w:rPr>
        <w:t>В этом разделе конкретизируется содерж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обых разделов, внесённых в рабочую программу педагогом как региональный компонен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ируемые личностные, метапредметные и предметные результаты освоения конкретного предм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системы </w:t>
      </w:r>
      <w:r>
        <w:rPr>
          <w:rFonts w:cs="Times New Roman" w:ascii="Times New Roman" w:hAnsi="Times New Roman"/>
          <w:b/>
          <w:sz w:val="24"/>
          <w:szCs w:val="24"/>
        </w:rPr>
        <w:t>планиру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дает представление о том, какими именно действиями: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ми, личностными, регулятивными, коммуникативными,</w:t>
      </w:r>
      <w:r>
        <w:rPr>
          <w:rFonts w:cs="Times New Roman" w:ascii="Times New Roman" w:hAnsi="Times New Roman"/>
          <w:sz w:val="24"/>
          <w:szCs w:val="24"/>
        </w:rPr>
        <w:t xml:space="preserve"> преломленными через специфику содержания того или иного предмета,  овладеют обучающиеся в ходе образовательного процесс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Примерной программе» содержится раздел «Планируемые результаты освоения обучающимися основной общеобразовательной программы начального образования», подробно описывающий базовые предметные знания и универсальные учебные действия (УУД) по каждому из предметов начальной школы. До этого традиционно в программах рассматривался только содержательный компонент (Что учащиеся должны знать?). Современные программы в соответствии с Концепцией развития современного образования ориентированы на деятельностный компонент  (Что учащиеся могут выполнить самостоятельно?). Этот подход делает образовательную модель более конкретной и управляемой и позволяет большинству учащихся начальной школы освоить исполнительскую компетентность, лежащую в основе умения учи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ланируемых результатов внутри каждой темы следует начинать с более простых понятий и УУД, далее по возрастанию их усложнения. Большинство элементов описываются на базовом уровне, доступном для освоения всеми учащимися – в зоне их актуального развития. Лишь немногие элементы могут соответствовать зоне ближайшего развития каждого школьника, они формируют материал повышенного уровня трудности. В «Примерной программе» элементы углубления выделены в тексте курси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учебной программы их также следует особо выделять (цветом, шрифтом или введением отдельной рубрик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формлении планируемых результатов следует придерживаться способов, которые кажутся учителю наиболее удобными, оптимальными для него (например, описывать УУД с помощью глаголов в инфинитиве: </w:t>
      </w:r>
      <w:r>
        <w:rPr>
          <w:rFonts w:cs="Times New Roman" w:ascii="Times New Roman" w:hAnsi="Times New Roman"/>
          <w:i/>
          <w:iCs/>
          <w:sz w:val="24"/>
          <w:szCs w:val="24"/>
        </w:rPr>
        <w:t>«учащиеся научатся: называть, описывать, характеризовать, объяснять, показывать на рисунке, карте, схеме, графике, нахо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рты различия и сходства», </w:t>
      </w:r>
      <w:r>
        <w:rPr>
          <w:rFonts w:cs="Times New Roman" w:ascii="Times New Roman" w:hAnsi="Times New Roman"/>
          <w:sz w:val="24"/>
          <w:szCs w:val="24"/>
        </w:rPr>
        <w:t>или как-то иначе). Однако важно соблюдать единые правила при оформлении все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может отражать и индивидуальность учителя: его опыт, методические находки, стиль мышления и т.п. Поэтому форма составления документа может быть разной - в каждом отдельном случае ориентированной на оптимальный дл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ого учителя </w:t>
      </w:r>
      <w:r>
        <w:rPr>
          <w:rFonts w:cs="Times New Roman" w:ascii="Times New Roman" w:hAnsi="Times New Roman"/>
          <w:sz w:val="24"/>
          <w:szCs w:val="24"/>
        </w:rPr>
        <w:t>алгоритм работы с не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едлагаем несколько разных по форме вариантов составления тематического планирования, имея в виду, что после их анализа у каждого учителя возникнет свой вариант, наиболее удобный именно для нег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ктике образовательных учреждений принимается единая форма тематического планирования. Следовательно, на заседании методического объединения учителей начальных классов необходимо принять удобную для педагогов форму и утвердить её локальным актом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38"/>
        <w:gridCol w:w="1312"/>
        <w:gridCol w:w="1318"/>
        <w:gridCol w:w="1149"/>
        <w:gridCol w:w="1367"/>
        <w:gridCol w:w="2552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(раздел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-сти уч-ся и формы контро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н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ариант 2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38"/>
        <w:gridCol w:w="1312"/>
        <w:gridCol w:w="1318"/>
        <w:gridCol w:w="1275"/>
        <w:gridCol w:w="2110"/>
        <w:gridCol w:w="1575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(раздел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-ся 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 контрол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ариант 3.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38"/>
        <w:gridCol w:w="1312"/>
        <w:gridCol w:w="1318"/>
        <w:gridCol w:w="1149"/>
        <w:gridCol w:w="1969"/>
        <w:gridCol w:w="2019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(раздел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-сти уч-ся и формы контрол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учебника и Д/З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н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ведения об использовании учител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о-методических материалов и оснащении учебного процесса </w:t>
      </w:r>
      <w:r>
        <w:rPr>
          <w:rFonts w:cs="Times New Roman" w:ascii="Times New Roman" w:hAnsi="Times New Roman"/>
          <w:sz w:val="24"/>
          <w:szCs w:val="24"/>
        </w:rPr>
        <w:t xml:space="preserve">- заключительный раздел рабочей программ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представляет собой методическую копилку учителя, которую он постоянно пополняет новыми сведениями и перечнями всего того, что оптимизирует процесс обучения. Например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литературы для учащихся, развивающей их познавательный интерес к предме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методической литературы для уч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а заданий (КИМ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а творческих заданий (темы проектов и исследований, сочинений и наблюдений, ролевых иг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иллюстрационных таблиц, карт, макетов, муляжей, различных тематических коллекций, лабораторного оборудования, ЦОР, 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СОСТАВЛЕНИЯ РАБОЧЕ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я Рабочую программу, практически каждый педагог сталкивается с определенными трудностями, преодолеть которые возможно при поэтапном выполнении эт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рать программу </w:t>
      </w:r>
      <w:r>
        <w:rPr>
          <w:rFonts w:cs="Times New Roman" w:ascii="Times New Roman" w:hAnsi="Times New Roman"/>
          <w:sz w:val="24"/>
          <w:szCs w:val="24"/>
        </w:rPr>
        <w:t>по учебному курсу, предмету, дисциплине (модулю) (далее – Учебному курсу) и соответствующий ей учебник из перечня, рекомендованного Министерством образования и науки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ить цели </w:t>
      </w:r>
      <w:r>
        <w:rPr>
          <w:rFonts w:cs="Times New Roman" w:ascii="Times New Roman" w:hAnsi="Times New Roman"/>
          <w:sz w:val="24"/>
          <w:szCs w:val="24"/>
        </w:rPr>
        <w:t>изучения Учебного курса в выбранной Авторской программе с целями, сформулированными в Примерной программе по учебному курсу базисного учебного плана, а также с целями и задачами образовательной программы школы. Убедиться, что выбранная Авторская программа способствует реализации целей и задач образовательной программы и учебного план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оставить требования к уровню подготовки </w:t>
      </w:r>
      <w:r>
        <w:rPr>
          <w:rFonts w:cs="Times New Roman" w:ascii="Times New Roman" w:hAnsi="Times New Roman"/>
          <w:sz w:val="24"/>
          <w:szCs w:val="24"/>
        </w:rPr>
        <w:t>выпускников в выбранной программе с таковыми же требованиями, прописанными в Примерной программе. Определить знания, умения, навыки, способы деятельности выпускников, не включенные в Авторскую программу. Выделить знания, умения и навыки, превышающие требования к уровню подготовки выпускников, обозначенные в образовательной программе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формить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выпускников через операционально выражен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агностичные цели-результаты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делить и </w:t>
      </w:r>
      <w:r>
        <w:rPr>
          <w:rFonts w:cs="Times New Roman" w:ascii="Times New Roman" w:hAnsi="Times New Roman"/>
          <w:sz w:val="24"/>
          <w:szCs w:val="24"/>
        </w:rPr>
        <w:t xml:space="preserve">конкретиз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я к уровню подготовки учащихся </w:t>
      </w:r>
      <w:r>
        <w:rPr>
          <w:rFonts w:cs="Times New Roman" w:ascii="Times New Roman" w:hAnsi="Times New Roman"/>
          <w:sz w:val="24"/>
          <w:szCs w:val="24"/>
        </w:rPr>
        <w:t>из перечня умений, прописанных в требованиях к уровн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выпускников, согласно содержанию Авторск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оставить содержание </w:t>
      </w:r>
      <w:r>
        <w:rPr>
          <w:rFonts w:cs="Times New Roman" w:ascii="Times New Roman" w:hAnsi="Times New Roman"/>
          <w:sz w:val="24"/>
          <w:szCs w:val="24"/>
        </w:rPr>
        <w:t>выбранной Авторской программы с содержанием Примерной программы. Выделить перечень тем и отдельных вопросов, содержащихся в Примерной программе по учебному курсу  базисного учебного плана, но не включенных в Авторскую программу. Определить разделы, темы, вопросы Авторской программы, которые нося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ыточный характер в рамках реализации образовательной программы и учебного план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ключить (или исключить) в(из) содержание(я) </w:t>
      </w:r>
      <w:r>
        <w:rPr>
          <w:rFonts w:cs="Times New Roman" w:ascii="Times New Roman" w:hAnsi="Times New Roman"/>
          <w:sz w:val="24"/>
          <w:szCs w:val="24"/>
        </w:rPr>
        <w:t>Рабочей программы разделы, темы, вопросы, которые были выделены в ходе анализ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ыточного и недостающего информационного материала двух программ (шаг 6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уктурировать содержание </w:t>
      </w:r>
      <w:r>
        <w:rPr>
          <w:rFonts w:cs="Times New Roman" w:ascii="Times New Roman" w:hAnsi="Times New Roman"/>
          <w:sz w:val="24"/>
          <w:szCs w:val="24"/>
        </w:rPr>
        <w:t>учебного материала курса, определив последовательность тем и количество часов на изучение кажд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ить дополнительную </w:t>
      </w:r>
      <w:r>
        <w:rPr>
          <w:rFonts w:cs="Times New Roman" w:ascii="Times New Roman" w:hAnsi="Times New Roman"/>
          <w:sz w:val="24"/>
          <w:szCs w:val="24"/>
        </w:rPr>
        <w:t xml:space="preserve">справочную и учебную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у</w:t>
      </w:r>
      <w:r>
        <w:rPr>
          <w:rFonts w:cs="Times New Roman" w:ascii="Times New Roman" w:hAnsi="Times New Roman"/>
          <w:sz w:val="24"/>
          <w:szCs w:val="24"/>
        </w:rPr>
        <w:t>, необходимые наглядные пособия, оборудование и прибо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10.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ть контролирующие материалы</w:t>
      </w:r>
      <w:r>
        <w:rPr>
          <w:rFonts w:cs="Times New Roman" w:ascii="Times New Roman" w:hAnsi="Times New Roman"/>
          <w:sz w:val="24"/>
          <w:szCs w:val="24"/>
        </w:rPr>
        <w:t>: выделить перечень проверяемых умений (кодификатор) согласно этапу обучения и цели контроля; подобрать контролирующие задания, направленные на проверку планируемых умений; составить схему анализа работы в контексте поставленной цели контроля, позволяющую получить объективную информацию для коррекции учеб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11. 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ить Рабочую программу</w:t>
      </w:r>
      <w:r>
        <w:rPr>
          <w:rFonts w:cs="Times New Roman" w:ascii="Times New Roman" w:hAnsi="Times New Roman"/>
          <w:sz w:val="24"/>
          <w:szCs w:val="24"/>
        </w:rPr>
        <w:t xml:space="preserve">: оформить материалы согласно структур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следовательность конструирования Рабочей программы н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каким-либо нормативным документом, а выполняет функцию методических рекомендаций. При этом разработчик может оперировать предложенным маршрутом по своему усмотрению или </w:t>
      </w:r>
      <w:r>
        <w:rPr>
          <w:rFonts w:cs="Times New Roman" w:ascii="Times New Roman" w:hAnsi="Times New Roman"/>
          <w:i/>
          <w:iCs/>
          <w:sz w:val="24"/>
          <w:szCs w:val="24"/>
        </w:rPr>
        <w:t>выбрать свой пу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849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. С.15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есь и далее курсивом выделена необязательная, дополнительная информация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Начальная школа / Сост. Е.С. Савинов. М.: Просвещение, 2010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9">
    <w:name w:val="Font Style49"/>
    <w:basedOn w:val="Style14"/>
    <w:qFormat/>
    <w:rPr>
      <w:rFonts w:ascii="Calibri" w:hAnsi="Calibri" w:cs="Calibri"/>
      <w:sz w:val="22"/>
      <w:szCs w:val="22"/>
    </w:rPr>
  </w:style>
  <w:style w:type="character" w:styleId="FontStyle55">
    <w:name w:val="Font Style55"/>
    <w:basedOn w:val="Style14"/>
    <w:qFormat/>
    <w:rPr>
      <w:rFonts w:ascii="Calibri" w:hAnsi="Calibri" w:cs="Calibri"/>
      <w:i/>
      <w:iCs/>
      <w:sz w:val="22"/>
      <w:szCs w:val="22"/>
    </w:rPr>
  </w:style>
  <w:style w:type="character" w:styleId="FontStyle47">
    <w:name w:val="Font Style47"/>
    <w:basedOn w:val="Style14"/>
    <w:qFormat/>
    <w:rPr>
      <w:rFonts w:ascii="Calibri" w:hAnsi="Calibri" w:cs="Calibr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4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408"/>
      <w:jc w:val="both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37:00Z</dcterms:created>
  <dc:creator>koiro</dc:creator>
  <dc:description/>
  <cp:keywords/>
  <dc:language>en-US</dc:language>
  <cp:lastModifiedBy>РОНО</cp:lastModifiedBy>
  <dcterms:modified xsi:type="dcterms:W3CDTF">2012-10-18T06:0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962717-3</vt:lpwstr>
  </property>
  <property fmtid="{D5CDD505-2E9C-101B-9397-08002B2CF9AE}" pid="3" name="_dlc_DocIdItemGuid">
    <vt:lpwstr>65e36d41-c04d-4021-a3e4-3f24d9f6206b</vt:lpwstr>
  </property>
  <property fmtid="{D5CDD505-2E9C-101B-9397-08002B2CF9AE}" pid="4" name="_dlc_DocIdUrl">
    <vt:lpwstr>http://edu-sps.koiro.local/chuhloma/metodika/Учителя%20начальных%20классов/_layouts/15/DocIdRedir.aspx?ID=T4CTUPCNHN5M-12962717-3, T4CTUPCNHN5M-12962717-3</vt:lpwstr>
  </property>
</Properties>
</file>