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нципы и положения для работы с технологическими кар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коллег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го и эффективного использования технологических карт необходимо знать ряд принципов и положений, которые помогут вам работать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ческая карта — это новый вид методической продукции,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Технологическая карта предназначена для проектирования учебного процесса по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технологической кар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темы с указанием часов, отведенных на ее изу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(предметные, личностные, метапредметны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е связи и особенности организации пространства (формы работы и ресурс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изучения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задание на проверку достижения планируем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ческая карта позволит учител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ть планируемые результаты ФГОС второго поко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 формировать у учащихся универсальные учебные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ктике реализовать межпредметные связ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ческая карта позволит администрации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ческие карты разрабатываются учителями школ г. Санкт-Петербурга, работающих по УМК «Перспектива» издательства «Просвещение», в рамках эксперимента, рассчитанного на 4 года обучения в начальной школе. Научное руководство экспериментальной деятельностью осуществляет Санкт-Петербургская Академия постдипломного педагогического образования. Сегодня в инновационной деятельности по освоению нового образовательного стандарта принимают участие 12 школ Санкт-Петербурга и более пятидесяти педагогов. Руководители образовательных учреждений обеспечили условия подготовки учителей к инновационной деятельности: обучение, экспериментальную деятельность, участие в научно-практических конференциях, моральное и материальное стимулирование. Учителя-экспериментаторы в рамках повышения квалификации освоили инновационные программы: «Новый образовательный стандарт второго поколения», «Условия формирования УУД», «Технология работы с информацией» и другие. </w:t>
        <w:br/>
        <w:t xml:space="preserve">Представленные Вашему вниманию технологические карты разработаны в течение первого года эксперимента и предназначены для обучения детей в 1-м классе. В них детально проработаны этапы обучения, обеспечивающие, предметные и метапредметные умения. </w:t>
        <w:br/>
        <w:t>В 2010 году мы планируем опубликовать на сайте издательства «Просвещение» технологические карты для обучения детей во 2-м классе.</w:t>
        <w:br/>
        <w:t>Апробация новейших разработок показала следующи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 повышается уровень мотивации учащихся к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конструктивная коммуникация ученика и уч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 позитивно воспринимают и успешно используют приобретенные знания и умения в интеллектуально-преобразовательной деятельности в рамках изучаем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ие карты разработаны на основе технологии развития информационно-интеллектуальной компетентности (ТРИ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раскрывае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этап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амоопределение в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ся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ого этапа является самоопределение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этап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ебно-познавательн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ся освоение содержания учебной темы, необходимого для выполнения ситуативного задания. Этот этап имеет содержательные блоки, каждый из которых включает определенный объем учебной информации и является лишь частью содержания всей темы.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блок представляет цикл пошагового выполн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х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воению конкретного содержания и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шаге — организацию деятельности учащихся по освоению учебной информации на уров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н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своение отдельных терминов, понятий,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 шаге — организацию деятельности учащихся по осво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й же учебной информации на уровне «поним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3 шаге — организацию деятельности учащихся по осво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й же учебной информации на уровне «ум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4 шаге — организацию деятельности учащихся по предъявлению результата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й же учеб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е задание по своему характеру соответствует заданию на «умение», но его цель - установить степень освоения содержательного 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дания на «знание», «понимание», «умение» формулируются с учетом требований логико-информационной корректности. Последовательное выполнение учебных заданий создает условия для освоения содержания темы, формирования умений работать с информацией, которые соответствуют метапредметным (познавательным) умениям. Успешное выполнение заданий служит основанием для перехода к освоению следующего содержательного блока. Результатом этого этапа являются приобретенные знания и умения, необходимые для решения ситуативного задания, обозначенного на перв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тьем этап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теллектуально-преобразовательн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ыполнения ситуативного задания, учащиеся выбирают уровень выполнения (информативный, импровизационный, эвристический), способ деятельности (индивидуальный или коллективный) и самоорганизуются для выполнения ситуативного задания. Самоорганизация включает: планирование, выполнение и предъявление варианта решения. Результатом этого этапа является выполнение и представление ситуативн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м этап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Рефлексивн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. Результатом является умение анализировать и оценивать успешность своей деятельности.</w:t>
        <w:br/>
        <w:t xml:space="preserve">Таким образом, представленная технология не только обеспечивает условия для формирования личностных, метапредметных (познавательных, регулятивных, коммуникативных), но и развития информационно-интеллектуальной компетентности младших школьник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28:00Z</dcterms:created>
  <dc:creator>Admin</dc:creator>
  <dc:description/>
  <cp:keywords/>
  <dc:language>en-US</dc:language>
  <cp:lastModifiedBy>РОО</cp:lastModifiedBy>
  <cp:lastPrinted>2012-05-23T19:59:00Z</cp:lastPrinted>
  <dcterms:modified xsi:type="dcterms:W3CDTF">2013-02-04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6629174-3</vt:lpwstr>
  </property>
  <property fmtid="{D5CDD505-2E9C-101B-9397-08002B2CF9AE}" pid="3" name="_dlc_DocIdItemGuid">
    <vt:lpwstr>fdf286bc-fdb2-4c18-bebd-2496f021e453</vt:lpwstr>
  </property>
  <property fmtid="{D5CDD505-2E9C-101B-9397-08002B2CF9AE}" pid="4" name="_dlc_DocIdUrl">
    <vt:lpwstr>http://edu-sps.koiro.local/chuhloma/metodika/Учителя%20начальных%20классов/_layouts/15/DocIdRedir.aspx?ID=T4CTUPCNHN5M-1426629174-3, T4CTUPCNHN5M-1426629174-3</vt:lpwstr>
  </property>
</Properties>
</file>