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center"/>
        <w:rPr>
          <w:rFonts w:ascii="Arial" w:hAnsi="Arial" w:cs="Arial"/>
          <w:color w:val="BF6000"/>
          <w:sz w:val="24"/>
          <w:szCs w:val="24"/>
        </w:rPr>
      </w:pPr>
      <w:r>
        <w:rPr>
          <w:rFonts w:cs="Arial" w:ascii="Arial" w:hAnsi="Arial"/>
          <w:color w:val="BF6000"/>
          <w:sz w:val="24"/>
          <w:szCs w:val="24"/>
        </w:rPr>
        <w:t>Условия установления правильных взаимоотношений в процессе учебной деятельности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Знание и понимание учителем психологических особенностей своих учащихся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Внимательность и чуткость учителя к изменениям их психологических особенностей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умение, предвидев возможные затруднения учащихся, не только улавливать и устанавливать обратную связь с учащимися, но и, опираясь на них, перестраивать отношения с учениками, направлять их на создание творческой рабочей атмосферы. Этому способствует и удачно созданное бодрое, с положительным эмоциональным тонусом, настроение на уроке, которое вдвое-втрое повысит положительный настрой учащихся в их деятельности. Это «фон урока»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Анализ возникающих между учениками и учителем конфликтных ситуаций, появления отчуждений, с учетом того что 90% конфликтов происходит по вине взрослых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Учет того, что большое значение для учащихся в отношениях с учителем имеет внеучебное общение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Проявление педагогического такта, т.е. выбор формы и меры поступка, в котором возникшее в процессе общения моральное противоречие разрешается оптимальным образом, с сохранением достоинства каждого человека и взаимной доброжелательностью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Знание того, что бестактность учителя проявляется: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формальном подходе к детям;</w:t>
        <w:br/>
        <w:t>– в игнорировании их возрастных и индивидуальных особенностей;</w:t>
        <w:br/>
        <w:t>– в администрировании вместо руководства;</w:t>
        <w:br/>
        <w:t>– в подавлении инициативы учащихся и их родителей;</w:t>
        <w:br/>
        <w:t>– в морализировании, черствости и бездушии;</w:t>
        <w:br/>
        <w:t>– в неумении владеть собой, своим настроением;</w:t>
        <w:br/>
        <w:t>– в отсутствии привычки к торможению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BF6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BF6000"/>
          <w:sz w:val="24"/>
          <w:szCs w:val="24"/>
          <w:lang w:eastAsia="ru-RU"/>
        </w:rPr>
        <w:t>Правила для учител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Учитель должен при любых обстоятельствах уважать чувство собственного достоинства каждого из своих воспитанников и формировать у него это чувство. Он должен видеть в каждом ученике творческую, развивающуюся личность и поддерживать его стремление к самосовершенствованию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Только глубокое уважение и доверие, искренняя любовь к детям, бережное отношение к их нравственным чувствам могут создать обстановку взаимопонимания, от которой существенно зависит и характер нравственных отношений в школ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Справедливость в оценке знаний и поступков учащихся – один из важнейших регуляторов нравственных отношений. Учитель должен быть требовательным по отношению к учащимся, но его требовательность должна быть доброжелательной, сочетающейся с уважением, душевной теплотой, такой, которая может быть осмыслена, понята его воспитанниками. Учитель должен предъявлять к учащимся посильные требования и не допускать слепого подчинения этим требованиям, бороться против рабской покорности детей во взаимоотношениях с другими людьми. Однако необходимо воспитывать у школьников и такие качества, как требовательность к себе, самокритичност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Душевная чуткость, теплота, забота о детской радости – важнейшие нравственные качества учителя, которые определяют и нормы его взаимоотношений с детьми. Они должны быть искренними, неподдельными и проявляться во всех жизненных ситуациях. Нравственные отношения не могут строиться на черствости и равнодушии, тем более на жесткости. Даже в гневе учитель должен быть гуманным, внимательным к любому проявлению чуткости своих воспитанников к другим людям. Чуткость к детской чуткости во сто крат дороже, чем сухие назидания о ней. Учителю необходимо учить детей чувствовать чужое горе, уметь переживать неудачу товарища как свою собственную, развивать способность откликаться на чужое несчасть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Помощь детям в трудные моменты – одна из моральных норм, регулирующих отношения между учителем и учениками. Учитель должен проявлять в помощи детям абсолютное бескорыстие, доходящее порой до самопожертвования. Его долг – чутко относиться к детям, охваченным душевным смятением, не причинять ребенку лишнюю душевную бол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Педагогическая этика не признает безконфликтного воспитания, но разрешать моральные конфликты необходимо не методами административного нажима, а путем нахождения компромиссных решений. Нервозность в конфликтных ситуациях, категоричность оценок действий и поступков учащихся способствуют лишь накоплению отрицательного заряда в нравственной атмосфер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 Учитель должен доверять мнению ученического коллектива, постоянно советоваться с учащимися, изучать их мнение по поводу проводимых мероприятий, не подменять их, не «активизировать» окликом или угрозо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 Щадить самолюбие школьников, оберегать слабых, застенчивых от насмешек и оскорбительных выпадов их невоспитанных товарищей, не допускать злой иронии при проявлении детьми любознательности – одно из важнейших правил, которым должен руководствоваться учитель во взаимоотношениях с учащимис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9. Учителю следует внимательно подходить к оценке нравственных поступков ребят, старательно изучать мотивы этих поступк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. Разумно используя различные формы ученического самоуправления, учителю следует постепенно направлять общественное мнение на совершенствование системы нравственных отношений, ее саморегулировани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1. Учитель не должен злоупотреблять доверием ученика. Это наносит последнему глубокую душевную травму. Он не должен использовать ребенка в качестве информатора о поведении детей в классе и вне школы. Это подло и противоречит нормам общечеловеческой морали. Непредвзятость, минимум подозрительности или полное отсутствие ее – обязательное правило для учител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2. Учитель не должен делить своих воспитанников на любимых и нелюбимых. Гнев по поводу неблаговидных поступков детей не должен перерастать в антипатию к ни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3. Учитель должен искать и находить в каждом воспитаннике положительные качества и именно на них строить свои отношения с детьми. Необходимо поощрять инициативу ребят, но не захваливать инициативных, не порождать зазнайство у одних, подрывая веру в себя у других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 Непримиримое отношение учителя ко всякому злу, несправедливости, нечестности, моральной нечистоплотности и т.д. должно подкрепляться его трудовой деятельностью и всем образом жизни. Его нравственные позиции должны быть явными и совершенно очевидными для учащихс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5. Учитель не должен злоупотреблять доверенными ему интимными тайнами учащихся, напоминать детям о давно урегулированных конфликтах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6. На правах старшего и умудренного нравственным опытом человека учитель должен формировать у школьников нравственные ориентиры, используя для этого позитивный подход к оценке явлений, фактов, но не забывая при этом о формировании нетерпимого отношения к негативным явления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7. В общении с детьми необходимо находить общий язык, нужный тон. Индивидуальный подход – один из основных элементов и требований педагогической тактик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8. Развивать у ребят способность отстаивать свои убеждения, основанные на четком представлении о добре и зле, – одно из важнейших требований этики настоящего учител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9. Воспитание нового человека возможно при условии таких взаимоотношений с учащимися, которые основываются на взаимоуважении, взаимопонимании и единстве целей. Только глубокий интерес учителя к ученикам, изучение их индивидуальных способностей, гуманное отношение к ним, забота об их духовности и физическом развитии позволяют сделать учебно-воспитательный процесс сознательным и целенаправленны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старайтесь названные нормы сделать правилами вашего профессионального поведения. Вне всякого сомнения, следование им укрепит ваш авторитет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58:00Z</dcterms:created>
  <dc:creator>Admin</dc:creator>
  <dc:description/>
  <cp:keywords/>
  <dc:language>en-US</dc:language>
  <cp:lastModifiedBy>Admin</cp:lastModifiedBy>
  <dcterms:modified xsi:type="dcterms:W3CDTF">2014-12-18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802192671-11</vt:lpwstr>
  </property>
  <property fmtid="{D5CDD505-2E9C-101B-9397-08002B2CF9AE}" pid="3" name="_dlc_DocIdItemGuid">
    <vt:lpwstr>c80f20b7-b963-4ae9-b7e8-24b6306ee122</vt:lpwstr>
  </property>
  <property fmtid="{D5CDD505-2E9C-101B-9397-08002B2CF9AE}" pid="4" name="_dlc_DocIdUrl">
    <vt:lpwstr>http://edu-sps.koiro.local/chuhloma/metodika/Учителя%20начальных%20классов/_layouts/15/DocIdRedir.aspx?ID=T4CTUPCNHN5M-802192671-11, T4CTUPCNHN5M-802192671-11</vt:lpwstr>
  </property>
</Properties>
</file>