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отокол № 1</w:t>
      </w:r>
    </w:p>
    <w:p>
      <w:pPr>
        <w:pStyle w:val="Normal"/>
        <w:spacing w:lineRule="auto" w:line="360"/>
        <w:jc w:val="center"/>
        <w:rPr/>
      </w:pPr>
      <w:r>
        <w:rPr/>
        <w:t>заседания РМО учителей русского языка и литературы                                                                                                    от 28 августа 2015 года.</w:t>
      </w:r>
    </w:p>
    <w:p>
      <w:pPr>
        <w:pStyle w:val="Normal"/>
        <w:spacing w:lineRule="auto" w:line="360"/>
        <w:jc w:val="both"/>
        <w:rPr/>
      </w:pPr>
      <w:r>
        <w:rPr/>
        <w:t>Кол-во участников      человек</w:t>
      </w:r>
    </w:p>
    <w:p>
      <w:pPr>
        <w:pStyle w:val="Normal"/>
        <w:spacing w:lineRule="auto" w:line="360"/>
        <w:jc w:val="both"/>
        <w:rPr/>
      </w:pPr>
      <w:r>
        <w:rPr/>
        <w:t>Тема РМО: «Приоритеты государственной политики в области образования, воспитания и социализации детей» (Организационно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 работ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седания районного МО учителей русского языка и литератур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63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уждаемые вопрос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ые реш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ализ работы РМО за прошедший 2014-2015 учебный год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ять с сведению отчёт о проделанной работе учителей РМО русского языка и литературы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зультаты ЕГЭ и ГИА по русскому языку и литературе в 2015году школ район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метить работу учителей Князевой О.А., Криночкиной Е.Н., Архиповой Г.А., Меньшиковой Е.В., Меркуловой Э.А. по подготовке выпускников 9, 11 классов к итоговой аттестации по русскому языку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ести систематическую  работу с учащимися по формированию навыка речевого самоконтроля, умения анализировать и корректировать свои устные и письменные высказывания.</w:t>
            </w:r>
          </w:p>
        </w:tc>
      </w:tr>
      <w:tr>
        <w:trPr>
          <w:trHeight w:val="11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нирование работы  РМО учителей русского языка и литературы на 2015-2016 учебный год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планировать работу РМО, исходя из выявленных в ходе анализа работы проблем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педагогических кадров и порядок ее прохож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йти аттестацию в 2015-2016 учебном году учителям русского языка и литературы  Меркуловой Э.А., Филипповой Е.В., Пискарёвой М.М.</w:t>
            </w:r>
          </w:p>
        </w:tc>
      </w:tr>
      <w:tr>
        <w:trPr>
          <w:trHeight w:val="9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корректировать рабочие программы по литературе в соответствии с региональной программой по литературе Ю.В.Лебедева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ind w:left="4536" w:hanging="0"/>
        <w:rPr/>
      </w:pPr>
      <w:r>
        <w:rPr/>
        <w:t>Руководитель РМО                          Э.А.Меркулова</w:t>
      </w:r>
    </w:p>
    <w:p>
      <w:pPr>
        <w:pStyle w:val="Normal"/>
        <w:spacing w:lineRule="auto" w:line="360"/>
        <w:ind w:left="4536" w:hanging="0"/>
        <w:rPr/>
      </w:pPr>
      <w:r>
        <w:rPr/>
      </w:r>
    </w:p>
    <w:p>
      <w:pPr>
        <w:pStyle w:val="Normal"/>
        <w:spacing w:lineRule="auto" w:line="360"/>
        <w:ind w:left="4536" w:hanging="0"/>
        <w:rPr/>
      </w:pPr>
      <w:r>
        <w:rPr/>
        <w:t xml:space="preserve">Секретарь РМО                               Е.Н. Криночкина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6237" w:hanging="0"/>
        <w:rPr/>
      </w:pPr>
      <w:r>
        <w:rPr/>
        <w:t>Приложение 1</w:t>
      </w:r>
    </w:p>
    <w:p>
      <w:pPr>
        <w:pStyle w:val="Normal"/>
        <w:spacing w:lineRule="auto" w:line="360"/>
        <w:ind w:left="6237" w:hanging="0"/>
        <w:rPr/>
      </w:pPr>
      <w:r>
        <w:rPr/>
        <w:t>к протоколу заседания РМО №1</w:t>
      </w:r>
    </w:p>
    <w:p>
      <w:pPr>
        <w:pStyle w:val="Normal"/>
        <w:spacing w:lineRule="auto" w:line="360"/>
        <w:ind w:left="6237" w:hanging="0"/>
        <w:rPr/>
      </w:pPr>
      <w:r>
        <w:rPr/>
        <w:t>от «</w:t>
      </w:r>
      <w:r>
        <w:rPr>
          <w:lang w:val="en-US"/>
        </w:rPr>
        <w:t>2</w:t>
      </w:r>
      <w:r>
        <w:rPr/>
        <w:t>8» августа 2015 год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исок участников РМО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42"/>
        <w:gridCol w:w="31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О участника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Мерку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Эльза Александро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Чухломска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Криночкина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Елена Николае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Чухломска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Архипова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Галина Алексее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Нагорская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шид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 Сергее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йская СОШ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ангошв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иза Джамалайло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Чухломская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алентино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ская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ши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вская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вская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ёва Елена Константино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айская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з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гская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ньшиков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лена Викторо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</w:rPr>
              <w:t>Чухломска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 по У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3:00Z</dcterms:created>
  <dc:creator>Admin</dc:creator>
  <dc:description/>
  <cp:keywords/>
  <dc:language>en-US</dc:language>
  <cp:lastModifiedBy>User</cp:lastModifiedBy>
  <cp:lastPrinted>2015-08-28T00:39:00Z</cp:lastPrinted>
  <dcterms:modified xsi:type="dcterms:W3CDTF">2016-04-05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90486216-2</vt:lpwstr>
  </property>
  <property fmtid="{D5CDD505-2E9C-101B-9397-08002B2CF9AE}" pid="3" name="_dlc_DocIdItemGuid">
    <vt:lpwstr>03958c99-d7e9-46de-b94a-446594af2701</vt:lpwstr>
  </property>
  <property fmtid="{D5CDD505-2E9C-101B-9397-08002B2CF9AE}" pid="4" name="_dlc_DocIdUrl">
    <vt:lpwstr>http://edu-sps.koiro.local/chuhloma/metodika/rus/_layouts/15/DocIdRedir.aspx?ID=T4CTUPCNHN5M-1390486216-2, T4CTUPCNHN5M-1390486216-2</vt:lpwstr>
  </property>
</Properties>
</file>