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нализ работы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айонного методического объединения  учителей русского языка и литературы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за 2014/2015 учебный год</w:t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 xml:space="preserve">М/О  учителей работает по теме: </w:t>
      </w:r>
      <w:r>
        <w:rPr/>
        <w:t>«Совершенствование качества образования в современных условиях. Индивидуальное сопровождение учащихся»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color w:val="000000"/>
        </w:rPr>
        <w:t>1.Работа М/О в2014\2015</w:t>
      </w:r>
      <w:r>
        <w:rPr/>
        <w:t>учебном году направлена на выполнение поставленных задач: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"/>
        <w:gridCol w:w="10165"/>
        <w:gridCol w:w="1871"/>
        <w:gridCol w:w="1389"/>
        <w:gridCol w:w="940"/>
      </w:tblGrid>
      <w:tr>
        <w:trPr>
          <w:trHeight w:val="323" w:hRule="atLeast"/>
          <w:cantSplit w:val="true"/>
        </w:trPr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10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дачи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ыполнено 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ыполнено частично 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выполнено</w:t>
            </w:r>
          </w:p>
        </w:tc>
      </w:tr>
      <w:tr>
        <w:trPr>
          <w:trHeight w:val="322" w:hRule="atLeast"/>
          <w:cantSplit w:val="true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 xml:space="preserve">Совершенствование качества знаний, умений, навыков учащихся. 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iCs/>
                <w:color w:val="000000"/>
              </w:rPr>
              <w:t>Продолжение освоения учителями новых технологий в преподавании  русского языка и литературы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Выявление и работа с одаренными детьми 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0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аправить усилия М/О  на повышение профессиональной компетенции учителя как условия реализации ФГОС </w:t>
            </w:r>
            <w:r>
              <w:rPr>
                <w:color w:val="000000"/>
                <w:lang w:val="en-US"/>
              </w:rPr>
              <w:t>II</w:t>
            </w:r>
            <w:r>
              <w:rPr>
                <w:color w:val="000000"/>
              </w:rPr>
              <w:t xml:space="preserve">  поколения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2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5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ктивизировать внеклассную работу среди учащихся среднего и старшего возраста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6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0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овать и провести первый и второй этапы Всероссийской олимпиады школьнико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>
          <w:b/>
          <w:lang w:val="en-US"/>
        </w:rPr>
        <w:t>II</w:t>
      </w:r>
      <w:r>
        <w:rPr/>
        <w:t>. В соответствии с методической темой М/О учителя работают по следующим темам самообразования:</w:t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6"/>
        <w:gridCol w:w="2182"/>
        <w:gridCol w:w="3060"/>
        <w:gridCol w:w="2880"/>
        <w:gridCol w:w="868"/>
        <w:gridCol w:w="1760"/>
        <w:gridCol w:w="1069"/>
      </w:tblGrid>
      <w:tr>
        <w:trPr>
          <w:trHeight w:val="480" w:hRule="atLeast"/>
        </w:trPr>
        <w:tc>
          <w:tcPr>
            <w:tcW w:w="2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О. учителя</w:t>
            </w:r>
          </w:p>
        </w:tc>
        <w:tc>
          <w:tcPr>
            <w:tcW w:w="2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а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, какой год работает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де и когда</w:t>
            </w:r>
          </w:p>
          <w:p>
            <w:pPr>
              <w:pStyle w:val="Normal"/>
              <w:rPr/>
            </w:pPr>
            <w:r>
              <w:rPr/>
              <w:t>Рассмотрят тему самообразования</w:t>
            </w:r>
          </w:p>
        </w:tc>
        <w:tc>
          <w:tcPr>
            <w:tcW w:w="3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ультативность</w:t>
            </w:r>
          </w:p>
        </w:tc>
      </w:tr>
      <w:tr>
        <w:trPr>
          <w:trHeight w:val="480" w:hRule="atLeast"/>
        </w:trPr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чество по предмету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лифи</w:t>
            </w:r>
          </w:p>
          <w:p>
            <w:pPr>
              <w:pStyle w:val="Normal"/>
              <w:rPr/>
            </w:pPr>
            <w:r>
              <w:rPr/>
              <w:t>кационная категория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ня препода-</w:t>
            </w:r>
          </w:p>
          <w:p>
            <w:pPr>
              <w:pStyle w:val="Normal"/>
              <w:rPr/>
            </w:pPr>
            <w:r>
              <w:rPr/>
              <w:t>вания</w:t>
            </w:r>
          </w:p>
        </w:tc>
      </w:tr>
      <w:tr>
        <w:trPr/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color w:val="333300"/>
              </w:rPr>
              <w:t>Меньшикова Елена Викторовн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С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3300"/>
              </w:rPr>
              <w:t>Развитие познавательной активности и творческих способностей учащихся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аседание  М/О № 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ая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00"/>
              </w:rPr>
            </w:pPr>
            <w:r>
              <w:rPr>
                <w:color w:val="333300"/>
              </w:rPr>
              <w:t>Меркулова Эльза Александровн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С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color w:val="333300"/>
              </w:rPr>
              <w:t xml:space="preserve">Совершенствование форм и методов развития речи учащихся.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 МО № 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ая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00"/>
                <w:lang w:val="en-US"/>
              </w:rPr>
            </w:pPr>
            <w:r>
              <w:rPr>
                <w:color w:val="333300"/>
                <w:lang w:val="en-US"/>
              </w:rPr>
            </w:r>
          </w:p>
          <w:p>
            <w:pPr>
              <w:pStyle w:val="Normal"/>
              <w:rPr>
                <w:color w:val="333300"/>
                <w:lang w:val="en-US"/>
              </w:rPr>
            </w:pPr>
            <w:r>
              <w:rPr>
                <w:color w:val="333300"/>
                <w:lang w:val="en-US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00"/>
                <w:lang w:val="en-US"/>
              </w:rPr>
            </w:pPr>
            <w:r>
              <w:rPr>
                <w:color w:val="333300"/>
                <w:lang w:val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8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color w:val="333300"/>
              </w:rPr>
            </w:pPr>
            <w:r>
              <w:rPr>
                <w:color w:val="333300"/>
              </w:rPr>
              <w:t>Колчина Валентина Николаевн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color w:val="333300"/>
              </w:rPr>
            </w:pPr>
            <w:r>
              <w:rPr>
                <w:color w:val="333300"/>
              </w:rPr>
              <w:t>ЧС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color w:val="333300"/>
              </w:rPr>
              <w:t>Развитие орфографической и пунктуационной зоркости учащихся на уроках русского язык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седание  МО    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категория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color w:val="333300"/>
              </w:rPr>
            </w:pPr>
            <w:r>
              <w:rPr>
                <w:color w:val="333300"/>
              </w:rPr>
              <w:t>Шеберстова Татьяна Николаевн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color w:val="333300"/>
              </w:rPr>
            </w:pPr>
            <w:r>
              <w:rPr>
                <w:color w:val="333300"/>
              </w:rPr>
              <w:t>ЧС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00"/>
              </w:rPr>
            </w:pPr>
            <w:r>
              <w:rPr>
                <w:color w:val="333300"/>
              </w:rPr>
              <w:t>Развитие орфографической зоркости на уроках русского язык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 МО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0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color w:val="333300"/>
              </w:rPr>
            </w:pPr>
            <w:r>
              <w:rPr>
                <w:color w:val="333300"/>
              </w:rPr>
              <w:t>Криночкина Елена Николаевна</w:t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color w:val="333300"/>
              </w:rPr>
            </w:pPr>
            <w:r>
              <w:rPr>
                <w:color w:val="333300"/>
              </w:rPr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color w:val="333300"/>
              </w:rPr>
            </w:pPr>
            <w:r>
              <w:rPr>
                <w:color w:val="333300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color w:val="333300"/>
              </w:rPr>
            </w:pPr>
            <w:r>
              <w:rPr>
                <w:color w:val="333300"/>
              </w:rPr>
              <w:t>ЧС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00"/>
              </w:rPr>
            </w:pPr>
            <w:r>
              <w:rPr>
                <w:color w:val="333300"/>
              </w:rPr>
              <w:t>Использование современных технологий в учебной и воспитательной работе с целью активизации познавательной деятельности учащихс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 МО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ая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color w:val="333300"/>
              </w:rPr>
            </w:pPr>
            <w:r>
              <w:rPr>
                <w:color w:val="333300"/>
              </w:rPr>
              <w:t>Ельцова Екатерина Сергеевна</w:t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color w:val="333300"/>
              </w:rPr>
            </w:pPr>
            <w:r>
              <w:rPr>
                <w:color w:val="333300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color w:val="333300"/>
              </w:rPr>
            </w:pPr>
            <w:r>
              <w:rPr>
                <w:color w:val="333300"/>
              </w:rPr>
              <w:t>Судайская средняя школ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00"/>
              </w:rPr>
            </w:pPr>
            <w:r>
              <w:rPr>
                <w:color w:val="333300"/>
              </w:rPr>
              <w:t>Развитие орфографической зоркости на уроках русского язык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седание  МО    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категория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color w:val="333300"/>
              </w:rPr>
            </w:pPr>
            <w:r>
              <w:rPr>
                <w:color w:val="333300"/>
              </w:rPr>
              <w:t>Филиппова Елена Васильевна</w:t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color w:val="333300"/>
              </w:rPr>
            </w:pPr>
            <w:r>
              <w:rPr>
                <w:color w:val="333300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color w:val="333300"/>
              </w:rPr>
            </w:pPr>
            <w:r>
              <w:rPr>
                <w:color w:val="333300"/>
              </w:rPr>
              <w:t>Судайская средняя школ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00"/>
              </w:rPr>
            </w:pPr>
            <w:r>
              <w:rPr>
                <w:color w:val="333300"/>
              </w:rPr>
              <w:t>Развитие орфографической зоркости на уроках русского язык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седание  МО    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категория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Ершова Татьяна Васильевн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Турдиевская   основна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школ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навыкав грамотного письма у учащихс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 МО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категория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нязева Ольга Александро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гская  средняя  школ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е ИКТ на уроках русского языка при подготовке к ГИА и ЕГЭ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 МО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категория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ирнова Елена Викторовн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гская  средняя  школ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00"/>
              </w:rPr>
            </w:pPr>
            <w:r>
              <w:rPr>
                <w:color w:val="333300"/>
              </w:rPr>
              <w:t>Развитие орфографической зоркости на уроках русского язык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седание  МО    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категория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мирнова Ирина Валентино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денская средняя школ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color w:val="333300"/>
              </w:rPr>
              <w:t>Развитие орфографической зоркости на уроках русского язык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аседание М/О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категория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хомирова Ольга Николаевн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денская средняя школ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е новых технологий на уроках русского язы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М/О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категория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color w:val="333300"/>
              </w:rPr>
            </w:pPr>
            <w:r>
              <w:rPr>
                <w:color w:val="333300"/>
              </w:rPr>
              <w:t>Лебедева Татьяна Николаевн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овская основная  школ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ы активизации познавательной деятельности на уроках русского язы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 МО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категория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ширная Валентина Николаевн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овская основная  школ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00"/>
              </w:rPr>
            </w:pPr>
            <w:r>
              <w:rPr>
                <w:color w:val="333300"/>
              </w:rPr>
              <w:t>Развитие орфографической зоркости на уроках русского язык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М/О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категория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5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искарёва Ольга Сергее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Жаровская основная школ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одготовка учащихся к ГИА по русскому язык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седание  МО    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Высшая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искарева Мария Михайловн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аровская основная школ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е новых технологий на уроках русского язы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седание  МО    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шидова Лидия Сергеевн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00"/>
              </w:rPr>
            </w:pPr>
            <w:r>
              <w:rPr>
                <w:color w:val="333300"/>
              </w:rPr>
              <w:t>Судайская средняя школ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регионального компонента на уроках литератур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седание  МО    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рхипова Галина Алексеевн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горская основная школ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е новых технологий на уроках русского язы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седание  МО    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сшая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lang w:val="en-US"/>
        </w:rPr>
        <w:t>III</w:t>
      </w:r>
      <w:r>
        <w:rPr>
          <w:b/>
        </w:rPr>
        <w:t xml:space="preserve"> Оценка участия педагогов в работе РМО за 2013-2014</w:t>
      </w:r>
      <w:r>
        <w:rPr/>
        <w:t xml:space="preserve"> учебный год</w:t>
      </w:r>
    </w:p>
    <w:tbl>
      <w:tblPr>
        <w:tblW w:w="14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559"/>
        <w:gridCol w:w="2835"/>
        <w:gridCol w:w="5812"/>
      </w:tblGrid>
      <w:tr>
        <w:trPr>
          <w:trHeight w:val="480" w:hRule="atLeast"/>
        </w:trPr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О. учителя</w:t>
            </w:r>
          </w:p>
        </w:tc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ень участия в работе РМО</w:t>
            </w:r>
          </w:p>
        </w:tc>
      </w:tr>
      <w:tr>
        <w:trPr>
          <w:trHeight w:val="975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Активное участие в работе РМО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+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Участие по просьбе руководителя РМО</w:t>
            </w:r>
          </w:p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+Пассивное участие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 xml:space="preserve"> </w:t>
            </w:r>
          </w:p>
        </w:tc>
      </w:tr>
      <w:tr>
        <w:trPr>
          <w:trHeight w:val="13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color w:val="333300"/>
              </w:rPr>
              <w:t>Меньшикова Елена Викто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00"/>
              </w:rPr>
            </w:pPr>
            <w:r>
              <w:rPr>
                <w:color w:val="333300"/>
              </w:rPr>
              <w:t>Меркулова Эльза Александ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color w:val="333300"/>
              </w:rPr>
            </w:pPr>
            <w:r>
              <w:rPr>
                <w:color w:val="333300"/>
              </w:rPr>
              <w:t>Колчина Валентина Никола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color w:val="333300"/>
              </w:rPr>
            </w:pPr>
            <w:r>
              <w:rPr>
                <w:color w:val="333300"/>
              </w:rPr>
              <w:t>Молчанова Татьяна Борис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color w:val="333300"/>
              </w:rPr>
            </w:pPr>
            <w:r>
              <w:rPr>
                <w:color w:val="333300"/>
              </w:rPr>
              <w:t>Криночкина Елена Николаевна</w:t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color w:val="333300"/>
              </w:rPr>
            </w:pPr>
            <w:r>
              <w:rPr>
                <w:color w:val="333300"/>
              </w:rPr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color w:val="333300"/>
              </w:rPr>
            </w:pPr>
            <w:r>
              <w:rPr>
                <w:color w:val="3333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color w:val="333300"/>
              </w:rPr>
            </w:pPr>
            <w:r>
              <w:rPr>
                <w:color w:val="333300"/>
              </w:rPr>
              <w:t>Ельцова Екатерина Сергеевна</w:t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color w:val="333300"/>
              </w:rPr>
            </w:pPr>
            <w:r>
              <w:rPr>
                <w:color w:val="3333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00"/>
                <w:lang w:val="en-US"/>
              </w:rPr>
            </w:pPr>
            <w:r>
              <w:rPr>
                <w:color w:val="333300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11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color w:val="333300"/>
              </w:rPr>
            </w:pPr>
            <w:r>
              <w:rPr>
                <w:color w:val="333300"/>
              </w:rPr>
              <w:t>Филиппова Елена Васильевна</w:t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color w:val="333300"/>
              </w:rPr>
            </w:pPr>
            <w:r>
              <w:rPr>
                <w:color w:val="3333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00"/>
              </w:rPr>
            </w:pPr>
            <w:r>
              <w:rPr>
                <w:color w:val="3333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11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Ершова Татьяна Васил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81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нязева Ольга Александро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ирнова Елена Викто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26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мирнова Ирина Валентино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26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радалиева Татьяна Никола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11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color w:val="333300"/>
              </w:rPr>
            </w:pPr>
            <w:r>
              <w:rPr>
                <w:color w:val="333300"/>
              </w:rPr>
              <w:t>Лебедева Татьяна Никола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ширная Валентина Никола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искарева Ольга Серг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+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12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искарева Мария Михайл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+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96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шидова Лидия Серг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+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126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рхипова Галина Алекс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+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lang w:val="en-US"/>
        </w:rPr>
        <w:t>IY</w:t>
      </w:r>
      <w:r>
        <w:rPr/>
        <w:t>Было проведено: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7"/>
        <w:gridCol w:w="5956"/>
        <w:gridCol w:w="6237"/>
      </w:tblGrid>
      <w:tr>
        <w:trPr/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й М/О по теме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мотрены следующие теоретические и практические вопрос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е</w:t>
            </w:r>
          </w:p>
        </w:tc>
      </w:tr>
      <w:tr>
        <w:trPr>
          <w:trHeight w:val="2968" w:hRule="atLeast"/>
        </w:trPr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–е Организационное заседание</w:t>
            </w:r>
          </w:p>
          <w:p>
            <w:pPr>
              <w:pStyle w:val="Normal"/>
              <w:rPr/>
            </w:pPr>
            <w:r>
              <w:rPr/>
              <w:t>29 августа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Отчёт о проделанной работе районного МО учителей русского языка и литературы. (Анализ работы МО, результаты ЕГЭ и ГИА по русскому языку и литературе, результаты экзаменов в традиционной форме по русскому языку и литературе)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 Анализ контрольных работ по русскому языку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Сообщение с областной августовской конференции работников образования «Обеспечение доступности и качества образования в соответствии с перспективами развития Костромской области» (секция «Итоги единого государственного экзамена и государственной итоговой аттестации в 2014 году»)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Организация итоговой аттестации выпускников 9 классов образовательных учреждений Костромской области в форме ГИА 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00"/>
              </w:rPr>
            </w:pPr>
            <w:r>
              <w:rPr>
                <w:color w:val="333300"/>
              </w:rPr>
              <w:t>Меркулова Э.А.</w:t>
            </w:r>
          </w:p>
          <w:p>
            <w:pPr>
              <w:pStyle w:val="Normal"/>
              <w:rPr>
                <w:color w:val="333300"/>
              </w:rPr>
            </w:pPr>
            <w:r>
              <w:rPr>
                <w:color w:val="333300"/>
              </w:rPr>
              <w:t xml:space="preserve"> </w:t>
            </w:r>
            <w:r>
              <w:rPr>
                <w:color w:val="333300"/>
              </w:rPr>
              <w:t>Криночкина Е.Н</w:t>
            </w:r>
          </w:p>
          <w:p>
            <w:pPr>
              <w:pStyle w:val="Normal"/>
              <w:rPr>
                <w:color w:val="333300"/>
              </w:rPr>
            </w:pPr>
            <w:r>
              <w:rPr>
                <w:color w:val="333300"/>
              </w:rPr>
            </w:r>
          </w:p>
          <w:p>
            <w:pPr>
              <w:pStyle w:val="Normal"/>
              <w:rPr>
                <w:color w:val="333300"/>
              </w:rPr>
            </w:pPr>
            <w:r>
              <w:rPr>
                <w:color w:val="3333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333300"/>
              </w:rPr>
            </w:pPr>
            <w:r>
              <w:rPr>
                <w:color w:val="000000"/>
              </w:rPr>
              <w:t>Все учителя  М/О школ района(из опыта работы)</w:t>
            </w:r>
          </w:p>
        </w:tc>
      </w:tr>
      <w:tr>
        <w:trPr>
          <w:trHeight w:val="2730" w:hRule="atLeast"/>
        </w:trPr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-е «Совершенствование качества образования в современных условиях. Индивидуальное сопровождение учащихся»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8 апреля 2015 год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1.Анализ открытого урока в 5б классе по технологии модульного обучения «Правописание приставок, оканчивающихся на –з, -с» (Учитель Криночкина Е.Н.)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Учителя (Чухломская СОШ)</w:t>
            </w:r>
          </w:p>
        </w:tc>
      </w:tr>
      <w:tr>
        <w:trPr>
          <w:trHeight w:val="2730" w:hRule="atLeast"/>
        </w:trPr>
        <w:tc>
          <w:tcPr>
            <w:tcW w:w="26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2.Подготовка к экзаменационной сессии учащихся 9-х и 11-х классов. Новое в ЕГЭ и ГИА по русскому языку в 2014-2015 учебном году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Анализ региональных контрольных работ по русскому языку и литературе в 5, 8-11-х классах за первое полугодие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Разное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 xml:space="preserve">Учителя (школы района) 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Решение: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Провести зачет по русскому языку  в 11-х  классах по темам «Правописание НЕ», «Слитное и раздельное написание различных частей речи», «Знаки препинания в простом и сложном предложениях»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Сроки проведения : с 10 по 30 апреля.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Меркулова Э.А. Учителя (школы района).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5" w:hRule="atLeast"/>
        </w:trPr>
        <w:tc>
          <w:tcPr>
            <w:tcW w:w="2657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sz w:val="28"/>
          <w:szCs w:val="28"/>
          <w:lang w:val="en-US"/>
        </w:rPr>
        <w:t>V</w:t>
      </w:r>
      <w:r>
        <w:rPr/>
        <w:t xml:space="preserve">. </w:t>
      </w:r>
      <w:r>
        <w:rPr>
          <w:b/>
        </w:rPr>
        <w:t xml:space="preserve"> </w:t>
      </w:r>
      <w:r>
        <w:rPr/>
        <w:t xml:space="preserve">    </w:t>
      </w:r>
      <w:r>
        <w:rPr>
          <w:b/>
        </w:rPr>
        <w:t>Повышение квалификации, педагогического мастерства и категорийности кадров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 течении года произошли изменения в повышении мастерства учителей М/О.</w:t>
      </w:r>
    </w:p>
    <w:tbl>
      <w:tblPr>
        <w:tblW w:w="143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2"/>
        <w:gridCol w:w="1654"/>
        <w:gridCol w:w="1580"/>
        <w:gridCol w:w="3780"/>
        <w:gridCol w:w="2535"/>
        <w:gridCol w:w="2416"/>
      </w:tblGrid>
      <w:tr>
        <w:trPr/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13   чел. В М/О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-2010 уч.год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-2011 уч.год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-2013 уч. год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-2014 уч. год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14-2015 уч.год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своена высшая категория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.Криночкина Е.Н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кулова Э.А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.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ночкина Е.Н.</w:t>
            </w:r>
          </w:p>
          <w:p>
            <w:pPr>
              <w:pStyle w:val="Normal"/>
              <w:rPr/>
            </w:pPr>
            <w:r>
              <w:rPr/>
              <w:t>Пискарёва О.С.</w:t>
            </w:r>
          </w:p>
          <w:p>
            <w:pPr>
              <w:pStyle w:val="Normal"/>
              <w:rPr/>
            </w:pPr>
            <w:r>
              <w:rPr/>
              <w:t>Архипова Г.А.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еньшикова Е.В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своена 1-я категория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00"/>
              </w:rPr>
            </w:pPr>
            <w:r>
              <w:rPr>
                <w:color w:val="333300"/>
              </w:rPr>
              <w:t>Князева О.А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>Ельцова Е.С.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ширная В.Н.</w:t>
            </w:r>
          </w:p>
          <w:p>
            <w:pPr>
              <w:pStyle w:val="Normal"/>
              <w:rPr/>
            </w:pPr>
            <w:r>
              <w:rPr/>
              <w:t>Лебедева Т.Н.</w:t>
            </w:r>
          </w:p>
          <w:p>
            <w:pPr>
              <w:pStyle w:val="Normal"/>
              <w:rPr/>
            </w:pPr>
            <w:r>
              <w:rPr/>
              <w:t>Ершова Т.В.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тверждение - профессиональность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ирнава И.В.</w:t>
            </w:r>
          </w:p>
          <w:p>
            <w:pPr>
              <w:pStyle w:val="Normal"/>
              <w:rPr/>
            </w:pPr>
            <w:r>
              <w:rPr/>
              <w:t>Мурадалиева Т.Н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Окончили курсы повышения квалификации:</w:t>
      </w: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5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7"/>
        <w:gridCol w:w="2254"/>
        <w:gridCol w:w="1111"/>
        <w:gridCol w:w="4485"/>
        <w:gridCol w:w="3150"/>
        <w:gridCol w:w="2085"/>
      </w:tblGrid>
      <w:tr>
        <w:trPr/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_____ чел. В М/О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-2010 уч.год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-2011 уч.год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-2012 уч.год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-2014уч. год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2014-2015 </w:t>
            </w:r>
          </w:p>
        </w:tc>
      </w:tr>
      <w:tr>
        <w:trPr/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 КОИПКРО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ньшикова Е.В.</w:t>
            </w:r>
          </w:p>
          <w:p>
            <w:pPr>
              <w:pStyle w:val="Normal"/>
              <w:rPr/>
            </w:pPr>
            <w:r>
              <w:rPr/>
              <w:t>Меркулова Э.А.</w:t>
            </w:r>
          </w:p>
          <w:p>
            <w:pPr>
              <w:pStyle w:val="Normal"/>
              <w:rPr/>
            </w:pPr>
            <w:r>
              <w:rPr/>
              <w:t>(дистанционно « Проектная деятельность в информационной образовательной среде 21 века»)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ночкина Е.Н., Меркулова Э,А. (</w:t>
            </w:r>
            <w:r>
              <w:rPr>
                <w:color w:val="333300"/>
              </w:rPr>
              <w:t>МБОУ Чухломская средняя школа)</w:t>
            </w:r>
            <w:r>
              <w:rPr/>
              <w:t xml:space="preserve"> (« Нормативные правовые, технологические и методические аспекты осуществления государственного контроля (надзора) в сфере образования»)</w:t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color w:val="333300"/>
              </w:rPr>
            </w:pPr>
            <w:r>
              <w:rPr/>
              <w:t>Князева О.А.</w:t>
            </w:r>
            <w:r>
              <w:rPr>
                <w:color w:val="333300"/>
              </w:rPr>
              <w:t xml:space="preserve"> (учитель 1 категории МБОУ Вигская средняя школа),</w:t>
            </w:r>
          </w:p>
          <w:p>
            <w:pPr>
              <w:pStyle w:val="Normal"/>
              <w:rPr>
                <w:color w:val="333300"/>
              </w:rPr>
            </w:pPr>
            <w:r>
              <w:rPr>
                <w:color w:val="333300"/>
              </w:rPr>
              <w:t>«Развитие электронных образовательных интернет -ресурсов нового поколения.»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ночкина Е.Н.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еркулова Э.А.</w:t>
            </w:r>
          </w:p>
          <w:p>
            <w:pPr>
              <w:pStyle w:val="Normal"/>
              <w:rPr/>
            </w:pPr>
            <w:r>
              <w:rPr/>
              <w:t>Меньшикова Е.В.</w:t>
            </w:r>
          </w:p>
          <w:p>
            <w:pPr>
              <w:pStyle w:val="Normal"/>
              <w:rPr/>
            </w:pPr>
            <w:r>
              <w:rPr/>
              <w:t>«Основные подходы к обучению и воспитанию школьников в условиях введения ФГОС основного общего образования»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русского языка и литературы школ района «Обучение и воспитание детей с ЗПР и лёгкими формами интеллектуальной недостаточности в современном образовательном учреждении»</w:t>
            </w:r>
          </w:p>
        </w:tc>
      </w:tr>
      <w:tr>
        <w:trPr/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базе района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Было проведено открытых уроков</w:t>
      </w:r>
      <w:r>
        <w:rPr/>
        <w:t xml:space="preserve">  1 из них:</w:t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"/>
        <w:gridCol w:w="1328"/>
        <w:gridCol w:w="820"/>
        <w:gridCol w:w="1474"/>
        <w:gridCol w:w="2095"/>
        <w:gridCol w:w="819"/>
        <w:gridCol w:w="1654"/>
        <w:gridCol w:w="1218"/>
        <w:gridCol w:w="819"/>
        <w:gridCol w:w="873"/>
        <w:gridCol w:w="2427"/>
      </w:tblGrid>
      <w:tr>
        <w:trPr/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традиционной схеме</w:t>
            </w:r>
          </w:p>
        </w:tc>
        <w:tc>
          <w:tcPr>
            <w:tcW w:w="4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технологии модульного обучения</w:t>
            </w:r>
          </w:p>
        </w:tc>
        <w:tc>
          <w:tcPr>
            <w:tcW w:w="3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неклассное мероприятие</w:t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классное мероприятие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О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О.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О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О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, класс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ночкина Е.Н.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5" w:hanging="0"/>
              <w:rPr>
                <w:rStyle w:val="StrongEmphasis"/>
              </w:rPr>
            </w:pPr>
            <w:r>
              <w:rPr/>
            </w:r>
          </w:p>
          <w:p>
            <w:pPr>
              <w:pStyle w:val="Normal"/>
              <w:ind w:left="45" w:hanging="0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>«Правописание приставок на –з и –с»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 клас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Обобщение передового опыта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5"/>
        <w:gridCol w:w="1369"/>
        <w:gridCol w:w="1084"/>
        <w:gridCol w:w="858"/>
        <w:gridCol w:w="4140"/>
        <w:gridCol w:w="5881"/>
      </w:tblGrid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О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-2010 уч.год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-2011 уч.год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-2012 уч. го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13-2014 уч. год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конкурсе «Профессионал года» (Архипова Г.А. (Нагорская общеобразовательная школа)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убликации: Бюллетень №2 2013 год Меньшикова Е.В. (Чухломская средняя общеобразовательная школа) </w:t>
            </w:r>
          </w:p>
          <w:p>
            <w:pPr>
              <w:pStyle w:val="Normal"/>
              <w:rPr/>
            </w:pPr>
            <w:r>
              <w:rPr/>
              <w:t>Бюллетень №1 2014 год</w:t>
            </w:r>
          </w:p>
          <w:p>
            <w:pPr>
              <w:pStyle w:val="Normal"/>
              <w:rPr/>
            </w:pPr>
            <w:r>
              <w:rPr/>
              <w:t xml:space="preserve">Криночкина Е.Н. (Чухломская средняя общеобразовательная школа) </w:t>
            </w:r>
          </w:p>
          <w:p>
            <w:pPr>
              <w:pStyle w:val="Normal"/>
              <w:rPr/>
            </w:pPr>
            <w:r>
              <w:rPr/>
              <w:t>Архипова Г.А. (Нагорская основная школа)</w:t>
            </w:r>
          </w:p>
          <w:p>
            <w:pPr>
              <w:pStyle w:val="Normal"/>
              <w:rPr/>
            </w:pPr>
            <w:r>
              <w:rPr/>
              <w:t>Ельцова Е.С. (Судайская средняя общеобразовательная школа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</w:t>
      </w:r>
      <w:r>
        <w:rPr/>
        <w:t>Сравнительный анализ результатов ЕГЭ по русскому языку за 3 последних учебных года</w:t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6"/>
        <w:gridCol w:w="3075"/>
        <w:gridCol w:w="4252"/>
        <w:gridCol w:w="3544"/>
      </w:tblGrid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ы района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-201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-201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5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хломская СОШ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4 балл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2 балл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 балла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ская СОШ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2 балл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0 балл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4 балла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гская СОШ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5 балл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6 балл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 баллов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айская СОШ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2 балл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3 балл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2 баллов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йон 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9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ь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9</w:t>
            </w:r>
          </w:p>
        </w:tc>
      </w:tr>
    </w:tbl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воды: результаты ЕГЭ по русскому языку выше областных у учащихся Чухломской СОШ.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учащихся, успешно сдавших ГИА по русскому языку – 100%. Средний балл по району – 29, 1 ( область 29,3баллов)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Выводы: лучшие результаты ГИА  по русскому языку у учащихся Вигской СОШ -34,3 баллов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Работа по повышению учебной мотивации через систему урочной и внеурочной деятельности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.</w:t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4082"/>
        <w:gridCol w:w="6237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классна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бота по предмету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ок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ветственные</w:t>
            </w:r>
          </w:p>
        </w:tc>
      </w:tr>
      <w:tr>
        <w:trPr>
          <w:trHeight w:val="72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йонная олимпиада по русскому языку и литературе 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Дистанционная Литературная Викторина «Умники и умницы»   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( 5 класс)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ябрь-апрель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 учителя М/О</w:t>
            </w:r>
          </w:p>
        </w:tc>
      </w:tr>
      <w:tr>
        <w:trPr>
          <w:trHeight w:val="60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астие в областных олимпиадах по русскому языку и  литературе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январь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 учителя М/О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Виртуальная олимпиада по литературе 7 классы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арт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Организационный комитет </w:t>
            </w:r>
          </w:p>
        </w:tc>
      </w:tr>
      <w:tr>
        <w:trPr>
          <w:trHeight w:val="64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йонная научная конференция «Исследователь 2013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прель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 учителя М/О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Руководитель районного М/О   учителей русского языка и литературы:                                             Меркулова Э.А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Style1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9T11:57:00Z</dcterms:created>
  <dc:creator>Пользователь</dc:creator>
  <dc:description/>
  <cp:keywords/>
  <dc:language>en-US</dc:language>
  <cp:lastModifiedBy>User</cp:lastModifiedBy>
  <cp:lastPrinted>2016-04-05T00:29:00Z</cp:lastPrinted>
  <dcterms:modified xsi:type="dcterms:W3CDTF">2016-04-05T11:30:00Z</dcterms:modified>
  <cp:revision>63</cp:revision>
  <dc:subject/>
  <dc:title>Анализ работ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T4CTUPCNHN5M-1390486216-5</vt:lpwstr>
  </property>
  <property fmtid="{D5CDD505-2E9C-101B-9397-08002B2CF9AE}" pid="3" name="_dlc_DocIdItemGuid">
    <vt:lpwstr>1fa13ffa-77fa-49d3-b460-a99e6714c53e</vt:lpwstr>
  </property>
  <property fmtid="{D5CDD505-2E9C-101B-9397-08002B2CF9AE}" pid="4" name="_dlc_DocIdUrl">
    <vt:lpwstr>http://edu-sps.koiro.local/chuhloma/metodika/rus/_layouts/15/DocIdRedir.aspx?ID=T4CTUPCNHN5M-1390486216-5, T4CTUPCNHN5M-1390486216-5</vt:lpwstr>
  </property>
</Properties>
</file>