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йонного методического объедин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ителей русского языка и литературы на 2015/2016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ема:</w:t>
      </w:r>
      <w:r>
        <w:rPr/>
        <w:t>«Совершенствование качества образования в современных условиях. Индивидуальное сопровождение уча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Работа М/О в2015/2016учебном году направлена на выполнение поставленных задач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95"/>
      </w:tblGrid>
      <w:tr>
        <w:trPr>
          <w:trHeight w:val="3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качества знаний, умений, навыков учащихся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должение освоения учителями новых технологий в преподавании  русского языка и литера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ение и работа с одаренными детьм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ить усилия М/О  на повышение профессиональной компетенции учителя как условия реализации ФГОС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поко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внеклассную работу среди учащихся среднего и старше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ервый и второй этапы Всероссийской олимпиады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"/>
        <w:gridCol w:w="993"/>
        <w:gridCol w:w="1872"/>
        <w:gridCol w:w="23"/>
        <w:gridCol w:w="1536"/>
        <w:gridCol w:w="60"/>
        <w:gridCol w:w="1612"/>
        <w:gridCol w:w="157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седания М/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вопрос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он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 авгус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РМО за прошедший 2014-2015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ЕГЭ и ГИА по русскому языку и литературе в 2015году школ райо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работы МО учителей русского языка и литературы на 2015-2016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Аттестация педагогических кадров и порядок ее про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. (Выступления учителей школ района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олимпиадах по предмета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ителя  М/О школ райо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Заседание М/О (дистанционное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дготовка к ЕГЭ и ГИА по русскому языку. Новое в ЕГЭ и ГИА по русскому языку в 2015-2016 учебном год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одготовка к итоговому сочинению выпускников 11-х классов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.Уроки русского языка и литературы  в условиях реализации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</w:tr>
      <w:tr>
        <w:trPr>
          <w:trHeight w:val="29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Заседание М/О (дистанционно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Преподавание дисциплин в условиях обновления содержания образования 2.Отчёт педагогов по темам само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урок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</w:tr>
      <w:tr>
        <w:trPr>
          <w:trHeight w:val="18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Заседание М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Методическая нед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СШ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качества образования в современных условиях. Индивидуальное сопровождение учащихс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и методы повышения мотивации к учеб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дисциплин в условиях обновления содержания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ком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/О школ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Admin</dc:creator>
  <dc:description/>
  <cp:keywords/>
  <dc:language>en-US</dc:language>
  <cp:lastModifiedBy>User</cp:lastModifiedBy>
  <dcterms:modified xsi:type="dcterms:W3CDTF">2016-04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98511182-4</vt:lpwstr>
  </property>
  <property fmtid="{D5CDD505-2E9C-101B-9397-08002B2CF9AE}" pid="3" name="_dlc_DocIdItemGuid">
    <vt:lpwstr>40926f7d-6c02-420f-97e3-4043c240fe53</vt:lpwstr>
  </property>
  <property fmtid="{D5CDD505-2E9C-101B-9397-08002B2CF9AE}" pid="4" name="_dlc_DocIdUrl">
    <vt:lpwstr>http://edu-sps.koiro.local/chuhloma/metodika/rus/_layouts/15/DocIdRedir.aspx?ID=T4CTUPCNHN5M-298511182-4, T4CTUPCNHN5M-298511182-4</vt:lpwstr>
  </property>
</Properties>
</file>