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работы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методического объединения  учителей русского языка и литерату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4/2015 учебный год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>Тема: «Совершенствование уровня профессионального мастерства педагогов для достижения современного качества образов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.Работа М/О в2014\2015учебном году направлена на выполнение поставленных задач: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овершенствование качества знаний, умений, навыков учащихс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Cs/>
          <w:color w:val="000000"/>
        </w:rPr>
        <w:t>Продолжение освоения учителями новых технологий в преподавании  русского языка и литератур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ыявление и работа с одаренными детьм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аправить усилия М/О  на повышение профессиональной компетенции учителя как условия реализации ФГОС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поко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ктивизировать внеклассную работу среди учащихся среднего и старшего возраст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ганизовать и провести первый и второй этапы Всероссийской олимпиады школь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"/>
        <w:gridCol w:w="1247"/>
        <w:gridCol w:w="6266"/>
        <w:gridCol w:w="1559"/>
        <w:gridCol w:w="37"/>
        <w:gridCol w:w="2231"/>
        <w:gridCol w:w="1574"/>
        <w:gridCol w:w="5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седания М/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вопрос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5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он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авгус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тчёт о проделанной работе районного МО учителей русского языка и литературы за 2013-2014 учебный год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езультаты ЕГЭ и ГИА по русскому языку и литературе в 2014году школ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Сообщение с областной августовской конференции работников образования «Обеспечение доступности и качества образования в соответствии с перспективами развития Костромской области» (секция «Итоги единого государственного экзамена и государственной итоговой аттестации в 2014 году»)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ширная В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Т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з опыта работ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олимпиадах по предмета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ителя  М/О школ райо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Заседание М/О (дистанционное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готовка к ЕГЭ и ГИА по русскому языку. Новое в ЕГЭ и ГИА по русскому языку в 2014-2015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мен опытом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</w:tr>
      <w:tr>
        <w:trPr>
          <w:trHeight w:val="12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Заседание М/О (дистанционно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еподавание дисциплин в условиях обновления содержания образования (Отчёт педагогов по темам само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мен опытом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Заседание М/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Методическая недел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СШ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качества образования в современных условиях. Индивидуальное сопровождени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емы и методы повышения мотивации к учеб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дисциплин в условиях обновления содержания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4:00Z</dcterms:created>
  <dc:creator>Admin</dc:creator>
  <dc:description/>
  <cp:keywords/>
  <dc:language>en-US</dc:language>
  <cp:lastModifiedBy>Admin</cp:lastModifiedBy>
  <dcterms:modified xsi:type="dcterms:W3CDTF">2015-02-09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98511182-3</vt:lpwstr>
  </property>
  <property fmtid="{D5CDD505-2E9C-101B-9397-08002B2CF9AE}" pid="3" name="_dlc_DocIdItemGuid">
    <vt:lpwstr>f60df56c-71ac-448c-a1eb-2b92c1339644</vt:lpwstr>
  </property>
  <property fmtid="{D5CDD505-2E9C-101B-9397-08002B2CF9AE}" pid="4" name="_dlc_DocIdUrl">
    <vt:lpwstr>http://edu-sps.koiro.local/chuhloma/metodika/rus/_layouts/15/DocIdRedir.aspx?ID=T4CTUPCNHN5M-298511182-3, T4CTUPCNHN5M-298511182-3</vt:lpwstr>
  </property>
</Properties>
</file>