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тодического объединения  учителей русского языка и литературы на 2013/201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М/О  учителей работает по теме: </w:t>
      </w:r>
      <w:r>
        <w:rPr>
          <w:color w:val="000000"/>
          <w:sz w:val="28"/>
          <w:szCs w:val="28"/>
        </w:rPr>
        <w:t>«</w:t>
      </w:r>
      <w:r>
        <w:rPr>
          <w:b/>
        </w:rPr>
        <w:t>:____Современное образование. Новые контексты. Новые реш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b/>
          <w:color w:val="000000"/>
        </w:rPr>
        <w:t>1.Работа М/О в2013\2014учебном году направлена на выполнение поставленных зада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143"/>
      </w:tblGrid>
      <w:tr>
        <w:trPr>
          <w:trHeight w:val="3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овершенствование качества знаний, умений, навыков учащихся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должение освоения учителями новых технологий в преподавании  русского языка и литера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и работа с одаренными детьм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ить усилия М/О  на повышение профессиональной компетенции учителя как условия реализации ФГОС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внеклассную работу среди учащихся среднего и старш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ервый и второй этапы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В соответствии с методической темой М/О учителя работают по следующим темам самообразо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В соответствии с методической темой М/О учителя работают по следующим темам самообразования: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82"/>
        <w:gridCol w:w="3060"/>
        <w:gridCol w:w="2880"/>
        <w:gridCol w:w="868"/>
        <w:gridCol w:w="1760"/>
        <w:gridCol w:w="1980"/>
      </w:tblGrid>
      <w:tr>
        <w:trPr>
          <w:trHeight w:val="4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акой год работа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</w:t>
            </w:r>
          </w:p>
          <w:p>
            <w:pPr>
              <w:pStyle w:val="Normal"/>
              <w:rPr/>
            </w:pPr>
            <w:r>
              <w:rPr/>
              <w:t>Рассмотрят тему само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предм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</w:t>
            </w:r>
          </w:p>
          <w:p>
            <w:pPr>
              <w:pStyle w:val="Normal"/>
              <w:rPr/>
            </w:pPr>
            <w:r>
              <w:rPr/>
              <w:t>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препода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Меньшикова Еле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звитие познавательной активности и творческих способносте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М/О №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еркулова Эльз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00"/>
              </w:rPr>
              <w:t xml:space="preserve">Совершенствование форм и методов развития речи уча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олчина Валент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00"/>
              </w:rPr>
              <w:t>Развитие орфографической и пунктуационной зоркости учащихся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Молчанова Татьяна Борис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риночкина Елена Никола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спользование современных технологий в учебной и воспитательной работе с целью активизации познавательной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Ельц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Ершова Тамара Ивано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Филиппова Елена Василь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Татьяна Васи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диевская   осно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в грамотного письма 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яз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 средня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русского языка при подготовке к ГИА и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 средня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алиева Татья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ИА по русскому язы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Лебедева Татья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сновная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и письменной реч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ая Валент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сновна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ых приёмов при изучении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карё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учащихся к ГИ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ева Мария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дова Лидия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И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а Галина Алекс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И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-227330</wp:posOffset>
                </wp:positionV>
                <wp:extent cx="8343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2109"/>
                              <w:gridCol w:w="3015"/>
                              <w:gridCol w:w="2495"/>
                              <w:gridCol w:w="18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заседания М/О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етические вопро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рганиза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 август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прос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бсуждение положений федерального закона «Об образовании в Российской Федераци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333300"/>
                                    </w:rPr>
                                    <w:t>от 29.12.2012 г. № 273-Ф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Отчёт о проделанной работе районного МО учителей русского языка и литературы. (Анализ работы МО, результаты ЕГЭ и ГИА по русскому языку и литературе, результаты экзаменов в традиционной форме по русскому языку и литератур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Анализ контрольных работ по рус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редмета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Разное ( итоги олимпиад, участие в конкурса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ширная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беде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ш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иноч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из опыта работы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конкурсах, олимпиадах по предмета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 учителя 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 Заседание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Основные цели обучения орфографии школьников. 2.Методика работы по орфографии в 8-9 классах. 3.Работа над орфографическими ошибкам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Подготовка к ЕГЭ и ГИА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мен опыто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и уро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дагоги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Заседание М/О виртуальное зседа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Преподавание дисциплин в условиях обновления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мен опыто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и уро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дагоги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 Заседание М/О на базе Чухломской средней общеобразовательной школ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Методическая нед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вершенствование уровня профессионального мастерства педагогов для достижения современного качества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крытый урок  на базе Чухломской средней общеобразовательной школы с использованием приемов и методов повышения мотивации к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ние дисциплин в условиях обновления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.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95.3pt;mso-wrap-distance-left:9pt;mso-wrap-distance-right:9pt;mso-wrap-distance-top:0pt;mso-wrap-distance-bottom:0pt;margin-top:-17.9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2109"/>
                        <w:gridCol w:w="3015"/>
                        <w:gridCol w:w="2495"/>
                        <w:gridCol w:w="1888"/>
                        <w:gridCol w:w="1620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заседания М/О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етические вопро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рганизаци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0 август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прос 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бсуждение положений федерального закона «Об образовании в Российской Федерации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3300"/>
                              </w:rPr>
                              <w:t>от 29.12.2012 г. № 273-Ф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Отчёт о проделанной работе районного МО учителей русского языка и литературы. (Анализ работы МО, результаты ЕГЭ и ГИА по русскому языку и литературе, результаты экзаменов в традиционной форме по русскому языку и литератур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Анализ контрольных работ по русскому я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редметам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Разное ( итоги олимпиад, участие в конкурсах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ширная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беде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ш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риночкин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з опыта работы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конкурсах, олимпиадах по предметам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 учителя  М/О школ района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 Заседание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Основные цели обучения орфографии школьников. 2.Методика работы по орфографии в 8-9 классах. 3.Работа над орфографическими ошибкам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Подготовка к ЕГЭ и ГИА по русскому языку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бмен опытом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и уро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дагоги М/О школ района</w:t>
                            </w:r>
                          </w:p>
                        </w:tc>
                      </w:tr>
                      <w:tr>
                        <w:trPr>
                          <w:trHeight w:val="319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Заседание М/О виртуальное зседа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Преподавание дисциплин в условиях обновления содержания образован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Обмен опытом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и уро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Педагоги М/О школ района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 Заседание М/О на базе Чухломской средней общеобразовательной школ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Методическая нед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Совершенствование уровня профессионального мастерства педагогов для достижения современного качества образова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ткрытый урок  на базе Чухломской средней общеобразовательной школы с использованием приемов и методов повышения мотивации к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ние дисциплин в условиях обновления содержания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.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Работа по аттестации 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   чел. В М/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о заявлений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ночкина Е.Н.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рная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Открытые уро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08"/>
        <w:gridCol w:w="90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Обобщение передового опыта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40"/>
        <w:gridCol w:w="3060"/>
        <w:gridCol w:w="33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когда заслушиват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ить обобщение опыта по теме «Совершенствование уровня профессионального мастерства педагогов для достижения современного качества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Чухломская СО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/О в март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Работа по повышению учебной мотивации через систему урочной и внеурочн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йонная олимпиада по русскому языку и литератур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>
          <w:trHeight w:val="7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контрольные работы по русскому язы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 олимпиадах по русскому языку и  литера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ртуальная олимпиада по литературе 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ый комитет 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научная конференция «Исследователь 201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контрольные работы по русскому язы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районного М/О   учителей русского языка и литературы:                                             Меркулова Э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6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8:00Z</dcterms:created>
  <dc:creator>User</dc:creator>
  <dc:description/>
  <cp:keywords/>
  <dc:language>en-US</dc:language>
  <cp:lastModifiedBy>Admin</cp:lastModifiedBy>
  <cp:lastPrinted>2012-10-31T20:28:00Z</cp:lastPrinted>
  <dcterms:modified xsi:type="dcterms:W3CDTF">2013-10-26T18:59:00Z</dcterms:modified>
  <cp:revision>11</cp:revision>
  <dc:subject/>
  <dc:title>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8511182-2</vt:lpwstr>
  </property>
  <property fmtid="{D5CDD505-2E9C-101B-9397-08002B2CF9AE}" pid="3" name="_dlc_DocIdItemGuid">
    <vt:lpwstr>f2c83c9b-cf80-4d1c-ab90-a41a7453c0f5</vt:lpwstr>
  </property>
  <property fmtid="{D5CDD505-2E9C-101B-9397-08002B2CF9AE}" pid="4" name="_dlc_DocIdUrl">
    <vt:lpwstr>http://xn--44-6kcadhwnl3cfdx.xn--p1ai/chuhloma/metodika/rus/_layouts/15/DocIdRedir.aspx?ID=T4CTUPCNHN5M-298511182-2, T4CTUPCNHN5M-298511182-2</vt:lpwstr>
  </property>
</Properties>
</file>