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color w:val="333300"/>
          <w:sz w:val="28"/>
          <w:szCs w:val="28"/>
        </w:rPr>
        <w:t>Методического объединения  учителей русского языка и литературы на 2012/2013 учебный год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</w:rPr>
        <w:t xml:space="preserve">М/О  учителей работает по теме: </w:t>
      </w:r>
      <w:r>
        <w:rPr>
          <w:sz w:val="28"/>
          <w:szCs w:val="28"/>
        </w:rPr>
        <w:t xml:space="preserve">« </w:t>
      </w:r>
      <w:r>
        <w:rPr>
          <w:b/>
        </w:rPr>
        <w:t>Преподавание дисциплин в условиях обновления содержания образования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b/>
          <w:color w:val="333300"/>
        </w:rPr>
        <w:t>1.Работа М/О в2012\2013учебном году направлена на выполнение поставленных задач: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143"/>
      </w:tblGrid>
      <w:tr>
        <w:trPr>
          <w:trHeight w:val="32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№</w:t>
            </w:r>
          </w:p>
        </w:tc>
        <w:tc>
          <w:tcPr>
            <w:tcW w:w="1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Задачи</w:t>
            </w:r>
          </w:p>
        </w:tc>
      </w:tr>
      <w:tr>
        <w:trPr>
          <w:trHeight w:val="32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3300"/>
              </w:rPr>
              <w:t xml:space="preserve">Совершенствование качества знаний, умений, навыков учащихся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bCs/>
                <w:iCs/>
                <w:color w:val="333300"/>
              </w:rPr>
              <w:t>Продолжение освоения учителями новых технологий в преподавании  русского языка и литератур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Выявление и работа с одаренными детьми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Направить усилия М/О  на повышение профессиональной компетенции учителя.  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/>
      </w:pPr>
      <w:r>
        <w:rPr>
          <w:b/>
          <w:color w:val="333300"/>
          <w:lang w:val="en-US"/>
        </w:rPr>
        <w:t>II</w:t>
      </w:r>
      <w:r>
        <w:rPr>
          <w:b/>
          <w:color w:val="333300"/>
        </w:rPr>
        <w:t>. В соответствии с методической темой М/О учителя работают по следующим темам самообразования: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333300"/>
        </w:rPr>
      </w:pPr>
      <w:r>
        <w:rPr>
          <w:color w:val="3333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4690</wp:posOffset>
                </wp:positionV>
                <wp:extent cx="6977380" cy="354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1816"/>
                              <w:gridCol w:w="2376"/>
                              <w:gridCol w:w="1587"/>
                              <w:gridCol w:w="1587"/>
                              <w:gridCol w:w="1587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Тема самообразования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 xml:space="preserve">Реализа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3333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33330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Меньшик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Развитие познавательной активности и творческих способностей учащихся. Использование ИТК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Выступление на М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Выступление на М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Выступление на М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Выступление на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Меркулова Эльза Александровн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Совершенствование форм и методов развития речи учащихся . Исследовательская деятельность на уроках литературы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Выступление на М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Выступление на М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Выступление на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Криночкин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Метод проекта на уроках литературы в старших классах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Выступление на М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Выступление на М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279.5pt;mso-wrap-distance-left:0pt;mso-wrap-distance-right:9pt;mso-wrap-distance-top:0pt;mso-wrap-distance-bottom:0pt;margin-top:5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1816"/>
                        <w:gridCol w:w="2376"/>
                        <w:gridCol w:w="1587"/>
                        <w:gridCol w:w="1587"/>
                        <w:gridCol w:w="1587"/>
                        <w:gridCol w:w="1587"/>
                      </w:tblGrid>
                      <w:tr>
                        <w:trPr/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 xml:space="preserve">         </w:t>
                            </w:r>
                            <w:r>
                              <w:rPr>
                                <w:color w:val="33330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Тема самообразования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333300"/>
                              </w:rPr>
                              <w:t xml:space="preserve">Реализац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>
                                <w:color w:val="3333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333300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  <w:lang w:val="en-US"/>
                              </w:rPr>
                            </w:pPr>
                            <w:r>
                              <w:rPr>
                                <w:color w:val="3333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333300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  <w:lang w:val="en-US"/>
                              </w:rPr>
                            </w:pPr>
                            <w:r>
                              <w:rPr>
                                <w:color w:val="3333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333300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>
                                <w:color w:val="33330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333300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jc w:val="both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Меньшикова Елена Викторовн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Развитие познавательной активности и творческих способностей учащихся. Использование ИТК.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Выступление на МО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Выступление на МО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Выступление на МО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Выступление на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Меркулова Эльза Александровн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Совершенствование форм и методов развития речи учащихся . Исследовательская деятельность на уроках литературы.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Выступление на МО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Выступление на МО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Выступление на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Криночкина Елена Николаевн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Метод проекта на уроках литературы в старших классах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Выступление на МО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Выступление на МО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1260" w:right="1456" w:hanging="1260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tabs>
          <w:tab w:val="clear" w:pos="708"/>
          <w:tab w:val="left" w:pos="2610" w:leader="none"/>
        </w:tabs>
        <w:rPr>
          <w:color w:val="333300"/>
        </w:rPr>
      </w:pPr>
      <w:r>
        <w:rPr>
          <w:color w:val="333300"/>
        </w:rPr>
        <w:tab/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51460</wp:posOffset>
                </wp:positionH>
                <wp:positionV relativeFrom="paragraph">
                  <wp:posOffset>-227330</wp:posOffset>
                </wp:positionV>
                <wp:extent cx="83439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3"/>
                              <w:gridCol w:w="2109"/>
                              <w:gridCol w:w="3015"/>
                              <w:gridCol w:w="2495"/>
                              <w:gridCol w:w="18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Тема заседания М/О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Теоретические вопро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Практ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1. Организацион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засе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>30 августа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00"/>
                                    </w:rPr>
                                    <w:t>1.Отчёт о проделанной работе районного МО учителей русского языка и литературы. (Анализ работы МО, результаты ЕГЭ и ГИА по русскому языку и литературе, результаты экзаменов в традиционной форме по русскому языку и литератур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2. Анализ контрольных работ по русскому язык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00"/>
                                    </w:rPr>
                                    <w:t>3.Наша новая школа… Работа с одарёнными детьми. ( Участие в конкурсах, олимпиадах по предметам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4.Организация итоговой аттестации выпускников 9 классов образовательных учреждений Костромской области в форме ГИА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5.Развитие электронных образовательных интернет -ресурсов нового поколения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Меркулова Э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>Криночкин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(из опыта работы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Наша новая школа… Работа с одарёнными детьми. ( Участие в конкурсах, олимпиадах по предметам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Все учителя  М/О школ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00"/>
                                    </w:rPr>
                                    <w:t xml:space="preserve">2.  Заседание на базе МКОУ Вигская СОШ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1.Основные цели обучения орфографии школьников. 2.Методика работы по орфографии в 8-9 классах. 3.Работа над орфографическими ошибками учащихся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>Меркулова Э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Князе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Орг. Комитет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>Обмен опытом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Разработки урок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>Педагоги М/О школ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4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3.  Заседание М/О виртуальное зседание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  Приемы и методы повышения мотивации учебной деятельности учащихся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>Меркулова Э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Орг. Комитет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>Обмен опытом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Разработки урок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>Педагоги М/О школ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4.  Заседание М/О на базе Чухломской средней общеобразовательной школы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Преподавание дисциплин в условиях обновления содержания образован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>Меркулова Э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Орг. Комитет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>Открытый урок  на базе Чухломской средней общеобразовательной школы с использованием приемов и методов повышения мотивации к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/>
                                    <w:t>Преподавание дисциплин в условиях обновления содержания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>Меркулова Э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Орг. Комит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595.3pt;mso-wrap-distance-left:9pt;mso-wrap-distance-right:9pt;mso-wrap-distance-top:0pt;mso-wrap-distance-bottom:0pt;margin-top:-17.9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3"/>
                        <w:gridCol w:w="2109"/>
                        <w:gridCol w:w="3015"/>
                        <w:gridCol w:w="2495"/>
                        <w:gridCol w:w="1888"/>
                        <w:gridCol w:w="1620"/>
                      </w:tblGrid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Тема заседания М/О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Теоретические вопро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Практическая деятельнос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69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1. Организацио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засе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30 августа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00"/>
                              </w:rPr>
                              <w:t>1.Отчёт о проделанной работе районного МО учителей русского языка и литературы. (Анализ работы МО, результаты ЕГЭ и ГИА по русскому языку и литературе, результаты экзаменов в традиционной форме по русскому языку и литературе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2. Анализ контрольных работ по русскому язы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00"/>
                              </w:rPr>
                              <w:t>3.Наша новая школа… Работа с одарёнными детьми. ( Участие в конкурсах, олимпиадах по предметам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4.Организация итоговой аттестации выпускников 9 классов образовательных учреждений Костромской области в форме ГИА 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5.Развитие электронных образовательных интернет -ресурсов нового поколения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Меркулова Э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00"/>
                              </w:rPr>
                              <w:t xml:space="preserve">  </w:t>
                            </w:r>
                            <w:r>
                              <w:rPr>
                                <w:color w:val="333300"/>
                              </w:rPr>
                              <w:t>Криночкина Е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(из опыта работы)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Наша новая школа… Работа с одарёнными детьми. ( Участие в конкурсах, олимпиадах по предметам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Все учителя  М/О школ района</w:t>
                            </w:r>
                          </w:p>
                        </w:tc>
                      </w:tr>
                      <w:tr>
                        <w:trPr>
                          <w:trHeight w:val="2329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00"/>
                              </w:rPr>
                              <w:t xml:space="preserve">2.  Заседание на базе МКОУ Вигская СОШ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 xml:space="preserve">  </w:t>
                            </w:r>
                            <w:r>
                              <w:rPr>
                                <w:color w:val="3333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1.Основные цели обучения орфографии школьников. 2.Методика работы по орфографии в 8-9 классах. 3.Работа над орфографическими ошибками учащихся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 xml:space="preserve">   </w:t>
                            </w:r>
                            <w:r>
                              <w:rPr>
                                <w:color w:val="333300"/>
                              </w:rPr>
                              <w:t>Меркулова Э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Князева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Орг. Комитет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 xml:space="preserve">  </w:t>
                            </w:r>
                            <w:r>
                              <w:rPr>
                                <w:color w:val="333300"/>
                              </w:rPr>
                              <w:t>Обмен опытом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Разработки урок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Педагоги М/О школ района</w:t>
                            </w:r>
                          </w:p>
                        </w:tc>
                      </w:tr>
                      <w:tr>
                        <w:trPr>
                          <w:trHeight w:val="3194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3.  Заседание М/О виртуальное зседание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  Приемы и методы повышения мотивации учебной деятельности учащихся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00"/>
                              </w:rPr>
                              <w:t xml:space="preserve">    </w:t>
                            </w:r>
                            <w:r>
                              <w:rPr>
                                <w:color w:val="333300"/>
                              </w:rPr>
                              <w:t>Меркулова Э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Орг. Комитет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00"/>
                              </w:rPr>
                              <w:t xml:space="preserve">   </w:t>
                            </w:r>
                            <w:r>
                              <w:rPr>
                                <w:color w:val="333300"/>
                              </w:rPr>
                              <w:t>Обмен опытом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Разработки урок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 xml:space="preserve">   </w:t>
                            </w:r>
                            <w:r>
                              <w:rPr>
                                <w:color w:val="333300"/>
                              </w:rPr>
                              <w:t>Педагоги М/О школ района</w:t>
                            </w:r>
                          </w:p>
                        </w:tc>
                      </w:tr>
                      <w:tr>
                        <w:trPr>
                          <w:trHeight w:val="340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4.  Заседание М/О на базе Чухломской средней общеобразовательной школы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1.</w:t>
                            </w:r>
                            <w:r>
                              <w:rPr/>
                              <w:t xml:space="preserve"> Преподавание дисциплин в условиях обновления содержания образован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Меркулова Э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Орг. Комитет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 xml:space="preserve">  </w:t>
                            </w:r>
                            <w:r>
                              <w:rPr>
                                <w:color w:val="333300"/>
                              </w:rPr>
                              <w:t>Открытый урок  на базе Чухломской средней общеобразовательной школы с использованием приемов и методов повышения мотивации к учеб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/>
                              <w:t>Преподавание дисциплин в условиях обновления содержания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00"/>
                              </w:rPr>
                              <w:t xml:space="preserve">  </w:t>
                            </w:r>
                            <w:r>
                              <w:rPr>
                                <w:color w:val="333300"/>
                              </w:rPr>
                              <w:t>Меркулова Э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Орг. Комит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br w:type="textWrapping" w:clear="all"/>
      </w:r>
    </w:p>
    <w:p>
      <w:pPr>
        <w:pStyle w:val="Normal"/>
        <w:rPr/>
      </w:pPr>
      <w:r>
        <w:rPr>
          <w:b/>
          <w:color w:val="333300"/>
          <w:lang w:val="en-US"/>
        </w:rPr>
        <w:t>IV</w:t>
      </w:r>
      <w:r>
        <w:rPr>
          <w:b/>
          <w:color w:val="333300"/>
        </w:rPr>
        <w:t>.</w:t>
      </w:r>
      <w:r>
        <w:rPr>
          <w:color w:val="333300"/>
        </w:rPr>
        <w:t xml:space="preserve"> </w:t>
      </w:r>
      <w:r>
        <w:rPr>
          <w:b/>
          <w:color w:val="333300"/>
        </w:rPr>
        <w:t>Работа по аттестации  кадров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</w:p>
    <w:tbl>
      <w:tblPr>
        <w:tblW w:w="6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</w:tblGrid>
      <w:tr>
        <w:trPr>
          <w:trHeight w:val="19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сего      чел. В М/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одано заявлений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19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ысшая категор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19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-я категор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нязева О.А.МКОУ Вигская СОШ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Ельцова Е.С. МКОУ Судайская СОШ</w:t>
            </w:r>
          </w:p>
        </w:tc>
      </w:tr>
      <w:tr>
        <w:trPr>
          <w:trHeight w:val="19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-я категор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60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color w:val="333300"/>
          <w:lang w:val="en-US"/>
        </w:rPr>
        <w:t>V</w:t>
      </w:r>
      <w:r>
        <w:rPr>
          <w:b/>
          <w:color w:val="333300"/>
        </w:rPr>
        <w:t>.Открытые уроки: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808"/>
        <w:gridCol w:w="900"/>
        <w:gridCol w:w="54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редм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азвани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ласс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школ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нязева О,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русский язы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МКОУ Вигская СОШ</w:t>
            </w:r>
          </w:p>
        </w:tc>
      </w:tr>
    </w:tbl>
    <w:p>
      <w:pPr>
        <w:pStyle w:val="Normal"/>
        <w:rPr/>
      </w:pPr>
      <w:r>
        <w:rPr>
          <w:color w:val="333300"/>
        </w:rPr>
        <w:br w:type="textWrapping" w:clear="all"/>
      </w:r>
      <w:r>
        <w:rPr>
          <w:color w:val="333300"/>
        </w:rPr>
        <w:t xml:space="preserve"> </w:t>
      </w:r>
    </w:p>
    <w:p>
      <w:pPr>
        <w:pStyle w:val="Normal"/>
        <w:rPr/>
      </w:pPr>
      <w:r>
        <w:rPr>
          <w:b/>
          <w:color w:val="333300"/>
          <w:lang w:val="en-US"/>
        </w:rPr>
        <w:t>VI</w:t>
      </w:r>
      <w:r>
        <w:rPr>
          <w:b/>
          <w:color w:val="333300"/>
        </w:rPr>
        <w:t>.Обобщение передового опыта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b/>
          <w:b/>
          <w:color w:val="333300"/>
        </w:rPr>
      </w:pPr>
      <w:r>
        <w:rPr>
          <w:b/>
          <w:color w:val="333300"/>
        </w:rPr>
      </w:r>
    </w:p>
    <w:tbl>
      <w:tblPr>
        <w:tblW w:w="12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640"/>
        <w:gridCol w:w="3060"/>
        <w:gridCol w:w="331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Ф.И.О.учител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Тема опы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Школ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Где и когда заслушивать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Продолжить обобщение опыта по теме «</w:t>
            </w:r>
            <w:r>
              <w:rPr/>
              <w:t>Преподавание дисциплин в условиях обновления содержания образования</w:t>
            </w:r>
            <w:r>
              <w:rPr>
                <w:color w:val="33330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Заседание М/О в марте</w:t>
            </w:r>
          </w:p>
        </w:tc>
      </w:tr>
    </w:tbl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/>
      </w:pPr>
      <w:r>
        <w:rPr>
          <w:b/>
          <w:color w:val="333300"/>
        </w:rPr>
        <w:t xml:space="preserve"> </w:t>
      </w:r>
      <w:r>
        <w:rPr>
          <w:b/>
          <w:color w:val="333300"/>
          <w:lang w:val="en-US"/>
        </w:rPr>
        <w:t>VII</w:t>
      </w:r>
      <w:r>
        <w:rPr>
          <w:b/>
          <w:color w:val="333300"/>
        </w:rPr>
        <w:t>.Работа по повышению учебной мотивации через систему урочной и внеурочной деятельности.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/>
      </w:pPr>
      <w:r>
        <w:rPr/>
        <w:t>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9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неклассная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работа по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Районная олимпиада по русскому языку и литературе  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се учителя М/О</w:t>
            </w:r>
          </w:p>
        </w:tc>
      </w:tr>
      <w:tr>
        <w:trPr>
          <w:trHeight w:val="7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Районные контрольные работы по русскому языку в 8 классе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се учителя М/О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Участие в областных олимпиадах по русскому языку и  литературе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се учителя М/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Виртуальная олимпиада по литературе 5-7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Организационный комитет 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Районная научная конференция «Исследователь 2012»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се учителя М/О</w:t>
            </w:r>
          </w:p>
        </w:tc>
      </w:tr>
      <w:tr>
        <w:trPr>
          <w:trHeight w:val="4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Районные контрольные работы по русскому языку в 8 классе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се учителя М/О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Руководитель районного М/О   учителей русского языка и литературы:                                             Меркулова Э.А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type w:val="nextPage"/>
      <w:pgSz w:orient="landscape" w:w="16838" w:h="11906"/>
      <w:pgMar w:left="1620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48:00Z</dcterms:created>
  <dc:creator>User</dc:creator>
  <dc:description/>
  <cp:keywords/>
  <dc:language>en-US</dc:language>
  <cp:lastModifiedBy>Пользователь</cp:lastModifiedBy>
  <cp:lastPrinted>2012-10-31T20:28:00Z</cp:lastPrinted>
  <dcterms:modified xsi:type="dcterms:W3CDTF">2012-10-31T16:29:00Z</dcterms:modified>
  <cp:revision>4</cp:revision>
  <dc:subject/>
  <dc:title>План рабо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98511182-1</vt:lpwstr>
  </property>
  <property fmtid="{D5CDD505-2E9C-101B-9397-08002B2CF9AE}" pid="3" name="_dlc_DocIdItemGuid">
    <vt:lpwstr>4dbc623d-a66b-4e60-bddc-29668e3a480d</vt:lpwstr>
  </property>
  <property fmtid="{D5CDD505-2E9C-101B-9397-08002B2CF9AE}" pid="4" name="_dlc_DocIdUrl">
    <vt:lpwstr>http://edu-sps.koiro.local/chuhloma/metodika/rus/_layouts/15/DocIdRedir.aspx?ID=T4CTUPCNHN5M-298511182-1, T4CTUPCNHN5M-298511182-1</vt:lpwstr>
  </property>
</Properties>
</file>