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РМО </w:t>
      </w:r>
      <w:r>
        <w:rPr>
          <w:rFonts w:cs="Times New Roman" w:ascii="Times New Roman" w:hAnsi="Times New Roman"/>
          <w:sz w:val="24"/>
          <w:szCs w:val="24"/>
        </w:rPr>
        <w:t xml:space="preserve"> учителей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 и место проведения:   </w:t>
      </w:r>
      <w:r>
        <w:rPr>
          <w:rFonts w:cs="Times New Roman" w:ascii="Times New Roman" w:hAnsi="Times New Roman"/>
          <w:sz w:val="24"/>
          <w:szCs w:val="24"/>
        </w:rPr>
        <w:t>02.11.2016 г.,   МКОУ Чухломская СО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время заседания: </w:t>
      </w:r>
      <w:r>
        <w:rPr>
          <w:rFonts w:cs="Times New Roman" w:ascii="Times New Roman" w:hAnsi="Times New Roman"/>
          <w:sz w:val="24"/>
          <w:szCs w:val="24"/>
        </w:rPr>
        <w:t>1 ч. 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-во участников РМО:  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еловек  (списочный состав в приложени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МО</w:t>
      </w:r>
      <w:r>
        <w:rPr>
          <w:rFonts w:cs="Times New Roman" w:ascii="Times New Roman" w:hAnsi="Times New Roman"/>
          <w:sz w:val="24"/>
          <w:szCs w:val="24"/>
        </w:rPr>
        <w:t>: «Актуальные вопросы преподавания мате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696"/>
        <w:gridCol w:w="3407"/>
      </w:tblGrid>
      <w:tr>
        <w:trPr>
          <w:trHeight w:val="27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ы вопро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ил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я</w:t>
            </w:r>
          </w:p>
        </w:tc>
      </w:tr>
      <w:tr>
        <w:trPr>
          <w:trHeight w:val="413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ет о результатах региональной контрольной работы по математике, проведенной 11 октября 2016 г. Для учащихся 9 – х классов общеобразовательных организаций Костромской области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одготовке к ОГЭ по математике (Данилова И.А., заведующая учебно-организационным отделом ОГБОУ ДПО «КОИРО»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М.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 математики применить рекомендации в свое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форм и методов в подготовке слабоуспевающих учащихся  к успешной сдаче ОГЭ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рева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работу со слабоуспевающими учащимися по ликвидации пробелов в знаниях и успешной подготовке к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ять опыт работы учителей Чухломской и Судайской школ.</w:t>
            </w:r>
          </w:p>
        </w:tc>
      </w:tr>
      <w:tr>
        <w:trPr>
          <w:trHeight w:val="111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учащихся по математике в условиях реализации ФГОС ОО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ькина Н.М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учащихся в проект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учащимся 8 классов всех школ района в сетевом муниципальном проекте «Мир математических знаний». </w:t>
            </w:r>
          </w:p>
        </w:tc>
      </w:tr>
      <w:tr>
        <w:trPr>
          <w:trHeight w:val="81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сетевых проектов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В.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учащихся по математике. К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ИМы, кодификаторы, спецификации  по математике для проведения промежуточной аттестации.</w:t>
            </w:r>
          </w:p>
        </w:tc>
      </w:tr>
      <w:tr>
        <w:trPr>
          <w:trHeight w:val="178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онкур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онкур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проекты г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педагогов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М.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одаренных детей к участию в конкурс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МО  /_______________________ / ____Рыженькина Н.М.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расшифр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МО /_______________________ / ___Еремеева М.А.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расшифров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заседания </w:t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МО учителей математики</w:t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2» ноября  2016 г.</w:t>
      </w:r>
    </w:p>
    <w:p>
      <w:pPr>
        <w:pStyle w:val="Normal"/>
        <w:tabs>
          <w:tab w:val="clear" w:pos="708"/>
          <w:tab w:val="left" w:pos="15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лист участников</w:t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>
          <w:rFonts w:cs="Times New Roman" w:ascii="Times New Roman" w:hAnsi="Times New Roman"/>
        </w:rPr>
        <w:t>заседания РМО учителей математики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3"/>
        <w:gridCol w:w="2812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ind w:right="10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юдмила Александ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КОУ Чухло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арева Татьяна Евген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КОУ Чухло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ькина Наталия Михайл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КОУ  Чухло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Марина Александ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КОУ Судай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улоева Мария Юр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КОУ Судай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Галина Никола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КОУ Турдиев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кова Татьяна Анатол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КОУ Введе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Елена Вячеслав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Белов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рина Валентин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КОУ Виг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Ирина Михайл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КОУ Жаров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юдмила Михайл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Нагор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10:00Z</dcterms:created>
  <dc:creator>РОНО</dc:creator>
  <dc:description/>
  <cp:keywords/>
  <dc:language>en-US</dc:language>
  <cp:lastModifiedBy>User</cp:lastModifiedBy>
  <cp:lastPrinted>2015-11-12T10:13:00Z</cp:lastPrinted>
  <dcterms:modified xsi:type="dcterms:W3CDTF">2007-12-31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56835254-11</vt:lpwstr>
  </property>
  <property fmtid="{D5CDD505-2E9C-101B-9397-08002B2CF9AE}" pid="3" name="_dlc_DocIdItemGuid">
    <vt:lpwstr>02e730bb-31b1-4dd3-ad40-28f548820596</vt:lpwstr>
  </property>
  <property fmtid="{D5CDD505-2E9C-101B-9397-08002B2CF9AE}" pid="4" name="_dlc_DocIdUrl">
    <vt:lpwstr>http://edu-sps.koiro.local/chuhloma/metodika/matem/_layouts/15/DocIdRedir.aspx?ID=T4CTUPCNHN5M-856835254-11, T4CTUPCNHN5M-856835254-11</vt:lpwstr>
  </property>
</Properties>
</file>