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алге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 А.Г.Мордкович, Т.Н.Мишустина, Е.Е. Тульчи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Координатная плос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еализации новых способов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а отыскания координат точки и навыка построения точки по заданным координатам в прямоугольной системе координа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системы ценностей, в соответствии с которой каждый из них стремится занять место в своей максимальной эффективности в коллектив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: урок изучения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 Алгебра 7 класс. Часть 1.А. Г. Мордкович,  Задачник 7 класс. Часть 2.   А. Г. Мордкович. (на каждого учащегос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47DAC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ласс (ПК на группу или индивидуально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47DA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Игра "Координатная плоск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 w:tgtFrame="_blank">
        <w:r>
          <w:rPr>
            <w:rStyle w:val="InternetLink"/>
            <w:b/>
            <w:bCs/>
            <w:color w:val="FF9900"/>
            <w:sz w:val="28"/>
            <w:szCs w:val="28"/>
          </w:rPr>
          <w:t>Координатная</w:t>
        </w:r>
        <w:r>
          <w:rPr>
            <w:rStyle w:val="InternetLink"/>
            <w:rFonts w:cs="Times New Roman" w:ascii="Times New Roman" w:hAnsi="Times New Roman"/>
            <w:b/>
            <w:bCs/>
            <w:color w:val="006699"/>
            <w:sz w:val="28"/>
            <w:szCs w:val="28"/>
          </w:rPr>
          <w:t> </w:t>
        </w:r>
        <w:r>
          <w:rPr>
            <w:rStyle w:val="InternetLink"/>
            <w:b/>
            <w:bCs/>
            <w:color w:val="006699"/>
            <w:sz w:val="28"/>
            <w:szCs w:val="28"/>
          </w:rPr>
          <w:t>прямая и</w:t>
        </w:r>
        <w:r>
          <w:rPr>
            <w:rStyle w:val="InternetLink"/>
            <w:rFonts w:cs="Times New Roman" w:ascii="Times New Roman" w:hAnsi="Times New Roman"/>
            <w:b/>
            <w:bCs/>
            <w:color w:val="006699"/>
            <w:sz w:val="28"/>
            <w:szCs w:val="28"/>
          </w:rPr>
          <w:t> </w:t>
        </w:r>
        <w:r>
          <w:rPr>
            <w:rStyle w:val="InternetLink"/>
            <w:b/>
            <w:bCs/>
            <w:color w:val="FF9900"/>
            <w:sz w:val="28"/>
            <w:szCs w:val="28"/>
          </w:rPr>
          <w:t>координатная</w:t>
        </w:r>
        <w:r>
          <w:rPr>
            <w:rStyle w:val="InternetLink"/>
            <w:rFonts w:cs="Times New Roman" w:ascii="Times New Roman" w:hAnsi="Times New Roman"/>
            <w:b/>
            <w:bCs/>
            <w:color w:val="006699"/>
            <w:sz w:val="28"/>
            <w:szCs w:val="28"/>
          </w:rPr>
          <w:t> </w:t>
        </w:r>
        <w:r>
          <w:rPr>
            <w:rStyle w:val="InternetLink"/>
            <w:b/>
            <w:bCs/>
            <w:color w:val="FF9900"/>
            <w:sz w:val="28"/>
            <w:szCs w:val="28"/>
          </w:rPr>
          <w:t>плоскость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47DA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модель «Морской б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на каждого учащего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Координатная плоскость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«Рефлексия чув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11125</wp:posOffset>
                </wp:positionV>
                <wp:extent cx="78994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9480" cy="762120"/>
                          <a:chOff x="0" y="0"/>
                          <a:chExt cx="78994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812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812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76320"/>
                            <a:ext cx="812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0"/>
                            <a:ext cx="812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812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8.75pt;width:622pt;height:60pt" coordorigin="966,175" coordsize="12440,1200">
                <v:oval id="shape_0" fillcolor="white" stroked="t" o:allowincell="f" style="position:absolute;left:966;top:175;width:12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6;top:175;width:12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6;top:175;width:12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46;top:295;width:12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86;top:175;width:12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26;top:175;width:12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в виде слов «абсцисса», «ордината», «ось абсцисс», «ось ординат», «координатная плоскость», портреты Р.Декарта и Лейбница, Девиз урока «Природа не знает остановки в своем движении и казнит всякую бездеятель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Немецкий писатель и мыслитель И. В. Гет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1843"/>
        <w:gridCol w:w="1985"/>
        <w:gridCol w:w="212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 учащихся, контролирует готовность к уроку сообщает девиз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зинский поэт Шота Руставели говорил: «Если действовать не будешь, ни к чему ума палата», поэтому мы с вами новые знания постараемся «добыть» сами. А чтобы в пути к новым знаниям Вам было комфортнее, я попрошу «Солнышко» улыбаться и согревать в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шивает улыбающееся солнышко, просит заполнить лист рефлексии чув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, выражают готовность к работе, слушают и осмысляют информацию, заполняют рефлексию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школьников к обучению и целенаправленной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воспринимать устную и письменную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применять математическую терминологию и символику, </w:t>
            </w:r>
            <w:r>
              <w:rPr>
                <w:rStyle w:val="Dash041e0431044b0447043d044b0439char1"/>
                <w:szCs w:val="28"/>
              </w:rPr>
              <w:t>формирование представлений о математике как о методе познания действительности, позволяющем описывать и изучать реальные процесс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и магниты, рисунок «Солнышко», лист рефлексии чувств на каждого учащегося, письменные принадлежности, рабочие тетради, учебник, задачни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становка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 математическ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, корректирует ответы учащихся, выясняет, почему не ответили на последний вопрос, сообщает, что на него смогут ответить через несколько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фронтально, отвечают на все вопросы, кроме последнего, объясняют, почему не ответили на последни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базовым понятийным математическим аппаратом, </w:t>
            </w:r>
            <w:r>
              <w:rPr>
                <w:rStyle w:val="Dash041e0431044b0447043d044b0439char1"/>
                <w:szCs w:val="28"/>
              </w:rPr>
              <w:t>формирование представлений о математике как о методе познания действительности, позволяющем описывать и изучать реальные процесс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математической разми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заполнить кроссворд по  материалу 6 класса на тему «Координатная плоск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, заполняют кроссворд, фиксируют в речи возникшее затруднение, формулируют отсутствие необходим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ое 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  <w:szCs w:val="28"/>
              </w:rPr>
              <w:t>точно и грамотно выражать свои мысли с применением математической терминологии и симв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изучаемых понятиях как важнейших математических моделях, позволяющих описывать и изучать реальные процессы и явления. Сформированность понятийного аппарата по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в виде кроссворда на каждого учащего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, корректировку формулировки цели и тем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фиксируют в речи причины затруднения, место затруднения, формулируют цель и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цели, отличать гипотезу от ф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ить понятийный аппарат, первоначальные представления об идеях и о методах математики как универсальном языке науки и техники, средстве моделирования явлений и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ть математическую терминологию и символ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виде кроссворда на каждого учащего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Открытие» детьми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результатов деятельности с поставленными целями – коррекция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групп, контролирует время выполнения задания, организует соотнесение результатов деятельности с поставленными целями -  коррекция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. Задание 1. По учебнику найти недостающую информацию и заполнить пустые клетки  кроссворда. (стр. 99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. Работают в группе. 1 группа. Изучает алгоритм построения точки по её координатам. Учебник, стр. 104.Выполняет № 782 (а,б) в тетради. Демонстрирует алгоритм выполнения задания у доски. </w:t>
              <w:br/>
              <w:t>2 группа. Изучает алгоритм отыскания координат точек. Учебник, стр. 101. Выполняет № 772 (а) в тетради. Демонстрирует алгоритм  выполнения задания у до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ь продуктивное речевое взаимодействие со сверстниками и взрослыми, соблюдать в процессе коммуникации основные нормы устной и письменной речи и правила русского речевого этик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едостающую информацию в различных источ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атематическим текстом, овладение символьным языком алгебры, приобретение навыков геометрических построений. Освоение алгоритма построения точки по её координатам и алгоритма отыскания координат 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виде кроссворда на каждого учащегося, учебник, рабочая тетрадь, портреты Р. Декарта и Лейб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ервичное закре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из учебника, проговаривая алгоритм выполнения задания. № 766 по цепочке фронтально. № 767 (а) по цепочке фронтально. </w:t>
              <w:br/>
              <w:t>№ 772 (б) фронтально по цепочке № 773(а) по цепочке фронтально</w:t>
              <w:br/>
              <w:t xml:space="preserve"> № 783(а, б) на доске с демонстрацией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ть математическую терминологию и символику, использовать различные математические языки, умения откладывания точки по её координатам на координатной плоскости и определения координа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учебник, задач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амостоят. работа с самопроверкой в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освоения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рганизует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отнесение работы с эталоном для самопроверки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 Фиксирует знаково ситуацию успеха,</w:t>
              <w:br/>
              <w:t>4) Организует выявление и исправление допущенных оши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 индивидуально с программой тренажёром  «Координатная плоскость» с функцией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амоконтроль, самооценку, самокорре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лгоритмами откладывания точки и отыскания координа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 на каждую группу или для индивидуальной работы с установленными интерактивными программ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8"/>
                </w:rPr>
                <w:t>Игра "Координатная плоскость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,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ключение в систему знаний и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ует выявление типов заданий, где используется новый способ действия.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</w:rPr>
              <w:t>Организует повторение учебного содержания, необходимого для обеспечения содержательной непрерывности.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рганизует коррекцию ошибок, контролирует время выполнения зад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ыбор способа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№ 798 (а) – повышен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тренажёр «Координатная прямая. Координатная плоскость» с возможностью выбора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овая модель «Морской бой» - три уровня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математ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лгоритмами откладывания точки и отыскания координа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</w:t>
            </w:r>
            <w:hyperlink r:id="rId5" w:tgtFrame="_blank">
              <w:r>
                <w:rPr>
                  <w:rStyle w:val="InternetLink"/>
                  <w:b/>
                  <w:bCs/>
                  <w:color w:val="FF9900"/>
                  <w:szCs w:val="28"/>
                </w:rPr>
                <w:t>Координатна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Cs w:val="28"/>
                </w:rPr>
                <w:t> </w:t>
              </w:r>
              <w:r>
                <w:rPr>
                  <w:rStyle w:val="InternetLink"/>
                  <w:b/>
                  <w:bCs/>
                  <w:color w:val="006699"/>
                  <w:szCs w:val="28"/>
                </w:rPr>
                <w:t>прямая 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Cs w:val="28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Cs w:val="28"/>
                </w:rPr>
                <w:t>координатна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Cs w:val="28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Cs w:val="28"/>
                </w:rPr>
                <w:t>плоскость</w:t>
              </w:r>
            </w:hyperlink>
            <w:r>
              <w:rPr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интерактивная модель «Морской бо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самоанализ деятельности- рефлексия учебной деятельности</w:t>
            </w:r>
            <w:r>
              <w:rPr>
                <w:b/>
                <w:i/>
                <w:sz w:val="24"/>
                <w:szCs w:val="24"/>
              </w:rPr>
              <w:t xml:space="preserve"> Итог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Организует фиксацию нового содержания, изученного на уроке.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16" w:before="40" w:after="40"/>
              <w:ind w:right="-74" w:hanging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вленной цели и результатов </w:t>
            </w:r>
            <w:r>
              <w:rPr>
                <w:rFonts w:cs="Times New Roman" w:ascii="Times New Roman" w:hAnsi="Times New Roman"/>
                <w:szCs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</w:rPr>
              <w:t>Организует вербальную фиксацию шагов по достижению ц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4"/>
              </w:rPr>
              <w:t>организует фиксацию направлений будуще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</w:rPr>
              <w:t>Организует проведение самооценки учениками работы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</w:rPr>
              <w:t>Организует обсуждение и запись домашнего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ербально  соответствие результатов поставленной цели. Заполняет рефлексию чувств. Записывает д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деятельно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индуктивные и дедуктивные способы 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 понятийным аппаратом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на каждого «Рефлексия чувств», днев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>Математическ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сло, на которое нельзя выполнять де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асса, в котором ты учишь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д твоего ро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мма углов в треугольн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Угол, градусная мера которого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ступенек лестницы, где средняя 8 –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ямоугольник, все стороны которого рав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фическая модель уравнения 2х + у =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Кроссворд  Координатная плос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называются прямые углы, образованные осями координа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вторая координата точ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обычно располагают ось абсцисс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первая координата точ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тверть, в которой точки имеют положительные абсциссу и ордина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тверть, в которой обе координаты точки отрицатель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обычно располагают ось ордина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гол, который образуют координатные прямые в системе координат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лоскость, которую образуют две координатные прямые при пересечении под прямым углом в начале отсч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335280</wp:posOffset>
                </wp:positionV>
                <wp:extent cx="7771765" cy="6514465"/>
                <wp:effectExtent l="17780" t="13335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6514560"/>
                          <a:chOff x="0" y="0"/>
                          <a:chExt cx="777168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1680" cy="6514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672640"/>
                            <a:ext cx="353160" cy="3340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672640"/>
                            <a:ext cx="353160" cy="3340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7960" y="2772360"/>
                            <a:ext cx="1001880" cy="24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10" y="398"/>
                                  <a:pt x="2219" y="5080"/>
                                  <a:pt x="2219" y="10800"/>
                                </a:cubicBezTo>
                                <a:cubicBezTo>
                                  <a:pt x="2219" y="16520"/>
                                  <a:pt x="11910" y="2120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-26.4pt;width:611.95pt;height:512.95pt" coordorigin="1965,-528" coordsize="12239,10259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1965;top:-528;width:12238;height:10258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666699" stroked="t" o:allowincell="f" style="position:absolute;left:6698;top:3681;width:555;height:525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9202;top:3681;width:555;height:525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rect id="shape_0" fillcolor="red" stroked="t" o:allowincell="f" style="position:absolute;left:7300;top:3838;width:1577;height:3893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флексия чувст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50pt;height:81pt" coordorigin="360,72" coordsize="9000,1620">
                <v:oval id="shape_0" fillcolor="white" stroked="t" o:allowincell="f" style="position:absolute;left:360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2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2.4pt;height:22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BookmanC;Courier New" w:hAnsi="BookmanC;Courier New" w:eastAsia="Times New Roman" w:cs="BookmanC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200d774-acfd-11db-ad09-0050fc69ce6f/view/" TargetMode="External"/><Relationship Id="rId3" Type="http://schemas.openxmlformats.org/officeDocument/2006/relationships/hyperlink" Target="http://school-collection.edu.ru/catalog/res/435b0e7b-61ed-405f-b491-7c430407e26e/view/" TargetMode="External"/><Relationship Id="rId4" Type="http://schemas.openxmlformats.org/officeDocument/2006/relationships/hyperlink" Target="http://school-collection.edu.ru/catalog/res/c200d774-acfd-11db-ad09-0050fc69ce6f/view/" TargetMode="External"/><Relationship Id="rId5" Type="http://schemas.openxmlformats.org/officeDocument/2006/relationships/hyperlink" Target="http://school-collection.edu.ru/catalog/res/435b0e7b-61ed-405f-b491-7c430407e26e/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9:00Z</dcterms:created>
  <dc:creator>User</dc:creator>
  <dc:description/>
  <cp:keywords/>
  <dc:language>en-US</dc:language>
  <cp:lastModifiedBy>РОО</cp:lastModifiedBy>
  <dcterms:modified xsi:type="dcterms:W3CDTF">2012-12-0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72628098-1</vt:lpwstr>
  </property>
  <property fmtid="{D5CDD505-2E9C-101B-9397-08002B2CF9AE}" pid="3" name="_dlc_DocIdItemGuid">
    <vt:lpwstr>40044e65-c9ee-4916-b3c1-bfecf7609228</vt:lpwstr>
  </property>
  <property fmtid="{D5CDD505-2E9C-101B-9397-08002B2CF9AE}" pid="4" name="_dlc_DocIdUrl">
    <vt:lpwstr>http://edu-sps.koiro.local/chuhloma/metodika/matem/_layouts/15/DocIdRedir.aspx?ID=T4CTUPCNHN5M-672628098-1, T4CTUPCNHN5M-672628098-1</vt:lpwstr>
  </property>
</Properties>
</file>