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звание ДРМО:                                         учителей истории и исток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7 февраля 201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заседания:                        2 часа 3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о:                                                        14 часов 3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ец:                                                           16часов 0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 РМО:                          15человек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ема ДРМ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ые ресурсы по теме «Краевед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в духовно-нравственном образовании школьников в условиях реализ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».</w:t>
      </w: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РМО:   Дистанционная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овестка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ремя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1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истанционного проекта "Краеведческий компонент в духовно-нравственном образовании школьников в условиях ФГ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ина Г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наевская Т.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ся в проект "Краеведческий компонент в духовно-нравственном образовании школьников в условиях ФГОС", выбрать тему и к 15 апреля  подготовить защиту проекта. Разнообразить тем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деи создание банка данных школьных олимпиад по истории и исток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е школы  представляют олимпидные задания для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илетние- 5-8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задания можно присылать и по другим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змещать в папках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3 (10м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по теме «Краеведческий компонент в духовно-нравственном образовании школьников в условиях реализации ФГОС» во внеклассной работе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апках ДРМО материал до 15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материал Кукина Г.А,  Данькова И.А.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по теме «Краеведческий компонент в духовно-нравственном образовании школьников в условиях реализации ФГОС» на уроках истории и ист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апках ДРМО материал до 15 апре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ЗадунаевскаяТ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ДРМО№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 7 февраля 2013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 учас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МО учителей истории и ист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наевская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О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 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оролеваЛ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ирьянова Л.А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иевская шк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нов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8:00Z</dcterms:created>
  <dc:creator>User</dc:creator>
  <dc:description/>
  <dc:language>en-US</dc:language>
  <cp:lastModifiedBy>USER</cp:lastModifiedBy>
  <dcterms:modified xsi:type="dcterms:W3CDTF">2013-02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43782653-2</vt:lpwstr>
  </property>
  <property fmtid="{D5CDD505-2E9C-101B-9397-08002B2CF9AE}" pid="3" name="_dlc_DocIdItemGuid">
    <vt:lpwstr>283358c4-027c-4cec-b377-ac174bccb3c1</vt:lpwstr>
  </property>
  <property fmtid="{D5CDD505-2E9C-101B-9397-08002B2CF9AE}" pid="4" name="_dlc_DocIdUrl">
    <vt:lpwstr>http://edu-sps.koiro.local/chuhloma/metodika/histori/_layouts/15/DocIdRedir.aspx?ID=T4CTUPCNHN5M-2143782653-2, T4CTUPCNHN5M-2143782653-2</vt:lpwstr>
  </property>
</Properties>
</file>