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МО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02.1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МКОУ Чухлом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время засе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 </w:t>
      </w:r>
      <w:r>
        <w:rPr>
          <w:rFonts w:cs="Times New Roman" w:ascii="Times New Roman" w:hAnsi="Times New Roman"/>
          <w:sz w:val="24"/>
          <w:szCs w:val="24"/>
          <w:u w:val="single"/>
        </w:rPr>
        <w:t>11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:  </w:t>
      </w:r>
      <w:r>
        <w:rPr>
          <w:rFonts w:cs="Times New Roman" w:ascii="Times New Roman" w:hAnsi="Times New Roman"/>
          <w:sz w:val="24"/>
          <w:szCs w:val="24"/>
          <w:u w:val="single"/>
        </w:rPr>
        <w:t>12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астников РМО: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МО</w:t>
      </w:r>
      <w:r>
        <w:rPr>
          <w:rFonts w:cs="Times New Roman" w:ascii="Times New Roman" w:hAnsi="Times New Roman"/>
          <w:sz w:val="24"/>
          <w:szCs w:val="24"/>
        </w:rPr>
        <w:t>«Повышение качества образовательного процесса в условиях обновления образования». Районный методический д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ы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«Подготовка к ГИА (изменения в ЕГЭ, обязательный экзамен в 9 класс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олова Н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Н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а Е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а В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работу по подготовке учащихся к итоговой аттестации, отслеживать изменения в КИМ по предмета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 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</w:rPr>
              <w:t>Подготовка к  муниципальному этапу 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дготовку учащихся к олимпиад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банка тем исследовательских работ для классов по ФГО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исследовательских работ по предмет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4  «Создание КИМ по предметам в новой форме (кодификатор, спецификация)» - из опыта работы  учителя географ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ой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а Г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обмену опытом педагог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/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токолу засед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РМО </w:t>
      </w:r>
      <w:r>
        <w:rPr>
          <w:rFonts w:cs="Times New Roman" w:ascii="Times New Roman" w:hAnsi="Times New Roman"/>
          <w:sz w:val="28"/>
          <w:u w:val="single"/>
        </w:rPr>
        <w:t xml:space="preserve">естествознания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«02» ноября 2016 го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лист учас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ова Г.Н. – учитель биологии,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орск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днева В. Н. -  учитель биологии,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г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това И.Ю. –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р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олова Н.Н. –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хлом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а Н.Ю. – 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хлом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.П. – 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хлом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Л.Н. - учитель биологии,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ай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ворцова В.Н. –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дай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4:00Z</dcterms:created>
  <dc:creator>Sea</dc:creator>
  <dc:description/>
  <cp:keywords/>
  <dc:language>en-US</dc:language>
  <cp:lastModifiedBy>User</cp:lastModifiedBy>
  <dcterms:modified xsi:type="dcterms:W3CDTF">2007-12-31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34774810-35</vt:lpwstr>
  </property>
  <property fmtid="{D5CDD505-2E9C-101B-9397-08002B2CF9AE}" pid="3" name="_dlc_DocIdItemGuid">
    <vt:lpwstr>77a26c92-dedb-4418-9738-81d3568c53fb</vt:lpwstr>
  </property>
  <property fmtid="{D5CDD505-2E9C-101B-9397-08002B2CF9AE}" pid="4" name="_dlc_DocIdUrl">
    <vt:lpwstr>http://sps-2016-2/chuhloma/metodika/biologia/_layouts/15/DocIdRedir.aspx?ID=T4CTUPCNHN5M-1234774810-35, T4CTUPCNHN5M-1234774810-35</vt:lpwstr>
  </property>
</Properties>
</file>