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нализ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РМО  </w:t>
      </w:r>
      <w:r>
        <w:rPr>
          <w:b/>
          <w:color w:val="000000"/>
          <w:u w:val="single"/>
        </w:rPr>
        <w:t>естествознания</w:t>
      </w:r>
      <w:r>
        <w:rPr>
          <w:b/>
          <w:color w:val="000000"/>
        </w:rPr>
        <w:t xml:space="preserve"> за 2015/2016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5-2016 учебном году РМО естествознания работало по теме:</w:t>
      </w:r>
      <w:r>
        <w:rPr/>
        <w:t>«Совершенствование качества образования в современных условия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1. Формирование нового качества образования.</w:t>
      </w:r>
    </w:p>
    <w:p>
      <w:pPr>
        <w:pStyle w:val="Normal"/>
        <w:jc w:val="both"/>
        <w:rPr/>
      </w:pPr>
      <w:r>
        <w:rPr>
          <w:color w:val="000000"/>
        </w:rPr>
        <w:t>2. Обеспечение соответствия содержания, уровня и качества подготовки выпускников образовательных учреждений требованиям государственного стандарта.</w:t>
      </w:r>
    </w:p>
    <w:p>
      <w:pPr>
        <w:pStyle w:val="Normal"/>
        <w:jc w:val="both"/>
        <w:rPr/>
      </w:pPr>
      <w:r>
        <w:rPr>
          <w:color w:val="000000"/>
        </w:rPr>
        <w:t xml:space="preserve">3. Продолжение освоения учителями новых технологий в преподавании  предметов естественного цикла   </w:t>
      </w:r>
    </w:p>
    <w:p>
      <w:pPr>
        <w:pStyle w:val="Normal"/>
        <w:jc w:val="both"/>
        <w:rPr/>
      </w:pPr>
      <w:r>
        <w:rPr>
          <w:color w:val="000000"/>
        </w:rPr>
        <w:t xml:space="preserve">4. Направить усилия М/Она повышение профессиональной компетенции учител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Обобщить работу учителей МО естествознания над темами по самообразованию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Внедрение ФГОС.</w:t>
      </w:r>
    </w:p>
    <w:p>
      <w:pPr>
        <w:pStyle w:val="Normal"/>
        <w:ind w:firstLine="708"/>
        <w:jc w:val="both"/>
        <w:rPr/>
      </w:pPr>
      <w:r>
        <w:rPr/>
        <w:t>В прошедшем учебном годуучителя МКОУ Чухломская СОШпродолжили внедрение ФГОС на второй ступени обучения. Кроме географии и биологии по новому стандарту началапреподаваться физика в 8 классе, в связи с этим продолжилась апробация новых учебников, корректировались  учебные планы по предметам. С этого учебного года все школы района перешли на новый стандарт образования и продолжат работать по нему и дальше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Олимпиады.</w:t>
      </w:r>
      <w:r>
        <w:rPr/>
        <w:t xml:space="preserve"> В целях совершенствования преподавания учебных дисциплин, выявления наиболее способных и талантливых учащихся в системе образования традиционно в течении учебного года проводились олимпиады по предметам: география, физика, химия, биология. По итогам олимпиад в этом учебном году уменьшилось количество учащихся, которые стали победителями и призерами.</w:t>
      </w:r>
    </w:p>
    <w:p>
      <w:pPr>
        <w:pStyle w:val="Normal"/>
        <w:ind w:firstLine="708"/>
        <w:jc w:val="both"/>
        <w:rPr/>
      </w:pPr>
      <w:r>
        <w:rPr/>
        <w:t>1) Результаты муниципальных олимпиад по предмет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1134"/>
        <w:gridCol w:w="1417"/>
        <w:gridCol w:w="49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Чухломская СОШ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ризер</w:t>
            </w:r>
            <w:r>
              <w:rPr>
                <w:sz w:val="22"/>
                <w:szCs w:val="22"/>
                <w:lang w:eastAsia="en-US"/>
              </w:rPr>
              <w:t xml:space="preserve"> – (МКОУ Вигская СОШ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ризер</w:t>
            </w:r>
            <w:r>
              <w:rPr>
                <w:sz w:val="22"/>
                <w:szCs w:val="22"/>
                <w:lang w:eastAsia="en-US"/>
              </w:rPr>
              <w:t xml:space="preserve"> – (МКОУ Введенская СОШ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 Вигская СОШ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призер</w:t>
            </w:r>
            <w:r>
              <w:rPr>
                <w:sz w:val="22"/>
                <w:szCs w:val="22"/>
                <w:lang w:eastAsia="en-US"/>
              </w:rPr>
              <w:t xml:space="preserve">  (МКОУ Вигская СОШ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 Вигская  СОШ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 Судайская СОШ)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 Судайская СОШ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призера</w:t>
            </w:r>
            <w:r>
              <w:rPr>
                <w:sz w:val="22"/>
                <w:szCs w:val="22"/>
                <w:lang w:eastAsia="en-US"/>
              </w:rPr>
              <w:t xml:space="preserve"> (МКОУ Вигская СОШ, Судайская СОШ)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победителя</w:t>
            </w:r>
            <w:r>
              <w:rPr>
                <w:sz w:val="22"/>
                <w:szCs w:val="22"/>
                <w:lang w:eastAsia="en-US"/>
              </w:rPr>
              <w:t xml:space="preserve"> (МКОУ Чухломская СОШ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 Судайская СОШ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 победитель</w:t>
            </w:r>
            <w:r>
              <w:rPr>
                <w:sz w:val="22"/>
                <w:szCs w:val="22"/>
                <w:lang w:eastAsia="en-US"/>
              </w:rPr>
              <w:t xml:space="preserve"> (МКОУ Судайская СОШ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зультаты сетевых олимпиад по предметам:</w:t>
      </w:r>
    </w:p>
    <w:p>
      <w:pPr>
        <w:pStyle w:val="Normal"/>
        <w:jc w:val="both"/>
        <w:rPr/>
      </w:pPr>
      <w:r>
        <w:rPr>
          <w:b/>
        </w:rPr>
        <w:t>Дистанционной олимпиады по химии  в 9 классе  (</w:t>
      </w:r>
      <w:r>
        <w:rPr/>
        <w:t>организатор: Сергеева Н.Ю -  МКОУ Чухломская средняя шко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лимпиаде по химии приняли участие 16 человек (учащиеся МКОУ Чухломская – 6, Судайская – 3, Введенская – 1, МКОУ Вигская СОШ – 2, Тормановская – 2, МКОУ Солигаличская ООШ – 2. Из них 8побе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тевая  олимпиада по региональному курсу  «География» в  9 классе  </w:t>
      </w:r>
      <w:r>
        <w:rPr/>
        <w:t>(организатор:Соколова Н.Н.МКОУ Чухломская СОШ)</w:t>
      </w:r>
    </w:p>
    <w:p>
      <w:pPr>
        <w:pStyle w:val="Normal"/>
        <w:ind w:firstLine="708"/>
        <w:jc w:val="both"/>
        <w:rPr/>
      </w:pPr>
      <w:r>
        <w:rPr/>
        <w:t>В олимпиаде по географии приняли участие 18 человек (учащиеся МКОУ Чухломская школа – 8, МКОУ Введенская СОШ – 1, МКОУ Вигская СОШ – 4, Жаровская – 5.Из них 7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танционная олимпиада по физике в 9 классе </w:t>
      </w:r>
      <w:r>
        <w:rPr/>
        <w:t>(организатор:Полетаева Е.Г. МКОУ Судайская  СОШ)</w:t>
      </w:r>
    </w:p>
    <w:p>
      <w:pPr>
        <w:pStyle w:val="Normal"/>
        <w:ind w:firstLine="708"/>
        <w:jc w:val="both"/>
        <w:rPr/>
      </w:pPr>
      <w:r>
        <w:rPr/>
        <w:t>В олимпиаде по физике приняли участие 17 человек (учащиеся МКОУ Чухломская школа – 5, МКОУ Судайская  СОШ – 3, МКОУ Введенская СОШ – 2, МКОУ Вигская СОШ – 3, Жаровская – 2, Тормановская - 2.  Из них 7 человек стали победителями.</w:t>
      </w:r>
    </w:p>
    <w:p>
      <w:pPr>
        <w:pStyle w:val="Normal"/>
        <w:jc w:val="both"/>
        <w:rPr/>
      </w:pPr>
      <w:r>
        <w:rPr>
          <w:b/>
        </w:rPr>
        <w:t xml:space="preserve">Дистанционная олимпиада по биологии в 8 классе </w:t>
      </w:r>
      <w:r>
        <w:rPr/>
        <w:t>(организатор:Тугаринова Г.Б. МКОУ Введенская  СОШ).</w:t>
      </w:r>
    </w:p>
    <w:p>
      <w:pPr>
        <w:pStyle w:val="Normal"/>
        <w:ind w:firstLine="708"/>
        <w:jc w:val="both"/>
        <w:rPr/>
      </w:pPr>
      <w:r>
        <w:rPr/>
        <w:t>В олимпиаде по биологии приняли участие 28 человек (Чухломская СОШ- 13, Введенская – 6, Вигская  - 2, Жаровская – 4, Беловская – 3). Победителями стали – 8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олимпиад можно сделать вывод, что большее количество победителей среди сетевых и дистанционных олимпиад, и ниже показатели по результатам муниципального этапа, хотя победители и призеры  тоже имеются.</w:t>
      </w:r>
    </w:p>
    <w:p>
      <w:pPr>
        <w:pStyle w:val="Normal"/>
        <w:ind w:firstLine="708"/>
        <w:jc w:val="both"/>
        <w:rPr/>
      </w:pPr>
      <w:r>
        <w:rPr/>
        <w:t>Хочется отметить работу учителей предметников  и организаторов олимпиад.В общеобразовательных учреждениях осуществляется качественная подготовка  учащихся.</w:t>
      </w:r>
    </w:p>
    <w:p>
      <w:pPr>
        <w:pStyle w:val="Normal"/>
        <w:ind w:firstLine="708"/>
        <w:jc w:val="both"/>
        <w:rPr/>
      </w:pPr>
      <w:r>
        <w:rPr/>
        <w:t>Рекомендация: продолжить работу по подготовке участников олимпиад, уделить особое внимание практической част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тоги  ОГЭ 9 класс и ЕГЭ.</w:t>
      </w:r>
    </w:p>
    <w:p>
      <w:pPr>
        <w:pStyle w:val="Style15"/>
        <w:numPr>
          <w:ilvl w:val="0"/>
          <w:numId w:val="2"/>
        </w:numPr>
        <w:rPr/>
      </w:pPr>
      <w:r>
        <w:rPr/>
        <w:t>В прошедшем учебном году учащиеся школ сдавали экзамены по устным предметам в форме ОГЭ. Основными предметами по выбору были география, биология, химия. Итоги экзаменов приведены в таблице: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04"/>
        <w:gridCol w:w="1924"/>
        <w:gridCol w:w="1452"/>
        <w:gridCol w:w="1452"/>
        <w:gridCol w:w="1121"/>
        <w:gridCol w:w="11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both"/>
        <w:rPr/>
      </w:pPr>
      <w:r>
        <w:rPr/>
        <w:t>Традиционно учащиеся 11 класса выбирают для сдачи предметы биология, химия, физика. Причина выбора состоит в том, что на базе МКОУ работает не первый год химико-биологический профиль и востребованность предметов для поступления в ВУЗы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2268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(област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 (рай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 - 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 -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 СОШ – 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 -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 – 57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 СОШ – 6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ская СОШ – 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 – 5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 -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 СОШ –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Продолжить работу по подготовке к экзаменам, уделять внимание на уроках вопросам из КИМов.</w:t>
      </w:r>
    </w:p>
    <w:p>
      <w:pPr>
        <w:pStyle w:val="Normal"/>
        <w:ind w:left="708" w:hanging="566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>
          <w:b/>
          <w:lang w:val="en-US"/>
        </w:rPr>
        <w:t>IV</w:t>
      </w:r>
      <w:r>
        <w:rPr>
          <w:b/>
        </w:rPr>
        <w:t>. Дистанционные элективные курсы.</w:t>
      </w:r>
    </w:p>
    <w:p>
      <w:pPr>
        <w:pStyle w:val="Normal"/>
        <w:ind w:left="708" w:hanging="566"/>
        <w:jc w:val="both"/>
        <w:rPr/>
      </w:pPr>
      <w:r>
        <w:rPr/>
        <w:tab/>
        <w:t xml:space="preserve">Ежегодно учащиеся школ принимают участие в работе дистанционных классов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тоги участия учащихся школ в элективных курсах в 2015 – 2016 учебном году</w:t>
      </w:r>
    </w:p>
    <w:p>
      <w:pPr>
        <w:pStyle w:val="Style16"/>
        <w:jc w:val="center"/>
        <w:rPr/>
      </w:pPr>
      <w:r>
        <w:rPr>
          <w:b/>
          <w:bCs/>
        </w:rPr>
        <w:t xml:space="preserve">Организатор: </w:t>
      </w:r>
      <w:r>
        <w:rPr/>
        <w:t>МКОУ Чухломская  средняя общеобразовательная школа им. А.А. Яковлева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992"/>
        <w:gridCol w:w="1134"/>
        <w:gridCol w:w="1234"/>
        <w:gridCol w:w="42"/>
        <w:gridCol w:w="992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Э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С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У из других район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«Цитологические исследования»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«Вещества и материалы в нашем доме»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«Решение задач уровня «С» по химии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566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и сетевой научно-практической конференции.</w:t>
      </w:r>
    </w:p>
    <w:p>
      <w:pPr>
        <w:pStyle w:val="Normal"/>
        <w:ind w:left="708" w:hanging="0"/>
        <w:rPr>
          <w:color w:val="000000"/>
          <w:spacing w:val="-4"/>
        </w:rPr>
      </w:pPr>
      <w:bookmarkStart w:id="0" w:name="_GoBack"/>
      <w:bookmarkEnd w:id="0"/>
      <w:r>
        <w:rPr/>
        <w:t>С</w:t>
      </w:r>
      <w:r>
        <w:rPr>
          <w:color w:val="000000"/>
          <w:spacing w:val="-13"/>
        </w:rPr>
        <w:t xml:space="preserve">  целью </w:t>
      </w:r>
      <w:r>
        <w:rPr>
          <w:color w:val="000000"/>
          <w:spacing w:val="-4"/>
        </w:rPr>
        <w:t xml:space="preserve">содействия в развитии интеллектуального потенциала </w:t>
      </w:r>
      <w:r>
        <w:rPr>
          <w:rFonts w:eastAsia="TimesNewRomanPSMT;Times New Roman"/>
          <w:color w:val="000000"/>
          <w:spacing w:val="-3"/>
        </w:rPr>
        <w:t>обучающихся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4"/>
        </w:rPr>
        <w:t>выработке навыков самостоятельной работы, носящей исследовательский характер</w:t>
      </w:r>
      <w:r>
        <w:rPr>
          <w:color w:val="000000"/>
          <w:spacing w:val="-13"/>
        </w:rPr>
        <w:t>в 2016 году проведена сетевая конференция.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кция </w:t>
      </w:r>
      <w:r>
        <w:rPr>
          <w:b/>
          <w:sz w:val="20"/>
          <w:szCs w:val="20"/>
        </w:rPr>
        <w:t xml:space="preserve"> физика, химия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3"/>
        <w:gridCol w:w="1268"/>
        <w:gridCol w:w="1998"/>
        <w:gridCol w:w="1701"/>
        <w:gridCol w:w="1275"/>
        <w:gridCol w:w="1134"/>
      </w:tblGrid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частник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 Вячесл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омск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юного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кция  </w:t>
      </w:r>
      <w:r>
        <w:rPr>
          <w:b/>
          <w:sz w:val="20"/>
          <w:szCs w:val="20"/>
        </w:rPr>
        <w:t xml:space="preserve">Экология и естествознание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8"/>
        <w:gridCol w:w="1260"/>
        <w:gridCol w:w="2387"/>
        <w:gridCol w:w="1565"/>
        <w:gridCol w:w="1192"/>
        <w:gridCol w:w="1192"/>
      </w:tblGrid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частника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рханов Андр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хломска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бароме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 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=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Гле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але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 Александ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хломска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аспорт дере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 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=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bookmarkStart w:id="1" w:name="_GoBack"/>
      <w:bookmarkEnd w:id="1"/>
      <w:r>
        <w:rPr/>
        <w:t>Выразить благодар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/>
        <w:t>руководителям  участников сетевой муниципальной конференции за подготовку побе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/>
        <w:t>членам жюри за экспертизу исследовательских работ сетевой конферен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Методические конкурсы</w:t>
      </w:r>
      <w:r>
        <w:rPr/>
        <w:t>. За 2015-2016 учебный год учителя методического объединения принимали  участие в методических конкурсах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А) Победителями  </w:t>
      </w:r>
      <w:r>
        <w:rPr/>
        <w:t>районного педагогического конкурса  «Профессионал года» в 2015 году стали педагоги: Руднева Валентина Николаевна</w:t>
        <w:tab/>
        <w:t>учитель химии, биологии МКОУ Вигская основная общеобразовательная школа и Тугаринова Галина Борисовна, учитель биологии и географии МКОУ Введенская средняя общеобразовательная школа им. В.З. Ершова в номинации «Педагог основного общего образования»</w:t>
      </w:r>
    </w:p>
    <w:p>
      <w:pPr>
        <w:pStyle w:val="Normal"/>
        <w:ind w:firstLine="708"/>
        <w:rPr/>
      </w:pPr>
      <w:r>
        <w:rPr/>
        <w:t>Б) В муниципальном конкурсе «Взгляд на современное образование» приняли участие Титова И.Ю. учитель географии  Жаровской ООШ и Тугаринова Г.Б. и Чистякова О.В. – учителя биологии Введенской СОШ.</w:t>
      </w:r>
    </w:p>
    <w:p>
      <w:pPr>
        <w:pStyle w:val="Normal"/>
        <w:ind w:firstLine="708"/>
        <w:rPr/>
      </w:pPr>
      <w:r>
        <w:rPr/>
        <w:t xml:space="preserve">В) детские конкурсы: «Областной слет школьников», региональный конкурс по лесоводству, региональная олимпиада школьников и многое друг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9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ткрытые уроки.</w:t>
      </w:r>
    </w:p>
    <w:p>
      <w:pPr>
        <w:pStyle w:val="Normal"/>
        <w:ind w:left="69" w:hanging="0"/>
        <w:jc w:val="both"/>
        <w:rPr/>
      </w:pPr>
      <w:r>
        <w:rPr/>
        <w:tab/>
        <w:t>В течение года для педагогов РМО были показаны открытые уроки: «Природные зоны Африки» урок географии в 7 классе и «Водные ресурсы России» в 8 классе. Уроки проходили в рамках аттестации педагога Титовой И.Ю. В рамках районной методической недели для педагогов района был проведен интегрированный урок (география и биология) в 7 классе по теме: «Природные зоны Северной Америки» учителя Соколова Н.Н. и Чернова С.Ю. Также были продемонстрированы мастер классы Сергеевой Н.Ю. и Черновой С.Ю. (приемы внедрения ФГОС на второй ступени обучения)</w:t>
      </w:r>
    </w:p>
    <w:p>
      <w:pPr>
        <w:pStyle w:val="Normal"/>
        <w:ind w:left="69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вышение квалификации.</w:t>
      </w:r>
    </w:p>
    <w:p>
      <w:pPr>
        <w:pStyle w:val="Normal"/>
        <w:ind w:left="69" w:hanging="0"/>
        <w:jc w:val="both"/>
        <w:rPr/>
      </w:pPr>
      <w:r>
        <w:rPr>
          <w:b/>
        </w:rPr>
        <w:tab/>
      </w:r>
      <w:r>
        <w:rPr/>
        <w:t>Педагоги  МО в  течение года приняли участие в работе обучающих семинаров. В октябре 2015 года на базе «Лицея №3» города Галич прошел семинар «Актуальные вопросы преподавания общеобразовательных предметов», а в феврале «Неделя педагогических технологий как средство совершенствования профессионально-педагогического мастерства». Педагогам были продемонстрированы мастер-классы, актуальные для ФГОС. В ноябре месяце учителя участвовали в методическом проекте «Областная многопредметная учительская школа», цель которой – создание методических условий для повышения образовательных результатов педагогов-предметников. В течение 3 дней педагоги посещали лекции, проводили защиту уроков по ФГОС. В  августе месяце в городе Солигалич проходило Региональное заседание МО педагогов Костромской области, где для учителей биологии  озвучивали вопрос «Решение заданий ЕГЭ повышенного уровня сложности».</w:t>
      </w:r>
    </w:p>
    <w:p>
      <w:pPr>
        <w:pStyle w:val="Normal"/>
        <w:ind w:left="69" w:hanging="0"/>
        <w:jc w:val="both"/>
        <w:rPr/>
      </w:pPr>
      <w:r>
        <w:rPr/>
      </w:r>
    </w:p>
    <w:p>
      <w:pPr>
        <w:pStyle w:val="Normal"/>
        <w:ind w:left="69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>. Аттестация педагогов МО.</w:t>
      </w:r>
    </w:p>
    <w:p>
      <w:pPr>
        <w:pStyle w:val="Normal"/>
        <w:ind w:left="69" w:hanging="0"/>
        <w:jc w:val="both"/>
        <w:rPr/>
      </w:pPr>
      <w:r>
        <w:rPr/>
        <w:tab/>
        <w:t>В прошлом учебном году прошли аттестацию следующие педагоги: высшая категория – Сергеева Н.Ю., Тугаринова Г.Б., Чистякова О.В., Комарова Е.П.; на  1 категорию – Смирнова Л.Н., Полетаева Е.Г.; Титова И.Ю.</w:t>
      </w:r>
    </w:p>
    <w:p>
      <w:pPr>
        <w:pStyle w:val="Normal"/>
        <w:ind w:left="69" w:hanging="0"/>
        <w:jc w:val="both"/>
        <w:rPr/>
      </w:pPr>
      <w:r>
        <w:rPr/>
      </w:r>
    </w:p>
    <w:p>
      <w:pPr>
        <w:pStyle w:val="Normal"/>
        <w:ind w:left="69" w:hanging="0"/>
        <w:jc w:val="both"/>
        <w:rPr/>
      </w:pPr>
      <w:r>
        <w:rPr/>
        <w:tab/>
        <w:t>По данным года работу методического объединения признать удовлетворительной: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Cs w:val="28"/>
        </w:rPr>
        <w:t>Периодически проводится работа по повышению квалификации учителей. Все педагоги занимаются самообразованием, периодически учатся на курсах повышения квалификации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Cs w:val="28"/>
        </w:rPr>
        <w:t>Уроки посещаются, анализируются, вырабатываются рекомендации, но деятельность эта не носит системного характера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Cs w:val="28"/>
        </w:rPr>
        <w:t>Качество знаний и степень обученности учащихся стабильны, не находятся на низком уровне.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Cs w:val="28"/>
        </w:rPr>
        <w:t>Систематически организуются занятия факультативов; внеурочная деятельность проводится по нескольким направлениям, но не во всех классах или проводится не регулярно.</w:t>
      </w:r>
    </w:p>
    <w:p>
      <w:pPr>
        <w:pStyle w:val="Normal"/>
        <w:ind w:left="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right"/>
        <w:rPr>
          <w:sz w:val="22"/>
        </w:rPr>
      </w:pPr>
      <w:r>
        <w:rPr>
          <w:sz w:val="22"/>
        </w:rPr>
        <w:t>Руководитель РМО естествознания: Соколова Н.Н.</w:t>
      </w:r>
    </w:p>
    <w:p>
      <w:pPr>
        <w:pStyle w:val="Normal"/>
        <w:ind w:left="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shoolchuh/shoolchuh/DocLib2/&#1062;&#1080;&#1090;&#1086;&#1083;&#1086;&#1075;&#1080;&#1095;&#1077;&#1089;&#1082;&#1080;&#1077; &#1080;&#1089;&#1089;&#1083;&#1077;&#1076;&#1086;&#1074;&#1072;&#1085;&#1080;&#1103;.aspx?PageView=Shared&amp;Displa" TargetMode="External"/><Relationship Id="rId3" Type="http://schemas.openxmlformats.org/officeDocument/2006/relationships/hyperlink" Target="http://www.koipkro.kostroma.ru/Chuhloma/shoolchuh/shoolchuh/DocLib3/&#1042;&#1077;&#1097;&#1077;&#1089;&#1090;&#1074;&#1072; &#1080; &#1084;&#1072;&#1090;&#1077;&#1088;&#1080;&#1072;&#1083;&#1099;.aspx?PageView=Shared" TargetMode="External"/><Relationship Id="rId4" Type="http://schemas.openxmlformats.org/officeDocument/2006/relationships/hyperlink" Target="http://www.koipkro.kostroma.ru/Chuhloma/shoolchuh/shoolchuh/DocLib3/ximia.aspx?PageView=Shar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2:00Z</dcterms:created>
  <dc:creator>Sea</dc:creator>
  <dc:description/>
  <cp:keywords/>
  <dc:language>en-US</dc:language>
  <cp:lastModifiedBy>User</cp:lastModifiedBy>
  <cp:lastPrinted>2016-08-29T17:17:00Z</cp:lastPrinted>
  <dcterms:modified xsi:type="dcterms:W3CDTF">2007-12-31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36</vt:lpwstr>
  </property>
  <property fmtid="{D5CDD505-2E9C-101B-9397-08002B2CF9AE}" pid="3" name="_dlc_DocIdItemGuid">
    <vt:lpwstr>259f0b93-0fe4-4ead-9556-00eae27ead30</vt:lpwstr>
  </property>
  <property fmtid="{D5CDD505-2E9C-101B-9397-08002B2CF9AE}" pid="4" name="_dlc_DocIdUrl">
    <vt:lpwstr>http://xn--44-6kcadhwnl3cfdx.xn--p1ai/chuhloma/metodika/biologia/_layouts/15/DocIdRedir.aspx?ID=T4CTUPCNHN5M-1234774810-36, T4CTUPCNHN5M-1234774810-36</vt:lpwstr>
  </property>
</Properties>
</file>