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нализ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РМО  </w:t>
      </w:r>
      <w:r>
        <w:rPr>
          <w:b/>
          <w:color w:val="000000"/>
          <w:u w:val="single"/>
        </w:rPr>
        <w:t>естествознания</w:t>
      </w:r>
      <w:r>
        <w:rPr>
          <w:b/>
          <w:color w:val="000000"/>
        </w:rPr>
        <w:t xml:space="preserve"> за 2012/2013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2012-2013 учебном году РМО естествознания работало по теме:</w:t>
      </w:r>
      <w:r>
        <w:rPr>
          <w:b/>
        </w:rPr>
        <w:t>«Новые подходы преподавания в условиях обновления образования</w:t>
      </w:r>
      <w:r>
        <w:rPr/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rPr/>
      </w:pPr>
      <w:r>
        <w:rPr/>
        <w:t>1. Совершенствование системы работы по оказанию адресной методической помощи педагогам</w:t>
        <w:tab/>
        <w:tab/>
        <w:tab/>
        <w:tab/>
      </w:r>
    </w:p>
    <w:p>
      <w:pPr>
        <w:pStyle w:val="Normal"/>
        <w:rPr/>
      </w:pPr>
      <w:r>
        <w:rPr/>
        <w:t>2. Содействие  повышению профессиональной компетентности педагогических кадров в межкурсовой период в соответствии с обновлением образования</w:t>
        <w:tab/>
        <w:tab/>
        <w:tab/>
        <w:tab/>
      </w:r>
    </w:p>
    <w:p>
      <w:pPr>
        <w:pStyle w:val="Normal"/>
        <w:rPr/>
      </w:pPr>
      <w:r>
        <w:rPr/>
        <w:t>3. Совершенствовать систему работы с одаренными детьми через повышение квалификации педагогов</w:t>
        <w:tab/>
        <w:tab/>
        <w:tab/>
        <w:tab/>
      </w:r>
    </w:p>
    <w:p>
      <w:pPr>
        <w:pStyle w:val="Normal"/>
        <w:rPr/>
      </w:pPr>
      <w:r>
        <w:rPr/>
        <w:t>4. Выявление, изучение, обобщение и распространение педагогического опыт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I</w:t>
      </w:r>
      <w:r>
        <w:rPr/>
        <w:t>. В  целях  внедрения ФГОС на второй ступени обучения в период с сентября по ноябрь учителя школ прошли курсы повышения квалификации на базе МКОУ Чухломская средняя школа по теме: « Приоритетные направления в преподавании предметов естественно-научного цикла  в условиях обновления образования». В этом учебном году учителя географии и биологии МКОУ Чухломская СОШ начали преподавать предметы география и биология   в 5 классе, который обучается по ФГОС, в связи с этим проходила апробация новых учебников, корректировались  учебные планы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. Олимпиады. </w:t>
      </w:r>
      <w:r>
        <w:rPr>
          <w:sz w:val="28"/>
          <w:szCs w:val="28"/>
        </w:rPr>
        <w:t>В целях совершенствования преподавания учебных дисциплин, выявления наиболее способных и талантливых учащихся в системе образования</w:t>
      </w:r>
      <w:r>
        <w:rPr/>
        <w:t>традиционно в течении учебного года проводились олимпиады по предметам. По итогам олимпиад в этом учебном году увеличилось количество учащихся, которые стали победителями и призерами.</w:t>
      </w:r>
    </w:p>
    <w:p>
      <w:pPr>
        <w:pStyle w:val="Normal"/>
        <w:ind w:firstLine="708"/>
        <w:jc w:val="both"/>
        <w:rPr/>
      </w:pPr>
      <w:r>
        <w:rPr/>
        <w:t>1) Результаты муниципальных олимпиад по предметам:</w:t>
      </w:r>
    </w:p>
    <w:tbl>
      <w:tblPr>
        <w:tblW w:w="10490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418"/>
        <w:gridCol w:w="3685"/>
        <w:gridCol w:w="709"/>
        <w:gridCol w:w="850"/>
        <w:gridCol w:w="2410"/>
      </w:tblGrid>
      <w:tr>
        <w:trPr>
          <w:tblHeader w:val="true"/>
        </w:trPr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едме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ФИО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Полное название ОУ,место его расположен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класс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место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ФИО учителя, подготовившего  победителя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лушков Максим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Беловская основная общеобразовательная школ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марина Наталья Михайловн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аврентьева Екатерина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Введенская средняя общеобразовательная школ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истякова Ольга Владимировн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ирнова Людмила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Вигская средняя школ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днева Валентина Николаевн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рмулева Светлана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Введенская средняя общеобразовательная школ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истякова Ольга Владимировн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иновьева Ирина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Введенская средняя общеобразовательная школ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истякова Ольга Владимировн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ографи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жаев Зелимхан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Чухломская средняя общеобразовательная школ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бедева Татьяна Юрьевн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жина Дарья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Введенская средняя общеобразовательная школ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истякова Ольга Владимировн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лов Дмитрий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Нагорская основная общеобразовательная школ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минова Галина Николаевн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болев Виталий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Нагорская основная общеобразовательная школ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минова Галина Николаевн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лозов Дмитрий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Нагорская основная общеобразовательная школ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минова Галина Николаевн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лова Ульяна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Нагорская основная общеобразовательная школ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минова Галина Николаевн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ологи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ранова Екатерина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Вигская средняя общеобразовательная школ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днева Валентина Николаевн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к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лухарева Инна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Чухломская средняя общеобразовательная школ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марова Екатерина Павловна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к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ковлев Андрей Алексеевич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Введенская средняя общеобразовательная школ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йцев Анатолий Алексеевич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к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злов Артем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 Чухломская средняя общеобразовательная школ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марова Екатерина Павловна</w:t>
            </w:r>
          </w:p>
        </w:tc>
      </w:tr>
    </w:tbl>
    <w:p>
      <w:pPr>
        <w:pStyle w:val="Normal"/>
        <w:jc w:val="both"/>
        <w:rPr/>
      </w:pPr>
      <w:r>
        <w:rPr/>
        <w:t>2) Результаты сетевых олимпиад по предмета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ой олимпиады по химии  в 9 классе 23 января  2013 г.</w:t>
      </w:r>
    </w:p>
    <w:p>
      <w:pPr>
        <w:pStyle w:val="Normal"/>
        <w:jc w:val="center"/>
        <w:rPr/>
      </w:pPr>
      <w:r>
        <w:rPr/>
        <w:t>Организатор: Сергеева НЮ, МКОУ Чухломская средняя школа</w:t>
      </w:r>
    </w:p>
    <w:tbl>
      <w:tblPr>
        <w:tblW w:w="10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7"/>
        <w:gridCol w:w="3002"/>
        <w:gridCol w:w="1502"/>
        <w:gridCol w:w="1168"/>
        <w:gridCol w:w="117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. 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а Светла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йков Анто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снев Макси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баллов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злова Кс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ексеева Виктор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дрявцева Алё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льшакова Евг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лавянинов Владисла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4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фимов Михаи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ОУ Вигская  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ёрная Алё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ОУ Вигская  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льцова Татья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ОУ Судайская 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ев Дмитр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ОУ Судайская 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итов Серг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ОУ Судайская 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олева Али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ОУ Судайская 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лчанов Иль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ОУ Судайская 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II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лодарская Анастас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ОУ Введенская  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етевая  олимпиада по региональному курсу  «Географ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9 классе  21 марта 2013 г.</w:t>
      </w:r>
    </w:p>
    <w:p>
      <w:pPr>
        <w:pStyle w:val="Normal"/>
        <w:jc w:val="center"/>
        <w:rPr/>
      </w:pPr>
      <w:r>
        <w:rPr/>
        <w:t>100%-90%- 1 место         89%-80%-2 место            79%-70%- 3 место            69-60%- призер</w:t>
      </w:r>
    </w:p>
    <w:p>
      <w:pPr>
        <w:pStyle w:val="Normal"/>
        <w:jc w:val="center"/>
        <w:rPr/>
      </w:pPr>
      <w:r>
        <w:rPr/>
        <w:t>Учитель географии МКОУ ЧУХЛОМСКАЯ СОШ имени А.А. Яковлева Соколова НН</w:t>
      </w:r>
    </w:p>
    <w:tbl>
      <w:tblPr>
        <w:tblW w:w="101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4"/>
        <w:gridCol w:w="873"/>
        <w:gridCol w:w="1962"/>
        <w:gridCol w:w="1719"/>
        <w:gridCol w:w="939"/>
        <w:gridCol w:w="825"/>
        <w:gridCol w:w="1277"/>
      </w:tblGrid>
      <w:tr>
        <w:trPr>
          <w:trHeight w:val="6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учен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ов Ант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»Б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л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»Б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митр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»Б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ерг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»Б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Ан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»Б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Реги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»Б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ев Макси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»Б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Ю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Оль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Ю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Михаи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Ю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в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Ю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Анастас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Ю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Макси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Ю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рте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Ю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булин Рус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Ю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ук Федо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Ю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Иль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Ю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 Арте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Жаровская 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И.Ю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лева Али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горская 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ова Г.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алер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горская 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ова Г.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Улья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горская 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ова Г.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Михаи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игская 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.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л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игская 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.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нт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игская 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.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ая Але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игская 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.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Али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удайская 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Т.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Але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удайская 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Т.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ова Ан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удайская 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Т.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кова Со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удайская 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Т.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Вади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удайская С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Т.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 Макси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 Беловская О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Н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3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шкова  Юл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 Беловская О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Н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Станисла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 Беловская ОО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Н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станционная олимпиада по биологии в 8 классе 17.04.2013</w:t>
      </w:r>
    </w:p>
    <w:p>
      <w:pPr>
        <w:pStyle w:val="Normal"/>
        <w:jc w:val="center"/>
        <w:rPr/>
      </w:pPr>
      <w:r>
        <w:rPr/>
        <w:t xml:space="preserve">Организатор МКОУ Введенская СОШ, учитель: Чистякова О.В. 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063"/>
        <w:gridCol w:w="1701"/>
        <w:gridCol w:w="2268"/>
        <w:gridCol w:w="155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ёва Кс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ина Сте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ванин 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 Вал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ан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ё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дие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ин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а 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чкина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станционная районная олимпиада по физике для учащихся 9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января 2013 г.</w:t>
      </w:r>
    </w:p>
    <w:p>
      <w:pPr>
        <w:pStyle w:val="Normal"/>
        <w:rPr/>
      </w:pPr>
      <w:r>
        <w:rPr/>
        <w:t>Организатор МКОУ Судайская СОШ, Сворцова В.Н.</w:t>
      </w:r>
    </w:p>
    <w:p>
      <w:pPr>
        <w:pStyle w:val="Normal"/>
        <w:rPr/>
      </w:pPr>
      <w:r>
        <w:rPr/>
        <w:t>Максимальное количество баллов – 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08"/>
        <w:gridCol w:w="1655"/>
        <w:gridCol w:w="831"/>
        <w:gridCol w:w="1586"/>
        <w:gridCol w:w="1417"/>
        <w:gridCol w:w="12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 Нин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Беловская основная школ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Олес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Михаи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игская средняя школ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Ален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 Дмитр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Жаровская основная шко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Улья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горская основная шко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ая Анаста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веденская средняя шко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Иль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удайская средняя школ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Алин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 Дмитрий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Вадим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адим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ухломская средняя шко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Роман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Евг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в сетевых олимпиадах приняло участие  82 человека. Хочется отметить работу учителей предметников  и организаторов олимпиад.В общеобразовательных учреждениях осуществляется качественная подготовка  учащихся, о чем свидетельствует ежегодное увеличение количества победителей, занявших 1 места (в 4 раза) и 2 места( в 2 раза) по сравнению с прошлым г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Методические конкурсы. За 2012-2013 учебный год учителя методического объединения активного участие в методических конкурсах не приняли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Результаты ЕГЭ и ГИА.</w:t>
      </w:r>
    </w:p>
    <w:p>
      <w:pPr>
        <w:pStyle w:val="Normal"/>
        <w:jc w:val="both"/>
        <w:rPr/>
      </w:pPr>
      <w:r>
        <w:rPr/>
        <w:t>1) Результаты ЕГЭ. В 2012-2013 учебном году учащимися для итоговой аттестации выбирались предметы физика и биолог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Биологию сдавали 11 человек (из Чухломской, Введенской и Судайской школ).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ая СО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 СО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йская СО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обла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райо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/>
      </w:pPr>
      <w:r>
        <w:rPr/>
        <w:t>Физику сдавали 9 человек (из Чухломской и Судайской школ)</w:t>
      </w:r>
    </w:p>
    <w:p>
      <w:pPr>
        <w:pStyle w:val="Normal"/>
        <w:ind w:left="69" w:hanging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рай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</w:tbl>
    <w:p>
      <w:pPr>
        <w:pStyle w:val="Normal"/>
        <w:ind w:left="69" w:hanging="0"/>
        <w:jc w:val="both"/>
        <w:rPr/>
      </w:pPr>
      <w:r>
        <w:rPr/>
        <w:t>2) Результаты ГИА.</w:t>
      </w:r>
    </w:p>
    <w:p>
      <w:pPr>
        <w:pStyle w:val="Normal"/>
        <w:ind w:left="69" w:hanging="0"/>
        <w:jc w:val="both"/>
        <w:rPr/>
      </w:pPr>
      <w:r>
        <w:rPr/>
        <w:t>Учащиеся 9 классов для итоговой аттестации выбирали следующие предметы: химия, биология, физика и география, при этом географию и физику выбирали как в традиционной форме, так и в новой.</w:t>
      </w:r>
    </w:p>
    <w:p>
      <w:pPr>
        <w:pStyle w:val="Normal"/>
        <w:ind w:left="69" w:hanging="0"/>
        <w:jc w:val="both"/>
        <w:rPr/>
      </w:pPr>
      <w:r>
        <w:rPr/>
      </w:r>
    </w:p>
    <w:tbl>
      <w:tblPr>
        <w:tblW w:w="921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35"/>
        <w:gridCol w:w="1535"/>
        <w:gridCol w:w="1535"/>
        <w:gridCol w:w="1535"/>
        <w:gridCol w:w="153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69" w:hanging="0"/>
        <w:jc w:val="both"/>
        <w:rPr/>
      </w:pPr>
      <w:r>
        <w:rPr/>
        <w:t>Новая форма: физика – 1, оценка 4 (Судай), география – 2, оценка 4/4 (Чухлома).</w:t>
      </w:r>
    </w:p>
    <w:p>
      <w:pPr>
        <w:pStyle w:val="Normal"/>
        <w:ind w:left="69" w:hanging="0"/>
        <w:jc w:val="both"/>
        <w:rPr/>
      </w:pPr>
      <w:r>
        <w:rPr/>
        <w:t>Отметить работу педагогов по подготовке к ЕГЭ и ГИА.</w:t>
      </w:r>
    </w:p>
    <w:p>
      <w:pPr>
        <w:pStyle w:val="Normal"/>
        <w:ind w:left="69" w:hanging="0"/>
        <w:jc w:val="both"/>
        <w:rPr/>
      </w:pPr>
      <w:r>
        <w:rPr>
          <w:lang w:val="en-US"/>
        </w:rPr>
        <w:t>V</w:t>
      </w:r>
      <w:r>
        <w:rPr/>
        <w:t>. Внеурочная деятельность.</w:t>
      </w:r>
    </w:p>
    <w:p>
      <w:pPr>
        <w:pStyle w:val="Normal"/>
        <w:jc w:val="both"/>
        <w:rPr/>
      </w:pPr>
      <w:r>
        <w:rPr/>
        <w:t xml:space="preserve">Не первый год ведется работа дистанционных курсов. « Вещества и материалы в нашем доме» 9 класс,  « Решение задач по химии уровня « С»» 11 класс, первый год велся курс </w:t>
      </w:r>
    </w:p>
    <w:p>
      <w:pPr>
        <w:pStyle w:val="Normal"/>
        <w:ind w:left="69" w:hanging="0"/>
        <w:jc w:val="both"/>
        <w:rPr/>
      </w:pPr>
      <w:r>
        <w:rPr/>
        <w:t>«Цитологические исследования» 9 класс». Дистанционные курсы являются основным направляющим для учащихся выбирающим профиль  химико-биологический в 10 классе.</w:t>
      </w:r>
    </w:p>
    <w:p>
      <w:pPr>
        <w:pStyle w:val="Normal"/>
        <w:ind w:left="69" w:hanging="0"/>
        <w:jc w:val="both"/>
        <w:rPr/>
      </w:pPr>
      <w:r>
        <w:rPr/>
        <w:tab/>
        <w:t>По данным года работу методического объединения признать удовлетворительной:</w:t>
      </w:r>
    </w:p>
    <w:p>
      <w:pPr>
        <w:pStyle w:val="Style15"/>
        <w:numPr>
          <w:ilvl w:val="0"/>
          <w:numId w:val="1"/>
        </w:numPr>
        <w:jc w:val="both"/>
        <w:rPr>
          <w:sz w:val="22"/>
        </w:rPr>
      </w:pPr>
      <w:r>
        <w:rPr>
          <w:szCs w:val="28"/>
        </w:rPr>
        <w:t>Периодически проводится работа по повышению квалификации учителей. Все педагоги занимаются самообразованием, периодически учатся на курсах повышения квалификации</w:t>
      </w:r>
    </w:p>
    <w:p>
      <w:pPr>
        <w:pStyle w:val="Style15"/>
        <w:numPr>
          <w:ilvl w:val="0"/>
          <w:numId w:val="1"/>
        </w:numPr>
        <w:jc w:val="both"/>
        <w:rPr>
          <w:sz w:val="22"/>
        </w:rPr>
      </w:pPr>
      <w:r>
        <w:rPr>
          <w:sz w:val="28"/>
          <w:szCs w:val="28"/>
        </w:rPr>
        <w:t>Уроки посещаются, анализируются, вырабатываются рекомендации, но деятельность эта не носит системного характера</w:t>
      </w:r>
    </w:p>
    <w:p>
      <w:pPr>
        <w:pStyle w:val="Style15"/>
        <w:numPr>
          <w:ilvl w:val="0"/>
          <w:numId w:val="1"/>
        </w:numPr>
        <w:jc w:val="both"/>
        <w:rPr>
          <w:sz w:val="22"/>
        </w:rPr>
      </w:pPr>
      <w:r>
        <w:rPr>
          <w:sz w:val="28"/>
          <w:szCs w:val="28"/>
        </w:rPr>
        <w:t>Качество знаний и степень обученности учащихся стабильны, но не находятся на низком уровне</w:t>
      </w:r>
    </w:p>
    <w:p>
      <w:pPr>
        <w:pStyle w:val="Style15"/>
        <w:numPr>
          <w:ilvl w:val="0"/>
          <w:numId w:val="1"/>
        </w:numPr>
        <w:jc w:val="both"/>
        <w:rPr>
          <w:sz w:val="22"/>
        </w:rPr>
      </w:pPr>
      <w:r>
        <w:rPr>
          <w:sz w:val="28"/>
          <w:szCs w:val="28"/>
        </w:rPr>
        <w:t>Систематически организуются занятия факультативов; внеурочная деятельность проводится по нескольким направлениям, но не во всех классах или проводится не регулярно.</w:t>
      </w:r>
    </w:p>
    <w:p>
      <w:pPr>
        <w:pStyle w:val="Normal"/>
        <w:ind w:left="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" w:hanging="0"/>
        <w:jc w:val="right"/>
        <w:rPr>
          <w:sz w:val="22"/>
        </w:rPr>
      </w:pPr>
      <w:r>
        <w:rPr>
          <w:sz w:val="22"/>
        </w:rPr>
        <w:t>Руководитель РМО естествознания: Соколова Н.Н.</w:t>
      </w:r>
      <w:bookmarkStart w:id="0" w:name="_GoBack"/>
      <w:bookmarkEnd w:id="0"/>
    </w:p>
    <w:p>
      <w:pPr>
        <w:pStyle w:val="Normal"/>
        <w:ind w:left="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1:00Z</dcterms:created>
  <dc:creator>Sea</dc:creator>
  <dc:description/>
  <cp:keywords/>
  <dc:language>en-US</dc:language>
  <cp:lastModifiedBy>User</cp:lastModifiedBy>
  <dcterms:modified xsi:type="dcterms:W3CDTF">2016-03-3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5273BE580A7A4EB88328F8E55F5A52</vt:lpwstr>
  </property>
  <property fmtid="{D5CDD505-2E9C-101B-9397-08002B2CF9AE}" pid="3" name="_dlc_DocId">
    <vt:lpwstr>T4CTUPCNHN5M-1234774810-25</vt:lpwstr>
  </property>
  <property fmtid="{D5CDD505-2E9C-101B-9397-08002B2CF9AE}" pid="4" name="_dlc_DocIdItemGuid">
    <vt:lpwstr>9297e7f5-b57c-48fa-91ee-92aa4f4f8464</vt:lpwstr>
  </property>
  <property fmtid="{D5CDD505-2E9C-101B-9397-08002B2CF9AE}" pid="5" name="_dlc_DocIdUrl">
    <vt:lpwstr>http://sps-2016-2/chuhloma/metodika/biologia/_layouts/15/DocIdRedir.aspx?ID=T4CTUPCNHN5M-1234774810-25, T4CTUPCNHN5M-1234774810-25</vt:lpwstr>
  </property>
</Properties>
</file>