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 от « __ »__________2016 г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- график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униципальных конкурсов 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1742"/>
        <w:gridCol w:w="5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 года-2016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образован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У, ДОУ, У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 регионального методического конкур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31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 образовательных учреждений дошкольного, основного, дополните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турман Детств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организ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профориентационная работа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й отбор ПНП «Образование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ая организация предпрофильной подготовки и профильного обу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31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проект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276" w:leader="none"/>
              </w:tabs>
              <w:spacing w:lineRule="auto" w:line="240" w:before="0" w:after="0"/>
              <w:ind w:left="-7"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муницип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26:00Z</dcterms:created>
  <dc:creator>User</dc:creator>
  <dc:description/>
  <cp:keywords/>
  <dc:language>en-US</dc:language>
  <cp:lastModifiedBy>User</cp:lastModifiedBy>
  <cp:lastPrinted>2008-01-01T05:45:00Z</cp:lastPrinted>
  <dcterms:modified xsi:type="dcterms:W3CDTF">2008-01-01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484</vt:lpwstr>
  </property>
  <property fmtid="{D5CDD505-2E9C-101B-9397-08002B2CF9AE}" pid="3" name="_dlc_DocIdItemGuid">
    <vt:lpwstr>7b408ffe-19b1-4309-9af7-0921b85f9cb0</vt:lpwstr>
  </property>
  <property fmtid="{D5CDD505-2E9C-101B-9397-08002B2CF9AE}" pid="4" name="_dlc_DocIdUrl">
    <vt:lpwstr>http://edu-sps.koiro.local/chuhloma/metod/_layouts/15/DocIdRedir.aspx?ID=T4CTUPCNHN5M-189131410-484, T4CTUPCNHN5M-189131410-484</vt:lpwstr>
  </property>
</Properties>
</file>