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МО  педагогов дошко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РМО: дистанционное районное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ов дошкольных образовательных учреждений «Подготовка воспитанников ДОУ к школьному обучени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орокина Светла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19 март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тдел образования Чухломского муниципального района, дошкольные образовательные учреждения Чухл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заседания: </w:t>
      </w:r>
      <w:r>
        <w:rPr>
          <w:rFonts w:cs="Times New Roman" w:ascii="Times New Roman" w:hAnsi="Times New Roman"/>
          <w:sz w:val="28"/>
          <w:szCs w:val="28"/>
        </w:rPr>
        <w:t>1 ч. 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: 14 ч. 00 м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ц:  15 ч. 2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астников РМО</w:t>
      </w:r>
      <w:r>
        <w:rPr>
          <w:rFonts w:cs="Times New Roman" w:ascii="Times New Roman" w:hAnsi="Times New Roman"/>
          <w:sz w:val="28"/>
          <w:szCs w:val="28"/>
        </w:rPr>
        <w:t>:   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  </w:t>
      </w:r>
      <w:r>
        <w:rPr>
          <w:rFonts w:cs="Times New Roman" w:ascii="Times New Roman" w:hAnsi="Times New Roman"/>
          <w:i/>
          <w:sz w:val="28"/>
          <w:szCs w:val="28"/>
        </w:rPr>
        <w:t>(списочный состав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МО: «Подготовка воспитанников ДОУ к школьному обуч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РМО: </w:t>
      </w:r>
      <w:r>
        <w:rPr>
          <w:rFonts w:cs="Times New Roman" w:ascii="Times New Roman" w:hAnsi="Times New Roman"/>
          <w:sz w:val="28"/>
          <w:szCs w:val="28"/>
        </w:rPr>
        <w:t>дистан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овестка дн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свещения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по вопросам решения</w:t>
            </w:r>
          </w:p>
        </w:tc>
      </w:tr>
      <w:tr>
        <w:trPr>
          <w:trHeight w:val="1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для вас означает понятие «Готовность ребенка к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.Б – руководитель ДР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единую модель выпускника детского са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ую работу по преемственности со школой проводите Вы по адаптации дошкольников к школьному 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.Б – руководитель ДР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вопросу разместить на страничках муниципального сетевого проекта «Мы играем в школу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взаимодействия с семьями воспитанников по подготовке детей к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.Б – руководитель ДР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вопросу разместить на страничках муниципального сетевого проекта «Мы играем в школу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чем Вы видите проблемы детского сада при подготовке детей к школе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.Б – руководитель ДР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ПРОЕКТ единой со школой Программы совместных действий по подготовке выпускников к школе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к протоколу заседания РМО№…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от «…»……….201… 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Регистрационный лист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8"/>
        <w:gridCol w:w="2293"/>
        <w:gridCol w:w="20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ФИ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Хмелева Светлана Никола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Константиниди Наталия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Попова Татьяна Иван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Смирнова Елена Викто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Соколова Надежда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Офицына Юлия Владими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Сиротина Ирина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Уварова Алла Владими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Дудина Елена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айрадиян Наталья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Зотова Нина Владими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ладимирова Галина Иван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Чураева Оксана Михайл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Колос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Копылова Наталия Юр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Колос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Емельянова Мария Владими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Колос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Заяц Инна Алекс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Колос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Кожевникова Ольга Михайл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Василе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Беляева Ирина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Василе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Лапшина Ольга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Василе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Суслова Татьяна Никола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Василе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Дюймовоч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Цветкова Валентина Михайл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ДОУ «Дюймовоч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Тихомирова Галина Владими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ОУ Вигская СОШ – дошкольное отд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Рыжова Татьяна Евген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ОУ Вигская СОШ – дошкольное отд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Козлова Ольга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МКОУ Вигская СОШ – дошкольное отд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9:00Z</dcterms:created>
  <dc:creator>РОНО</dc:creator>
  <dc:description/>
  <cp:keywords/>
  <dc:language>en-US</dc:language>
  <cp:lastModifiedBy>Admin</cp:lastModifiedBy>
  <cp:lastPrinted>2013-08-29T13:10:00Z</cp:lastPrinted>
  <dcterms:modified xsi:type="dcterms:W3CDTF">2014-04-0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64</vt:lpwstr>
  </property>
  <property fmtid="{D5CDD505-2E9C-101B-9397-08002B2CF9AE}" pid="3" name="_dlc_DocIdItemGuid">
    <vt:lpwstr>dc7567fd-906e-4c81-95fb-f41ef5e8d001</vt:lpwstr>
  </property>
  <property fmtid="{D5CDD505-2E9C-101B-9397-08002B2CF9AE}" pid="4" name="_dlc_DocIdUrl">
    <vt:lpwstr>http://edu-sps.koiro.local/chuhloma/metod/_layouts/15/DocIdRedir.aspx?ID=T4CTUPCNHN5M-189131410-164, T4CTUPCNHN5M-189131410-164</vt:lpwstr>
  </property>
</Properties>
</file>