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Осенние приметы о зи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11258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азанскую дождь лунки нальёт – зиму скоро приведё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263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осенью лист с берёзы и дуба опадает не чисто - жди суровой зи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2014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вление комаров поздней осенью – к мягкой зи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3373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на Сергия зимнего (20 октября) начинателя зимы, выпадет первый снег – зима установится на Михайлов день.(21 ноября)</w:t>
            </w:r>
          </w:p>
        </w:tc>
      </w:tr>
      <w:tr>
        <w:trPr>
          <w:trHeight w:val="2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4010" cy="1491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ью птицы летят высоко – зима будет тёпл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6070" cy="1203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осенью дождей много – зима будет снеж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1310" cy="10782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новые листья ложатся лицом вверх – по примете к холодной зиме, если изнанкой к верху – зима тёплая буд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9410" cy="10140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ие утки остаются на зимовку – зима ожидается тёпл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урожай рябины – к сильным  мороз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2573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 ярче листва осенью, тем более холодной и снежной обещает быть зим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48:00Z</dcterms:created>
  <dc:creator>XTreme</dc:creator>
  <dc:description/>
  <cp:keywords/>
  <dc:language>en-US</dc:language>
  <cp:lastModifiedBy>AdminWS</cp:lastModifiedBy>
  <dcterms:modified xsi:type="dcterms:W3CDTF">2014-04-19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26</vt:lpwstr>
  </property>
  <property fmtid="{D5CDD505-2E9C-101B-9397-08002B2CF9AE}" pid="3" name="_dlc_DocIdItemGuid">
    <vt:lpwstr>8eddbc09-93f8-4a0a-aaaa-4e92b69b8b6e</vt:lpwstr>
  </property>
  <property fmtid="{D5CDD505-2E9C-101B-9397-08002B2CF9AE}" pid="4" name="_dlc_DocIdUrl">
    <vt:lpwstr>http://xn--44-6kcadhwnl3cfdx.xn--p1ai/chuhloma/metod/_layouts/15/DocIdRedir.aspx?ID=T4CTUPCNHN5M-189131410-526, T4CTUPCNHN5M-189131410-526</vt:lpwstr>
  </property>
</Properties>
</file>