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использования в практике учите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 по выявлению уровня  учебной мотиваци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мичева Елена Константиновна, 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Судайская средня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Источником детского желания трудиться, является, прежде всего, желание узнать. Если это желание развивается, у детей крепнет интерес к труду» 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А. Сухомлинский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делать труд школьника источником умственного удовлетворения и душевной радости? Над этим вопросом я задумываюсь каждый день. Когда готовлюсь к урокам, когда захожу в класс, когда подвожу итоги проведенного дня или просто смотрю ребенку в глаза. В моей педагогической практике сложилась система диагностических исследований учебной мотивации, которые помогают мне отследить ее  уровень и рос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по формированию внутренних мотивов начинаю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следования мотив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ащихся путем наблюдения, проводя анкетирование, бесе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ьми и их родителями. Между учителем и учеником должен установиться  психологический контакт, а отношения стать доброжелательными. Стараюсь создать такие условия, при которых дети чувствуют, что учением можно заниматься с увлечением, получая при этом удовольствие от умствен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Для изучения мотивации учащихся к изучению предметов я использую методы и способы, перечисленные в таблице №1. Часть  методик описана в Справочнике классного руководителя 1-4 классы. Н.И.Дереклеева, М.: «ВАКО», 2004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блица №1</w:t>
      </w:r>
      <w:r>
        <w:rPr/>
        <w:t>. Перечень методов и способов изучения мотивации</w:t>
      </w:r>
    </w:p>
    <w:tbl>
      <w:tblPr>
        <w:tblW w:w="96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34"/>
        <w:gridCol w:w="1134"/>
        <w:gridCol w:w="992"/>
        <w:gridCol w:w="1036"/>
      </w:tblGrid>
      <w:tr>
        <w:trPr>
          <w:trHeight w:val="26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34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ж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школьной мотивации Н.Лускан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6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ния, изучение эмоционального отношения к учению (А.Д.Андрее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 и что такое 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№1. Настроение учащихся при изучении предмет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0440" cy="20288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028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2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методика «Оценка школьной мотивации учащихся начальных классов» Н. Лускановой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-  выявление сформированности внутренней позиции школьник, выявление мотивации учения. Оцениваемые УУД: действия, направленные на  определение своего отношения к школе и школьной действительности; действия, устанавливающие смысл учения (личностные УУД: самоопределения и смыслообразования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35" w:dyaOrig="59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6.55pt;height:207.85pt" filled="f" o:ole="">
            <v:imagedata r:id="rId4" o:title=""/>
          </v:shape>
          <o:OLEObject Type="Embed" ProgID="" ShapeID="ole_rId3" DrawAspect="Content" ObjectID="_1233200554" r:id="rId3"/>
        </w:objec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ия детства неисчерпаема, надо лишь уметь направлять ее в нужное русло. И главное, поддержать ребенка – значит верить в него. Стараюсь создать каждому ребенку ситуацию с гарантированным успехом. Достигнутый успех порождает новый успех и усиливает уверенность в своих силах. Я способствую формированию положительной мотивации к учению, используя в урочной и внеурочной работе развивающие и творческие задания, кроссворды, ребусы, викторины, организую работу в парах, в группах, обязательно провожу рефлексию. С помощью таких заданий мною организуется частая смена деятельности, которая  поддерживает  работоспособность и повышает  активность  детей на уроке. Формирую устойчивый интерес к предмету, вовлекая детей в участие в параде школьных наук, олимпиадах, интеллектуальных играх, марафонах, научной исследовательской конференции. Провожу индивидуальную работу с детьми и их родителями по формированию учебной мотивации и повышению интереса к предметам. Использование ИКТ, ИД в урочной и внеурочной деятельности создает условия для развития делового общения, самостоятельной, творчески активной, любознательной, целеустремленной лич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9:00Z</dcterms:created>
  <dc:creator>User</dc:creator>
  <dc:description/>
  <cp:keywords/>
  <dc:language>en-US</dc:language>
  <cp:lastModifiedBy>Admin</cp:lastModifiedBy>
  <dcterms:modified xsi:type="dcterms:W3CDTF">2014-04-01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37247A5EAA3D4A9EF56AF1D6FD3B47</vt:lpwstr>
  </property>
  <property fmtid="{D5CDD505-2E9C-101B-9397-08002B2CF9AE}" pid="3" name="_dlc_DocId">
    <vt:lpwstr>T4CTUPCNHN5M-189131410-150</vt:lpwstr>
  </property>
  <property fmtid="{D5CDD505-2E9C-101B-9397-08002B2CF9AE}" pid="4" name="_dlc_DocIdItemGuid">
    <vt:lpwstr>44309a8d-1419-42ee-93a7-6ada810989ae</vt:lpwstr>
  </property>
  <property fmtid="{D5CDD505-2E9C-101B-9397-08002B2CF9AE}" pid="5" name="_dlc_DocIdUrl">
    <vt:lpwstr>http://edu-sps.koiro.local/chuhloma/metod/_layouts/15/DocIdRedir.aspx?ID=T4CTUPCNHN5M-189131410-150, T4CTUPCNHN5M-189131410-150</vt:lpwstr>
  </property>
</Properties>
</file>