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567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Формирование положительной мотивации учения младших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567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ухарева Т.В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567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МКОУ Жаровская основная общеобразовательная шко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567"/>
        <w:jc w:val="center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й проблемой нашего времени является падение у школьников интереса к учебным занятиям и снижение общего уровня культуры учебного труда. Отсутствие интереса к учению, равнодушие к школьным занятиям может выступать причиной накопления отрицательных эмоций у детей по отношению к учебной деятельности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буждений к учению является одной из важных проблем в начальной школе, поскольку, как свидетельствуют психологи, именно в младшем школьном возрасте наблюдается тенденция к падению добросовестного отношения к 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сюда очень важно, чтобы ученик уже в начальных классах осознавал мотивы учения, так как от этого зависит проявление его интеллектуальной и волевой активности, формирование его отношения к учебному процессу в целом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ожительные мотивы были не только осознанными, но и реально-действующими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ти работу по их формир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практика, если не ведется специальная работа по воспитанию внутренней мотивации, то у детей с неустойчивым отношением к учению развивается безразличие, равнодушие к работе. Из таких учащихся в лучшем случае выходят исполнители готовых конструкций, лишенных  стремления к поиску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благоприятен для того, чтобы заложить основу умения, желания учиться. Мотивация оказывает самое большое влияние на продуктивность учебного процесса и определяет успешность учащихся в дальнейшем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ов начальных классов очень важно сознательное усвоение знаний. Необходимо построить учебный процесс так, чтобы учащийся с первого дня обучения видел свое продвижение вперед, нужно придать мотивам личностный смысл, чтобы школьник сумел установить связь между своим сегодняшним днем и своим будущим. Первостепенное значение в этом приобретает четкая постановка целей и осознание их учащимися. Работу по формированию внутренних мотивов необходимо начинать  с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я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щихся путем наблюдения, проводя анкетирование, бесе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и их родителями. Между учителем и учеником должен быть установлен психологический контакт, отношения должны быть доброжелательными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ых дней в школе необходимо создать такие условия, при которых дети чувствуют, что учением можно заниматься с увлечением, получая при этом удовольствие от умственной деятельности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внутренних мотивов я веду через организацию учебной деятельности, которая существует в различных формах, приемах и методах: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зникновения проблемных ситуаций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частично-поисковых и исследовательских приемов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нтересного по содержанию дидактического материала с опорой на чувственное восприятие, с использованием ИКТ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учебного материала в игровой форме через сказочного посредника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атрализованной наглядности на уроках и на внеклассных мероприятиях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 через выполнение заданий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учебного материала с конкретной жизненной ситуацией;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самих форм обучения и воспитания – это уроки-путешествия, интегрированные уроки, интеллектуальные игры, самостоятельные работы с элементами творчества, проектная деятельность, экологические марафоны, игровые программы, выставки, детские научно-практические конференции, заочные экскурсии по городам России 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отивов учения младших школьников стремление получать хорошую отметку. Но этот мотив неблагоприятно влияет на развитие учебно-познавательных мотивов, поэтому часто заменяю отметку оценкой. В этом мне помогают так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ы: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ощрение (переходящий приз, «жетонная система»)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хвала (слова одобрения, аплодисменты всего класса за успешную работу)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ыставка лучших творческих работ учащихся в классе, на родительских собраниях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ользуюсь в работе методами контроля и самоконтроля. Важно знать, не только что не усвоил ученик, но и почему он не усвоил, какие трудности имеются у него в овладении учебными умениями. Контроль необходим для того, чтобы ученик понял, где он молодец, разобраться, что не совсем усвоено. Он должен отвечать на вопрос «Зачем мне это нужно знать?», «Что я приобрету, если это узнаю?»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учителю </w:t>
      </w:r>
    </w:p>
    <w:p>
      <w:pPr>
        <w:pStyle w:val="Normal"/>
        <w:shd w:fill="FFFFFF" w:val="clear"/>
        <w:spacing w:lineRule="auto" w:line="36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вышения школьной мотивации детей младшего 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Рекомендации составлены с учётом личностных особенностей учащихся младших классов и ориентированы на основные этапы проведения урока, а также — на внеурочную деятельность.</w:t>
        <w:br/>
      </w:r>
      <w:r>
        <w:rPr>
          <w:rFonts w:cs="Times New Roman" w:ascii="Times New Roman" w:hAnsi="Times New Roman"/>
          <w:iCs/>
          <w:sz w:val="24"/>
          <w:szCs w:val="24"/>
        </w:rPr>
        <w:t>Подготовительный этап урока </w:t>
      </w:r>
      <w:r>
        <w:rPr>
          <w:rFonts w:cs="Times New Roman" w:ascii="Times New Roman" w:hAnsi="Times New Roman"/>
          <w:sz w:val="24"/>
          <w:szCs w:val="24"/>
        </w:rPr>
        <w:t>включает в себя: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 – психологической атмосферы урока через организацию атмосферы доверия между учителем и учеником, а также благоприятных межличностных отношений в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язывание учебных целей «сверху». Важно последовательно отрабатывать с учащимися постановку разных целей – близких, перспективных, простых, сложных. Важно, чтобы цели были реально достижимы ( — Подумайте, ради чего вы хотите сегодня работать на уроке; — Ответьте себе, удалось ли вам решить свою учебную задачу; — Определите свои затруднения во время уро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ителем демократического стиля воздействия на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оглаживание учеников: приветствие, проявление внимания взглядом, улыбкой, кивком головы.</w:t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ой этап урока </w:t>
      </w:r>
      <w:r>
        <w:rPr>
          <w:rFonts w:cs="Times New Roman" w:ascii="Times New Roman" w:hAnsi="Times New Roman"/>
          <w:b/>
          <w:sz w:val="24"/>
          <w:szCs w:val="24"/>
        </w:rPr>
        <w:t> предусматривает:</w:t>
        <w:br/>
      </w:r>
      <w:r>
        <w:rPr>
          <w:rFonts w:cs="Times New Roman" w:ascii="Times New Roman" w:hAnsi="Times New Roman"/>
          <w:sz w:val="24"/>
          <w:szCs w:val="24"/>
        </w:rPr>
        <w:t> Постановку учителем вопросов, подчёркивающих противоречия, новизну, важность, красоту и другие отличительные качества объекта позн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и явлениями их сущность и управляющие ими закономер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дактических и развивающих игр и упражнений, а также мультимедийных технолог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стоянных и целенаправленных упражнений и заданий по развитию качеств, лежащих в основе познавательных способностей: быстроты реакции, всех видов памяти, мышления, внимания и вообра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оответствия учебных заданий возрастным ограничениям и наличию в них уровня оптимальной сло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нового материала с усвоенными ранее знаниями для повышения заинтересованности в нё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ередину урока физкультминутки и использование элементов психогимнастики: выражение эмоций через движение.</w:t>
        <w:br/>
        <w:t> </w:t>
      </w:r>
    </w:p>
    <w:p>
      <w:pPr>
        <w:pStyle w:val="Normal"/>
        <w:shd w:fill="FFFFFF" w:val="clear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sz w:val="24"/>
          <w:szCs w:val="24"/>
        </w:rPr>
        <w:t>  этапе закрепления и проверки знаний</w:t>
      </w:r>
      <w:r>
        <w:rPr>
          <w:rFonts w:cs="Times New Roman" w:ascii="Times New Roman" w:hAnsi="Times New Roman"/>
          <w:b/>
          <w:sz w:val="24"/>
          <w:szCs w:val="24"/>
        </w:rPr>
        <w:t>  необходимо:</w:t>
        <w:br/>
      </w:r>
      <w:r>
        <w:rPr>
          <w:rFonts w:cs="Times New Roman" w:ascii="Times New Roman" w:hAnsi="Times New Roman"/>
          <w:sz w:val="24"/>
          <w:szCs w:val="24"/>
        </w:rPr>
        <w:t> Выявление даже маленьких успехов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не только недостатков, но и успехов 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показать, что знал и умел учащийся вчера, что – сегодня. Это даёт возможность ребёнку увидеть своё продвижение, динамику в разв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рупповых форм работы для проверки знаний: работа в парах, взаимопроверка, использование «сигнальных кружков», рассказ задания друг д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при неудаче не на ошибке, а на недостатке приложенных усилий, при этом, давая ребёнку понять, что общий уровень развития его способностей достаточно высок, для того, чтобы справиться с этим зад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итуации соревнования. Лучше приучать школьников к анализу и сравнению своих собственных результатов и дости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 учениками причин ошибок и путей их ис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е сравнивать результаты учебной деятельности или отдельного ответа на поставленный вопрос конкретного ребёнка с результатами других учащихся, особенно успевающ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конкретного ответа без перехода на личность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 учащихся на продвижении вперёд, на переживании успеха в деятельности.</w:t>
        <w:br/>
        <w:t> </w:t>
      </w:r>
    </w:p>
    <w:p>
      <w:pPr>
        <w:pStyle w:val="Normal"/>
        <w:shd w:fill="FFFFFF" w:val="clear"/>
        <w:spacing w:lineRule="auto" w:line="36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Во внеурочной деятельности </w:t>
      </w:r>
      <w:r>
        <w:rPr>
          <w:rFonts w:cs="Times New Roman" w:ascii="Times New Roman" w:hAnsi="Times New Roman"/>
          <w:b/>
          <w:sz w:val="24"/>
          <w:szCs w:val="24"/>
        </w:rPr>
        <w:t>необходимо учитывать:</w:t>
        <w:br/>
        <w:t> </w:t>
      </w:r>
      <w:r>
        <w:rPr>
          <w:rFonts w:cs="Times New Roman" w:ascii="Times New Roman" w:hAnsi="Times New Roman"/>
          <w:sz w:val="24"/>
          <w:szCs w:val="24"/>
        </w:rPr>
        <w:t>Принятие своих учеников независимо от их учебных успех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дчёркивание того, что отношения в классе определяются не только успеваемостью, но и теми добрыми делами, которые совершает ученик для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руга интересов ребят; выяснение, чем может быть интересен каждый учащийся для однокласс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ых олимпиад и внеклассных занятий, выпуск познавательных газет «Это интересн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и родителей в предметную проектную деятельность: в разработку творческих работ, проектов и презент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 поддерживать в ученике интерес, предоставляя ему возможность изучать и узнавать о своих интересах, будь то динозавры, звёзды, цветы или многое друг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ебёнку в нахождении связи между учёбой в школе и его интересами. </w:t>
      </w:r>
    </w:p>
    <w:p>
      <w:pPr>
        <w:pStyle w:val="Normal"/>
        <w:shd w:fill="FFFFFF" w:val="clear"/>
        <w:spacing w:lineRule="auto" w:line="36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Часто причиной отсутствия школьной мотивации является то, что ребёнок не находит никакой связи между учебой и своими интересами и целями.</w:t>
        <w:br/>
        <w:t> </w:t>
      </w:r>
    </w:p>
    <w:p>
      <w:pPr>
        <w:pStyle w:val="Normal"/>
        <w:shd w:fill="FFFFFF" w:val="clear"/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hd w:fill="FFFFFF" w:val="clear"/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bdr w:val="dashed" w:sz="6" w:space="0" w:color="DDDDDD"/>
          </w:rPr>
          <w:t> 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et.ru/library/material/134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2:00Z</dcterms:created>
  <dc:creator>HP</dc:creator>
  <dc:description/>
  <cp:keywords/>
  <dc:language>en-US</dc:language>
  <cp:lastModifiedBy>Admin</cp:lastModifiedBy>
  <dcterms:modified xsi:type="dcterms:W3CDTF">2014-04-0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51</vt:lpwstr>
  </property>
  <property fmtid="{D5CDD505-2E9C-101B-9397-08002B2CF9AE}" pid="3" name="_dlc_DocIdItemGuid">
    <vt:lpwstr>dc0e8f0b-092d-4e0b-8e1a-609918502900</vt:lpwstr>
  </property>
  <property fmtid="{D5CDD505-2E9C-101B-9397-08002B2CF9AE}" pid="4" name="_dlc_DocIdUrl">
    <vt:lpwstr>http://edu-sps.koiro.local/chuhloma/metod/_layouts/15/DocIdRedir.aspx?ID=T4CTUPCNHN5M-189131410-151, T4CTUPCNHN5M-189131410-151</vt:lpwstr>
  </property>
</Properties>
</file>