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чебной мотивации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их школьников  средствами информационных технологий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ворцова Е.Н., 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Судайская средняя общеобразовательная школа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трашная это опасность – безделье за партой, безделье </w:t>
        <w:br/>
        <w:t xml:space="preserve">   6 часов ежедневно, безделье – месяцы и годы. Это развращает, морально калечит человека…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В.А.Сухомлинский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– это процессы, определяющие движение к поставленной цели, факторы (внешние и внутренние), влияющие на активность или пассивность поведения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благоприятен для того, чтобы заложить основу для умения, желания учиться.  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уровня сформированности учебной мотивации зависит объём усилий, которые ученик прилагает в своей учёбе. Важно, чтобы весь процесс обучения вызывал у ребенка интенсивное и внутреннее побуждение к знаниям, напряженному умственному труду.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много различных приёмов, позволяющих формировать у школьников положительную мотивацию учения. Один из приёмов, который я использую в своей работе - формирование  учебной мотивации  младших школьников средствами информационных технологий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КТ на  уроках в начальной школе позво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дновременно детей, обладающих различными возможностями и способностям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учащихс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подойти к ученику, применяя разноуровневые зада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образовательные эффект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146" w:hanging="1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усвоения материал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ифференцированный подход к учащимся с разным уровнем готовности к обучению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роки на высоком эстетическом уровне (музыка, анимаци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учащихся ориентироваться в информационных потоках окружающего мира,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ть практическими способами работы с информацией,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ю  модели ИТ 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программы, электронные сборники-тренажёры.</w:t>
      </w:r>
    </w:p>
    <w:p>
      <w:pPr>
        <w:pStyle w:val="C0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Компьютерные программы содержат:</w:t>
      </w:r>
      <w:r>
        <w:rPr>
          <w:rStyle w:val="C1"/>
          <w:color w:val="000000"/>
        </w:rPr>
        <w:t> большое количество учебных текстов; иллюстрированный материал; анимацию рисунков, схем, графиков; видеоматериалы. Они позволяют учителю сосредоточится на изложении материала; повторно рассмотреть фрагмент; осуществить обратную связь; организовать индивидуальный темп учащихся; организовать игровые формы работы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284" w:hanging="2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–тренажёры  «Отличник», «Знайка», «Золотая арифметика»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284" w:hanging="22"/>
        <w:contextualSpacing w:val="false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нажёр «Таблица умножения «Дартс»</w:t>
        </w:r>
      </w:hyperlink>
      <w:r>
        <w:rPr>
          <w:rFonts w:cs="Times New Roman" w:ascii="Times New Roman" w:hAnsi="Times New Roman"/>
          <w:sz w:val="24"/>
          <w:szCs w:val="24"/>
        </w:rPr>
        <w:t>,тренажёр для развития навыка быстрого чтения</w:t>
      </w:r>
    </w:p>
    <w:p>
      <w:pPr>
        <w:pStyle w:val="Style14"/>
        <w:spacing w:lineRule="auto" w:line="360" w:before="0" w:after="0"/>
        <w:ind w:left="284" w:hanging="2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энциклопеди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284" w:hanging="22"/>
        <w:contextualSpacing w:val="false"/>
        <w:outlineLvl w:val="0"/>
        <w:rPr>
          <w:rFonts w:ascii="Times New Roman" w:hAnsi="Times New Roman" w:eastAsia="Times New Roman" w:cs="Times New Roman"/>
          <w:color w:val="4D4D4D"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Интерактивная энциклопедия «Путешествие по материкам»; 2-4 класс</w:t>
        </w:r>
      </w:hyperlink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284" w:hanging="22"/>
        <w:contextualSpacing w:val="false"/>
        <w:outlineLvl w:val="0"/>
        <w:rPr>
          <w:rFonts w:ascii="Times New Roman" w:hAnsi="Times New Roman" w:eastAsia="Times New Roman" w:cs="Times New Roman"/>
          <w:color w:val="4D4D4D"/>
          <w:kern w:val="2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Мега-энциклопедия «Кирилла и Мефодия»</w:t>
        </w:r>
      </w:hyperlink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284" w:hanging="22"/>
        <w:contextualSpacing w:val="false"/>
        <w:outlineLvl w:val="0"/>
        <w:rPr>
          <w:rFonts w:ascii="Times New Roman" w:hAnsi="Times New Roman" w:eastAsia="Times New Roman" w:cs="Times New Roman"/>
          <w:color w:val="4D4D4D"/>
          <w:kern w:val="2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Википедия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Ресурсы сети Интернет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е  образовательные ресурсы  эффективны для использования на разных этапах урока – объяснение нового материала, фронтальный опрос, устный счет, словарная работа, закрепление ранее пройденного материала. Работу провожу  индивидуальную  и групповую .Так происходит дифференциация и индивидуализация учебного процесс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ая коллекция цифровых образовательных ресурсов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ый  центр информационно –образовательных ресурсов.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ые образовательные  сообщества «Открытый класс», « Про школу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ьная школа –детям, родителям,учителям</w:t>
        </w:r>
      </w:hyperlink>
    </w:p>
    <w:p>
      <w:pPr>
        <w:pStyle w:val="Style14"/>
        <w:spacing w:lineRule="auto" w:line="360"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089025</wp:posOffset>
            </wp:positionV>
            <wp:extent cx="6250940" cy="4993640"/>
            <wp:effectExtent l="0" t="0" r="0" b="0"/>
            <wp:wrapTight wrapText="bothSides">
              <wp:wrapPolygon edited="0">
                <wp:start x="-49" y="0"/>
                <wp:lineTo x="-49" y="21499"/>
                <wp:lineTo x="21582" y="21499"/>
                <wp:lineTo x="21582" y="0"/>
                <wp:lineTo x="-49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этом учебном году команды нашего класса принимает участие в двух всероссийских  сетевых  проектах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3980815</wp:posOffset>
                </wp:positionV>
                <wp:extent cx="90805" cy="562610"/>
                <wp:effectExtent l="7620" t="5080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2680"/>
                        </a:xfrm>
                        <a:prstGeom prst="downArrow">
                          <a:avLst>
                            <a:gd name="adj1" fmla="val 50000"/>
                            <a:gd name="adj2" fmla="val 155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8.7pt;margin-top:313.45pt;width:7.1pt;height:44.2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гостях у дедушки Этикета»</w:t>
      </w:r>
      <w:r>
        <w:rPr>
          <w:rFonts w:cs="Times New Roman" w:ascii="Times New Roman" w:hAnsi="Times New Roman"/>
          <w:sz w:val="24"/>
          <w:szCs w:val="24"/>
        </w:rPr>
        <w:t xml:space="preserve"> Работа в проекте вызвала большой интерес у детей. Учащиеся   изучили правила  Интернет –безопасности для детей, научились ставить метки на Гугл-карте, провели исследование на тему : «Этикет в общественном транспорте», создавали коллективную презентацию «Азбука этикета», писали эссе, участвовали в обсуждениях на детском форуме проекта. За результатами работы следили в таблице « Шаги к успех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47690</wp:posOffset>
                </wp:positionH>
                <wp:positionV relativeFrom="paragraph">
                  <wp:posOffset>107315</wp:posOffset>
                </wp:positionV>
                <wp:extent cx="10795" cy="473075"/>
                <wp:effectExtent l="2921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8.45pt;width:0.85pt;height:3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етевой  проект «Путешествие с Емелей в страну безопасности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 нашего класса «Молния» принимает участие в проекте. Мы успешно справились с первым с этапом Регистрации, установили метку нашей команды на Гугл-карте , создали эмблему команды, придумали девиз , выполнили 2 этап проекта  –«Дом» ( викторина  по противопожарной  безопасности, правила безопасности на кухне» , 2 этап «Дорога»- узнали, что такое перекрёсток, познакомились  с новыми правилами ПДД, создали пластилиновый макет перекрёстка, сняли видеоролик»,  дети принимают участие в обсуждениях на детском форум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2285" cy="22834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3080" cy="22879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ызывает большой интерес у всех детей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оего класса  являются активными участниками дистанционных олимпиад, конкурсов и викторин, проводимых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t-zadachka.ru/" \l "top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Центром развития мышления  и интеллек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дистанционным образовательным порталом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 Продлён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лабораторией дистанционных конкурсов и олимпиад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адико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Информационно-коммуникационные технологии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ют информационную поддержку образовательного процесса,  адаптируют его к познавательным потребностям и мотивам учения. Внедрение ИКТ в учебный процесс позволяет активизировать процесс обучения, реализовать идеи обучения, повысить темп урока, увеличить объем самостоятельной работы учащихся.</w:t>
      </w:r>
      <w:r>
        <w:rPr>
          <w:rFonts w:eastAsia="+mn-ea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ИКТ на уроках усиливает    положительную мотивацию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tnikova.ucoz.ru/index/trenazhery/0-30" TargetMode="External"/><Relationship Id="rId3" Type="http://schemas.openxmlformats.org/officeDocument/2006/relationships/hyperlink" Target="http://pedsovet.su/load/241-1-0-13244" TargetMode="External"/><Relationship Id="rId4" Type="http://schemas.openxmlformats.org/officeDocument/2006/relationships/hyperlink" Target="http://megabook.ru/rubric" TargetMode="External"/><Relationship Id="rId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6" Type="http://schemas.openxmlformats.org/officeDocument/2006/relationships/hyperlink" Target="http://school-collection.edu.ru/catalog/rubr/53aeea06-a2ec-4acc-9b4b-b5360c8967df/63032/?interface=pupil&amp;class=43&amp;subject=8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nachalka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prodlenka.org/" TargetMode="External"/><Relationship Id="rId13" Type="http://schemas.openxmlformats.org/officeDocument/2006/relationships/hyperlink" Target="http://ladik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3:00Z</dcterms:created>
  <dc:creator>use</dc:creator>
  <dc:description/>
  <cp:keywords/>
  <dc:language>en-US</dc:language>
  <cp:lastModifiedBy>Admin</cp:lastModifiedBy>
  <dcterms:modified xsi:type="dcterms:W3CDTF">2014-04-0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7247A5EAA3D4A9EF56AF1D6FD3B47</vt:lpwstr>
  </property>
  <property fmtid="{D5CDD505-2E9C-101B-9397-08002B2CF9AE}" pid="3" name="_dlc_DocId">
    <vt:lpwstr>T4CTUPCNHN5M-189131410-147</vt:lpwstr>
  </property>
  <property fmtid="{D5CDD505-2E9C-101B-9397-08002B2CF9AE}" pid="4" name="_dlc_DocIdItemGuid">
    <vt:lpwstr>23b87b71-730f-412a-a28b-2ec3509c4fe0</vt:lpwstr>
  </property>
  <property fmtid="{D5CDD505-2E9C-101B-9397-08002B2CF9AE}" pid="5" name="_dlc_DocIdUrl">
    <vt:lpwstr>http://edu-sps.koiro.local/chuhloma/metod/_layouts/15/DocIdRedir.aspx?ID=T4CTUPCNHN5M-189131410-147, T4CTUPCNHN5M-189131410-147</vt:lpwstr>
  </property>
</Properties>
</file>