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формы, методы и при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мотивации в урочной деятель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урильчикова М.С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КОУ Чухломская СШ имени А.А. Яков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отивации в своей педагогической практике  использую следующие прие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настрой на уро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друг дру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дете от сегодняшнего уро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ите научи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ый счё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гры – тренажеры с интерактивной доской: «Рыбалка», «Счет с котом Леопольдом»,  «Ловушки»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между 2 учащимися или командами: «Кто быстрее», игра «Решет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радиционные уро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ска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путешествие со сказочными геро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омпьютерные презентации (наглядность и интерес) – для проведения успешного счёта, для осуществления самоконтроля, для проведения физкультминуток, объяснения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уемые вопросы мотивирующего характ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блирование заданий на слай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Создание на уроках ситуаций, в которых учащиеся с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ют своё м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ют вопросы друг дру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 ответы друг д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ют ответы (самопроверка, взаимопровер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 несколько вариантов решений пробл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коопасных м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,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культминутки двигательного характера для глаз (Проводят сами дети)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вание: «смайлики», «лесенка успех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6:00Z</dcterms:created>
  <dc:creator>adm</dc:creator>
  <dc:description/>
  <cp:keywords/>
  <dc:language>en-US</dc:language>
  <cp:lastModifiedBy>Admin</cp:lastModifiedBy>
  <dcterms:modified xsi:type="dcterms:W3CDTF">2014-04-0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7247A5EAA3D4A9EF56AF1D6FD3B47</vt:lpwstr>
  </property>
  <property fmtid="{D5CDD505-2E9C-101B-9397-08002B2CF9AE}" pid="3" name="_dlc_DocId">
    <vt:lpwstr>T4CTUPCNHN5M-189131410-146</vt:lpwstr>
  </property>
  <property fmtid="{D5CDD505-2E9C-101B-9397-08002B2CF9AE}" pid="4" name="_dlc_DocIdItemGuid">
    <vt:lpwstr>d4bc30de-59cf-4977-af40-f1f153f8753c</vt:lpwstr>
  </property>
  <property fmtid="{D5CDD505-2E9C-101B-9397-08002B2CF9AE}" pid="5" name="_dlc_DocIdUrl">
    <vt:lpwstr>http://xn--44-6kcadhwnl3cfdx.xn--p1ai/chuhloma/metod/_layouts/15/DocIdRedir.aspx?ID=T4CTUPCNHN5M-189131410-146, T4CTUPCNHN5M-189131410-146</vt:lpwstr>
  </property>
</Properties>
</file>