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формы и методы для формирования мотивации к учению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ькова М.Б., 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КОУ Судайская средняя общеобразовательная школа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учителя - научить каждого ребенка самостоятельно учиться, сформировать у него потребность активно относиться к учебному процессу. Одно  из средств, содержащих реальную возможность осуществления этой важной задачи,- игра, которая способствует развитию умственной деятельности детей. Сейчас много пишут и говорят о необходимости превращать каждый урок в процесс активного творческого познания, во время которого наши дети открывают для себя удивительный мир духовных ценностей. На  каждом уроке я стараюсь организовывать так, чтобы учебный материал становился предметом активных действий ученика. Чтобы активизировать учащихся на протяжении всего урока, я применяю разнообразные формы и методы обучения, ввожу элементы новизны, но новый  вид работы всегда вытекает из предыдущего, являясь его продолжением, поднятием на следующую ступеньку. Игры, элементы занимательности и неожиданности в сочетании с другими приемами способствуют формированию прочных знаний и умений и направлены на развитие орфографической зоркости на отработку вычислительных навыков, снимают усталость и напряжение, делают уроки интересными и эмоциональными. Любые герои ребят- Буратино, Незнайка, Мальвина, Кот в сапогах и многие другие - тоже  хотят учиться и просят ребят решить задачу, ответить на вопрос, отгадать загадку, ребус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чтения с первых уроков стараюсь уделять особое внимание вопросам формирования правильного, сознательного, беглого и выразительного чтения. В ходе работы с «Азбукой» особую роль отвожу  работе над звуками. С этой целью я использую предложенные «Азбукой» схемы – модели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товясь к каждому уроку чтения в период обучения грамоте, я стараюсь развивать у детей интерес к чтению, их потребность в чтении.  Для решения этой задачи я использую скороговорки, ребусы, загадки, игры. Например: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отгадка начинается с буквы «з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идно только ночью?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везды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о словам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рассыпалось»: ПРААТ   (парт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ДА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ИЕ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Ребусы: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Е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 Занавес, Зинаида, здание</w:t>
      </w:r>
      <w:r>
        <w:rPr>
          <w:sz w:val="24"/>
          <w:szCs w:val="24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витию произношения при чтении, совершенствованию артикуляционного аппарата детей способствует чтение и заучивание скороговорок. « К нам в гости пришел медвежонок Миша и принес для вас из леса грибы. А грибы  непростые, на них скороговорки». Дети выбирают грибы  и читают скороговорку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дарили  зайца  Зине,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ц Зины сидит в корзин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Зайке холодно в лесочке –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яжем серому носоч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математики я использую игровые моменты на устном счете, стараюсь научить детей бегло вычислять, Развиваю у них смекалку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нравятся задачи в стихах, задачи на смекалку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смекал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евочки Мария, Катя и Иванка одеты в платья различных цветов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е, желтое и белое. У Маши платье не белое. У Кати платье не белое и не желтое. Скажите, какого  цвета платье у каждой девочки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я предлагаю детям состав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ченика договорились сесть в четвертый вагон электрички. Но один ученик сел в четвертый вагон от начала электрички, а другой в четвертый вагон от конца. В одном ли вагоне едут ученики, если всего в поезде 8 вагонов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развитие логическ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зине 6 яблок. Как разделить их между тремя мальчиками, чтобы каждому досталось по два яблока, и чтобы  два яблока осталось в корзине? ( Один мальчик берет яблоки вместе с корзин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тница состоит из 9 ступенек. На какую ступеньку надо встать, чтобы быть как раз на середине лестницы? ( На пятую)</w:t>
      </w:r>
    </w:p>
    <w:p>
      <w:pPr>
        <w:pStyle w:val="Style16"/>
        <w:tabs>
          <w:tab w:val="clear" w:pos="708"/>
          <w:tab w:val="left" w:pos="50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я  на развитие внимания, игры, геометрические задачи, игры с палочками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2. Задание на развитие вним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73355</wp:posOffset>
                  </wp:positionV>
                  <wp:extent cx="645160" cy="685800"/>
                  <wp:effectExtent l="0" t="0" r="0" b="0"/>
                  <wp:wrapTight wrapText="bothSides">
                    <wp:wrapPolygon edited="0">
                      <wp:start x="7014" y="0"/>
                      <wp:lineTo x="-636" y="8997"/>
                      <wp:lineTo x="1911" y="19198"/>
                      <wp:lineTo x="3184" y="20398"/>
                      <wp:lineTo x="9564" y="20398"/>
                      <wp:lineTo x="12114" y="20398"/>
                      <wp:lineTo x="17856" y="19798"/>
                      <wp:lineTo x="17216" y="19198"/>
                      <wp:lineTo x="20407" y="19198"/>
                      <wp:lineTo x="21683" y="16197"/>
                      <wp:lineTo x="21683" y="9597"/>
                      <wp:lineTo x="12754" y="0"/>
                      <wp:lineTo x="7014" y="0"/>
                    </wp:wrapPolygon>
                  </wp:wrapTight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31445</wp:posOffset>
                  </wp:positionV>
                  <wp:extent cx="544195" cy="544195"/>
                  <wp:effectExtent l="0" t="0" r="0" b="0"/>
                  <wp:wrapTight wrapText="bothSides">
                    <wp:wrapPolygon edited="0">
                      <wp:start x="-753" y="0"/>
                      <wp:lineTo x="-753" y="21169"/>
                      <wp:lineTo x="21924" y="21169"/>
                      <wp:lineTo x="21924" y="0"/>
                      <wp:lineTo x="-753" y="0"/>
                    </wp:wrapPolygon>
                  </wp:wrapTight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440690</wp:posOffset>
                      </wp:positionV>
                      <wp:extent cx="615315" cy="481330"/>
                      <wp:effectExtent l="635" t="6985" r="0" b="81280"/>
                      <wp:wrapSquare wrapText="bothSides"/>
                      <wp:docPr id="3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481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063232,0,15794176,0c11010048,1446879234,-1384906752,1753250190,98688,0c0,1918959616,158836,65536,65536,65536c65536,0,1919746048,224372,65536,65536c65536,65536,0,1633878016,288370,65536c0,0,65536,0,1836187648,355957c65536,0,0,65536,0,1869414400c418926,65536,0,0,65536,0c1852047360,488033,16711680,2162688,16711680,65536c0,1634402304,554098,65536,196608,65536c65536,0,-693108736,1446560635,4259840,0c2106589184,1446560768,1202716672,1446560548,724566016,1446560768c723517440,1446560768,1202716672,1446560548,697303040,1446560312c4194304,0,2162688,0,1071710208,1446560331c-1547632640,1446560767,2097152,0,2162688,0c1071710208,1446560331,-1547632640,1446560767,2097152,0c3211264,0,65536,851968,4784128,7602286c7209061,6619251,5308448,7274613,6619252,0c10551296,0,1089994752,353164,-1384906752,1753250190c33152,0,0,0,948436992,2128631893c952107008,2128631893,958398464,2128631893,1310720000,1446560751c3801088,0,-1911554048,1446560783,-1910243328,1446560783c-1909456896,1446560783,1910505472,1446560751,1911554048,1446560751c1911554048,1446560751,0,0,0,0c0,0,0,0,3211264,0c65536,655360,5111808,2097263,7340115,6488161c7209065,103,1043276389,0,3211264,0c65536,917504,4980736,7536745,2097268,6357072c6357106,7471207,7340129,104,13697024,0c65536,5701632,6488064,7143535,7536686,7209077c7536686,6357108,3014770,7209077,3014767,4784216c7602286,7471205,6357094,6619235,3801146,6488161c7667825,7471209,3801189,3145792,3211308,6488122c7143535,7536686,7209077,7536686,6357108,3014770c7274596,7667811,6619245,7602286,5767214,7143493c6619234,6553700,6553701,6422607,6619242,7602275c7667795,7340144,6881388,7471205,1047789568,980889404c573849202,2000436783,2192186,0,1071710208,1446560331l72417280,1446560768l2097152,0l6356992,0l65536,327680ec-858783744,1446560669,1953497088,1446560751,1759510528,1446560751c642973696,268501392,1900019712,1446560751,1966080000,1446560751c805371904,139298,327680,4980736,327680,62c0,0,8454144,0,318242816,1446879687c-1384906752,1753250190,544440704,1935751799,1030318435,1818313506c1769103977,980885538,1936605544,1126317417,1651076193,539126130c1634024055,1933669491,574447977,1701669204,1699618931,1867653239c577659245,1664775968,1411530099,1936026985,2003127840,1836012064c790785633,62,0,0,11599872,0c1089994752,353164,-1384906752,1753250190,1349681536,2000436850c1866887738,544437358,1935882871,1767121469,544433517,544695630c1634561874,1998594670,1668505914,574450025,1701669204,1699618931c1867653239,577659245,1748662048,1769172545,1767121469,544433517c544695630,1634561874,1043276398,1765439292,2000436783,544895802c1635138167,841104748,1043276340,1933211452,544424826,1635138167c841104748,1043276340,980889404,1047679090,980889404,15986c3211264,0,65536,655360,4325376,7274607c2097259,6881364,7078004,101,0,0c3211264,0,65536,720896,5505024,4390991c4718624,6357093,6881380,6750318,0,0c6356992,0,-1946157056,1446560783,1270874112,1446560751c-2008023040,1446560783,1840250880,1446560751,-1991245824,1446560783c-1994391552,1446560783,2056257536,1446560751,1296039936,1446560751c1993342976,1446560751,-1943011328,1446560783,0,0c3211264,0,460324864,1446560312,0,0c0,0,0,0,6356992,65536c6356992,0,-574619648,2128631892,131072,0c0,0,0,0,-567803904,2128631892c-564133888,2128631892,-499122176,1446560287,-433586176,1446560287c-433586176,1446560287,864026624,2128630310,-1882128384,46c10551296,0,2068840448,1446560464,-717750272,2128627011c1006108672,1446560312,-1434976256,1446560768,-1458044928,1446560633c0,2128609280,-1453850624,1446560633,-1432879104,1446560768c1589116928,1446560751,0,0,63569920,0c49741824,0,63569920,0,49741824,0c196608,1446510592,0,0,0,0c1628438528,1446560751,1627389952,1446560751,2162688,0c-864550912,2128630306,65536,0,0,0c3211264,0,65536,589824,4325376,6488161c4391019,7077999,7471215,1701576704,790770993,167774782c8454150,0,-192413696,2128627011,65536,65536l491782144,1446560768m65536,65536l0,0c0,0,0,0,1286602752,1446560630c636485632,1446560548,0,0,0,0c0,0,0,0,-1930428416,1446560783c8388608,0,3211264,0,65536,786432c4325376,6488161,4391019,7077999,7471215,4653138c66,0,3211264,0,65536,720896c4259840,6488174,7274600,4587634,6357106,6619245c790757376,167774782,7405574,0,-266338304,1446560768c0,0,1464860672,1446560670,0,0c0,0,0,0,0,0c0,0,0,0,0,0c0,0,0,0,0,0c5308416,0,65536,1572864,5963776,6488157c7143535,7536686,7209077,7536686,6357108,3014770c7798881,3014772,7274576,7209065,116,7602259c7078009,101,20017698,0,-897056768,2128631911c65536,1998585856,25914,0,0,0c-879755264,2128631911,-876085248,2128631911,-872415232,2128631911c-868745216,2128631911,-865599488,2128631911,-859308032,2128631911c296747008,1446560009,-1976041472,2128631955,0,0c2114977792,1446560751,0,0,196608,0c-65536,-65536,-65536,-1,-1,-1c-1,-1,-1,-1,-1,65535c-1976041472,2128631955,-855113728,2128631911,-851443712,2128631911c1860698112,1446560751,1228931072,1446560659,65536,0c0,0,864026624,2128630310,864026624,2128630310c0,0,0,0,196608,0c0,0,0,0,16777216,0c1114112,16,65536,50331657,12633,14417925c0,5,69861899,392182,34340864,131070006c7,66300,0,262144,19726336,589824c49938432,0,0,2228224,4,65837c4,852228,9,328442,0,16777215c262178,19726336,458754,50069504,-960757760,226c4,196909,4,65798,14,328484c-47774779,-60816443,-60816642,-47774978,-47774779,7c764,16777215,262144,19726336,262148,32505856c262147,19726336,262146,19726336,458754,50069504c-655884288,232,4,196909,4,65798c14,328484,-34667579,-47774779,-47774978,-34667778c-34667579,4,262445,4,197104,4c131373,4,131373,7,764,15260614c262144,19726336,262147,17170432,917505,52690944c63242245,63307446,50265583,50265583,63307446,327350c19726336,262148,32505856,262147,19726336,262146c19726336,458754,50069504,-1212088320,211,4c196909,4,65798,14,328484,-8584251c-21625915,-21626114,-8584450,-8584251,4,262445c4,197104,4,131373,4,131373c7,764,15259880,262144,19726336,262147c17170432,917505,52690944,63242245,63242308,50265981c50265981,63242308,262212,19726336,262148,32505856c262147,19726336,262146,19726336,458754,50069504c-741474304,232,4,196909,4,65798c14,328484,17499077,4457413,4457214,17498878l17499077,4m262445,4" fillcolor="green" stroked="t" o:allowincell="t" style="position:absolute;margin-left:11.8pt;margin-top:-34.7pt;width:48.4pt;height:37.8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29540</wp:posOffset>
                  </wp:positionV>
                  <wp:extent cx="598805" cy="550545"/>
                  <wp:effectExtent l="0" t="0" r="0" b="0"/>
                  <wp:wrapSquare wrapText="bothSides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2605</wp:posOffset>
                  </wp:positionH>
                  <wp:positionV relativeFrom="paragraph">
                    <wp:posOffset>-74930</wp:posOffset>
                  </wp:positionV>
                  <wp:extent cx="650240" cy="566420"/>
                  <wp:effectExtent l="0" t="0" r="0" b="0"/>
                  <wp:wrapTight wrapText="bothSides">
                    <wp:wrapPolygon edited="0">
                      <wp:start x="1893" y="0"/>
                      <wp:lineTo x="-631" y="7262"/>
                      <wp:lineTo x="-631" y="15977"/>
                      <wp:lineTo x="2529" y="21065"/>
                      <wp:lineTo x="5692" y="21065"/>
                      <wp:lineTo x="8854" y="21065"/>
                      <wp:lineTo x="15815" y="21065"/>
                      <wp:lineTo x="21512" y="16703"/>
                      <wp:lineTo x="21512" y="4357"/>
                      <wp:lineTo x="17082" y="0"/>
                      <wp:lineTo x="9490" y="0"/>
                      <wp:lineTo x="1893" y="0"/>
                    </wp:wrapPolygon>
                  </wp:wrapTight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107690</wp:posOffset>
                  </wp:positionH>
                  <wp:positionV relativeFrom="paragraph">
                    <wp:posOffset>173355</wp:posOffset>
                  </wp:positionV>
                  <wp:extent cx="787400" cy="766445"/>
                  <wp:effectExtent l="0" t="0" r="0" b="0"/>
                  <wp:wrapTight wrapText="bothSides">
                    <wp:wrapPolygon edited="0">
                      <wp:start x="2086" y="0"/>
                      <wp:lineTo x="-521" y="1071"/>
                      <wp:lineTo x="-5" y="13418"/>
                      <wp:lineTo x="2086" y="17176"/>
                      <wp:lineTo x="5745" y="17176"/>
                      <wp:lineTo x="8358" y="20397"/>
                      <wp:lineTo x="8880" y="20397"/>
                      <wp:lineTo x="13061" y="20397"/>
                      <wp:lineTo x="15152" y="20397"/>
                      <wp:lineTo x="19855" y="18249"/>
                      <wp:lineTo x="19333" y="17176"/>
                      <wp:lineTo x="21424" y="9124"/>
                      <wp:lineTo x="21424" y="4293"/>
                      <wp:lineTo x="16196" y="1606"/>
                      <wp:lineTo x="4698" y="0"/>
                      <wp:lineTo x="2086" y="0"/>
                    </wp:wrapPolygon>
                  </wp:wrapTight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течение нескольких секунд показываю  4 рисунки, учащиеся должны запомнить фигурки, потом закрывают глаза, я их меняю местами. Дети открывают глаза и расставляют их, как было раньш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математики использую игры: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</w:t>
      </w:r>
      <w:r>
        <w:rPr>
          <w:rFonts w:cs="Times New Roman" w:ascii="Times New Roman" w:hAnsi="Times New Roman"/>
          <w:b/>
          <w:i/>
          <w:sz w:val="24"/>
          <w:szCs w:val="24"/>
        </w:rPr>
        <w:t>День-ночь</w:t>
      </w:r>
      <w:r>
        <w:rPr>
          <w:rFonts w:cs="Times New Roman" w:ascii="Times New Roman" w:hAnsi="Times New Roman"/>
          <w:i/>
          <w:sz w:val="24"/>
          <w:szCs w:val="24"/>
        </w:rPr>
        <w:t>», 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ческая рыбалка</w:t>
      </w:r>
      <w:r>
        <w:rPr>
          <w:rFonts w:cs="Times New Roman" w:ascii="Times New Roman" w:hAnsi="Times New Roman"/>
          <w:i/>
          <w:sz w:val="24"/>
          <w:szCs w:val="24"/>
        </w:rPr>
        <w:t>», «</w:t>
      </w:r>
      <w:r>
        <w:rPr>
          <w:rFonts w:cs="Times New Roman" w:ascii="Times New Roman" w:hAnsi="Times New Roman"/>
          <w:b/>
          <w:i/>
          <w:sz w:val="24"/>
          <w:szCs w:val="24"/>
        </w:rPr>
        <w:t>Иду в гости</w:t>
      </w:r>
      <w:r>
        <w:rPr>
          <w:rFonts w:cs="Times New Roman" w:ascii="Times New Roman" w:hAnsi="Times New Roman"/>
          <w:i/>
          <w:sz w:val="24"/>
          <w:szCs w:val="24"/>
        </w:rPr>
        <w:t>»  другие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эти приемы активизации познавательной деятельности учащихся помогают мне воспитывать у детей любовь к знаниям, желание каждый день узнавать что-то нов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6:00Z</dcterms:created>
  <dc:creator>user</dc:creator>
  <dc:description/>
  <cp:keywords/>
  <dc:language>en-US</dc:language>
  <cp:lastModifiedBy>Admin</cp:lastModifiedBy>
  <dcterms:modified xsi:type="dcterms:W3CDTF">2014-04-01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37247A5EAA3D4A9EF56AF1D6FD3B47</vt:lpwstr>
  </property>
  <property fmtid="{D5CDD505-2E9C-101B-9397-08002B2CF9AE}" pid="3" name="_dlc_DocId">
    <vt:lpwstr>T4CTUPCNHN5M-189131410-145</vt:lpwstr>
  </property>
  <property fmtid="{D5CDD505-2E9C-101B-9397-08002B2CF9AE}" pid="4" name="_dlc_DocIdItemGuid">
    <vt:lpwstr>541d7b08-9084-4a69-b98d-bb5a3b6bd590</vt:lpwstr>
  </property>
  <property fmtid="{D5CDD505-2E9C-101B-9397-08002B2CF9AE}" pid="5" name="_dlc_DocIdUrl">
    <vt:lpwstr>http://edu-sps.koiro.local/chuhloma/metod/_layouts/15/DocIdRedir.aspx?ID=T4CTUPCNHN5M-189131410-145, T4CTUPCNHN5M-189131410-145</vt:lpwstr>
  </property>
</Properties>
</file>