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 учебной мотивации через работу клуба «Читай-ка» и математического кружка «Математика ум точит»</w:t>
      </w:r>
    </w:p>
    <w:p>
      <w:pPr>
        <w:pStyle w:val="Normal"/>
        <w:spacing w:lineRule="auto" w:line="360" w:before="0" w:after="0"/>
        <w:ind w:firstLine="426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Е. М. Бойкова, </w:t>
      </w:r>
    </w:p>
    <w:p>
      <w:pPr>
        <w:pStyle w:val="Normal"/>
        <w:spacing w:lineRule="auto" w:line="360" w:before="0" w:after="0"/>
        <w:ind w:firstLine="42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ель начальных классов МКОУ Чухломская средняя школа имени А. А. Яковлева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уб «Читай-ка» был  организован по моей инициативе  в 2007 году  на базе школьной библиотеки. С тех пор этот клуб продолжает  свою работу  по авторской программе, которая разработана для учащихся с первого по четвертый класс. Работа с детьми в клубе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ствует развитию познавательной активности, интереса к чтению, повышению читательской культуры,  позволяет ученикам утвердиться в своих способностях, развивать навыки чтения.Вовлечение школьников в работу клубов  по интересам позволяет на новом уровне организовывать их досуг, способствовать их самореализации, побудить к творчеству, предоставить возможность ощутить результаты своего труда. Совместными усилиями превратить чтение развлекательное в процесс, способствующий развитию читателей творчески мыслить, воспитывающий у них идеи добра, патриотизма, формирующий умения дружить и ценить дружбу, воспитание личности в процессе общения, чтения книг и их обсуждения. В рамках работы клуба  учащиеся начальной школы проходят подготовку  к проведению экологических исследований: получают навыки отбора материала, участвуют в  экологических викторинах. Разнообразные формы работы, интересные яркие мероприятия развивают интерес к чтению не только художественных текстов о природе, но и маленьких научных статей. Таким образом, учащиеся  получают первоначальную подготовку к проектной деятельности, которая широко применяется в среднем и старшем звене школы. Пробудить интерес к чтению -  самая важная задача любого учителя, чтобы через совместное творчество формировался детский коллектив. Учить умению думать и рассуждать о прочитанных книгах, оценивать мастерство авторов, формировать своё личное мнение и отстаивать его. Создание клуба было рассчитано на перспективу, потому что приобщение детей к чтению имеет огромное социальное значение, обеспечивая равенство жизненного старта для девочек и мальчиков</w:t>
      </w:r>
      <w:r>
        <w:rPr>
          <w:rFonts w:cs="Times New Roman" w:ascii="Times New Roman" w:hAnsi="Times New Roman"/>
          <w:sz w:val="24"/>
          <w:szCs w:val="24"/>
        </w:rPr>
        <w:t>Знания, полученные на проведённых мероприятиях, учащиеся могут использовать на школьных и районных  олимпиадах, в смотрах знаний  по основам наук, в проектной деятельности,  в помощь учебному процессу.</w:t>
      </w:r>
    </w:p>
    <w:p>
      <w:pPr>
        <w:pStyle w:val="Style15"/>
        <w:spacing w:lineRule="auto" w:line="360" w:before="0" w:after="0"/>
        <w:ind w:firstLine="426"/>
        <w:jc w:val="both"/>
        <w:rPr/>
      </w:pPr>
      <w:r>
        <w:rPr>
          <w:color w:val="000000"/>
        </w:rPr>
        <w:t xml:space="preserve">Формированию учебной мотивации моих воспитанников способствует также работа математического кружка «Математика ум точит». Состояние </w:t>
      </w:r>
      <w:bookmarkStart w:id="0" w:name="_GoBack"/>
      <w:bookmarkEnd w:id="0"/>
      <w:r>
        <w:rPr>
          <w:color w:val="000000"/>
        </w:rPr>
        <w:t>математической подготовки учащихся характеризируется в первую очередь умением решать задачи. С другой стороны, задачи – это основное средство развития математического мышления обучающихся. Занимательные, нестандартные, познавательные, логические задачи развивают любознательность, сообразительность, интуицию, наблюдательность, настойчивость в преодолении трудностей. Знания, полученные на кружке, дополняют базовую программу, способствуют развитию познавательной активности, интереса к математике, повышению математической культуры. Математический кружок позволяет ученикам утвердиться в своих способностях. Материал математического кружка содержит занимательные задачи, задачи повышенной сложности, народные задачи, геометрические задачи, задачи познавательного характера, задачи на развитие и другие задачи, способствующие повышению интереса к математике. С каждым годом всё шире и шире проводятся различные математические олимпиады, смотры знаний, математические конкурсы. Это, безусловно, повышает интерес к математике. Но к олимпиадам и к ЕГЭ обучающихся надо готовить. Ученику недостаточно знать только то, что разобрано на уроках математики, чтобы успешно выступить на олимпиаде и сдать ЕГЭ.</w:t>
      </w:r>
    </w:p>
    <w:p>
      <w:pPr>
        <w:pStyle w:val="Style15"/>
        <w:spacing w:lineRule="auto" w:line="360"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33:00Z</dcterms:created>
  <dc:creator>User</dc:creator>
  <dc:description/>
  <cp:keywords/>
  <dc:language>en-US</dc:language>
  <cp:lastModifiedBy>Admin</cp:lastModifiedBy>
  <dcterms:modified xsi:type="dcterms:W3CDTF">2014-04-01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37247A5EAA3D4A9EF56AF1D6FD3B47</vt:lpwstr>
  </property>
  <property fmtid="{D5CDD505-2E9C-101B-9397-08002B2CF9AE}" pid="3" name="_dlc_DocId">
    <vt:lpwstr>T4CTUPCNHN5M-189131410-144</vt:lpwstr>
  </property>
  <property fmtid="{D5CDD505-2E9C-101B-9397-08002B2CF9AE}" pid="4" name="_dlc_DocIdItemGuid">
    <vt:lpwstr>46a918b0-5028-4c30-b9e9-56871127c583</vt:lpwstr>
  </property>
  <property fmtid="{D5CDD505-2E9C-101B-9397-08002B2CF9AE}" pid="5" name="_dlc_DocIdUrl">
    <vt:lpwstr>http://xn--44-6kcadhwnl3cfdx.xn--p1ai/chuhloma/metod/_layouts/15/DocIdRedir.aspx?ID=T4CTUPCNHN5M-189131410-144, T4CTUPCNHN5M-189131410-144</vt:lpwstr>
  </property>
</Properties>
</file>