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пыт формирования мотивации к учёб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гданова Е.В., учитель начальных классов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КОУ Чухломская средняя общеобразовательная школа им. А.А. Яковлев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е мотивации лежат, как говорят психологи, потребности и интересы личности. Следовательно, чтобы добиться хороших успехов в учебе школьников, необходимо сделать обучение желанным процессом. Если ребенок в процессе обучения начинает радоваться тому, что он что-то узнал, понял, чему-то научился, - значит, у него развивается мотивация.  Так же надо создать ситуацию успеха, через выполнение заданий посильных для всех учащихся, изучение нового материала с опорой на старые знания.   Нужно так же дать положительный эмоциональный настрой, через создание на уроке доброжелательной атмосферы доверия и сотрудничества, яркую и эмоциональную речь учителя. Следующим этапом будет подготовка к олимпиадам. Каждый год мы проводим сетевые олимпиады. Они дают возможность показать свои знания повышенного уровня, заинтересовывают учащихся. Наши ученики сначала участвуют в школьных олимпиадах, затем, в сетевых районных, а далее в международных олимпиад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ообразная работа утомительна для младших школьников. Дети особенно нуждаются в частой смене учебной и внеурочной деятельности. Поэтому математические загадки, задачки – шутки пробуждают активность детей, их самостоятельность, вызывают интерес к изучаемому предмету.   В этом году мы подготовили и запустили сетевой проект «Математический замок». Проект  дал возможность показать свою смекалку, математические знания, развить логическое  мышление, показать свои творческие способ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ей педагогической деятельности я использую такие формы работы для стимулирования познавательной активности учащихся: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дактические игры, тренажёры по тем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классные мероприятия. (  Тематические классные часы, КВН и други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гические задачи, задачи на смекал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тевой проект« Математический замо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оведение олимпиад по предм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международных олимпиад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интерактивной до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различных технологий на уро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metod/DocLib98/Forms/AllItem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1:00Z</dcterms:created>
  <dc:creator>Алексей</dc:creator>
  <dc:description/>
  <cp:keywords/>
  <dc:language>en-US</dc:language>
  <cp:lastModifiedBy>Admin</cp:lastModifiedBy>
  <cp:lastPrinted>2014-02-28T08:56:00Z</cp:lastPrinted>
  <dcterms:modified xsi:type="dcterms:W3CDTF">2014-04-0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7247A5EAA3D4A9EF56AF1D6FD3B47</vt:lpwstr>
  </property>
  <property fmtid="{D5CDD505-2E9C-101B-9397-08002B2CF9AE}" pid="3" name="_dlc_DocId">
    <vt:lpwstr>T4CTUPCNHN5M-189131410-143</vt:lpwstr>
  </property>
  <property fmtid="{D5CDD505-2E9C-101B-9397-08002B2CF9AE}" pid="4" name="_dlc_DocIdItemGuid">
    <vt:lpwstr>be0b5394-a30e-4abe-8962-ebcbcc594da8</vt:lpwstr>
  </property>
  <property fmtid="{D5CDD505-2E9C-101B-9397-08002B2CF9AE}" pid="5" name="_dlc_DocIdUrl">
    <vt:lpwstr>http://edu-sps.koiro.local/chuhloma/metod/_layouts/15/DocIdRedir.aspx?ID=T4CTUPCNHN5M-189131410-143, T4CTUPCNHN5M-189131410-143</vt:lpwstr>
  </property>
</Properties>
</file>