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урока в условиях реализации ФГОС Н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человек живет в условиях постоянного обновления знаний, получая ежедневно большой объем информации. Телевидение, интернет, печатная продукция, предлагая огромный объем информации, требуют новых способов ее освоения. Уже в начальной школе ученик учится искать, фиксировать, понимать, преобразовывать, применять, представлять оценивать достоверность получаемой информации. В процессе работы с различной информацией учащиеся осознают необходимость учиться в течение всей жизни, потому что именно потребность в постоянном саморазвитии может обеспечить успешную социализацию в информационном обще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читься всю жизнь особенно актуально для младшего школьника и обеспечивается целенаправленным формированием у него универсальных учебных действий. Необходимость целенаправленного формирования универсальных учебных действий нормативно закреплена в федеральном государственном образовательном стандарте начального общего образования (Стандарт). В связи с этим учитель начальных классов, начинающий реализовывать Стандарт, должен внести значительные изменения в свою деятельно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одход к пониманию образовательных результатов определяет необходимость отказа от привычной знаниевой парадигмы образования. Рассказ о новых знаниях, показ новых предметных действий (которые должны превратиться в умения и навыки), упражнения, опрос и выставление учителем отметок не может обеспечить формирование универсальных учебных действий и, как правило, не пробуждает потребность в самообразовании, сковывает инициативу и стремление детей к познанию нового, анализу получаемой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нового образовательного результата возможно при реализации системно-деятельностного подхода, который положен в основу Стандарта. Анализ методических материалов федерального уровня, сопровождающих процесс введения Стандарта, позволяет выявить особенности системно-деятельностного подхода. Системно-деятельностный подход определяет необходимость представления нового материала через развертывание последовательности учебных задач, моделирования изучаемых процессов, использования различных источников информации, в том числе информационного пространства сети Интернет, предполагает организацию учебного сотрудничества различных уровней (учитель – ученик, ученик – ученик, ученик – групп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рока в логике системно-деятельностного подхода значительно отличается от классического представления о типологии и структуре урока. Сравним классификацию уроков, предложенную Б. П. Есиповым и классификацию уроков развивающего обучения, описанную Ю. А. Конаржевск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уроков по ведущей дидактической цели и месту урока в системе уроков и других форм организации обучения включает следующие т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ознакомлению учащихся с новы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повторения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ния и систематизации изуче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выработки и закрепления умений и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ерки знаний и разбора провероч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уроков развивающего обучения, на первый взгляд, вполне соотносима с первой классификацией, так как учитывает цель и место урока в системе уроков и других форм организаци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остановки учеб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решения учеб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моделирования и преобразования мо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решения частных задач с применением открытого спосо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контроля и оценки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мы рассмотрим данные классификации с точки зрения образовательных результатов, несопоставимость типов уроков станет очевидной. В основу первой классификации положены знания, умения и навыки, во второй – уроки обеспечивают освоение обобщенных способов действий и компетенций. Так, урок по ознакомлению учащихся с новым материалом предполагает, что материал сообщается учителем, способы действия показываются и должны быть повторены учениками. Урок постановки учебной задачи предполагает создание условий, в которых ученики не смогут использовать уже известный им способ действия, самостоятельно определять необходимость поиска нового обобщенного способа действия, который затем смогут применить при решении целого класса задач. В центре урока этого типа оказывается ситуация «разрыва» между знанием и незнанием. Очевидно, что предметные результаты могут быть достигнуты и в первом и во втором случае, но достижение личностных и метапредметных результатов в первом случае происходит стихийно и далеко не у всех учащихся. Можно сопоставить и уроки проверки знаний и разбора проверочных работ с уроком контроля и оценки. На уроках проверки учащиеся выполняют контрольную работу, принимают оценки учителя, выполняют работу над ошибками под его руководством. Урок контроля и оценки предполагает, что ученики будут включены в контрольно-оценочную деятельность – они осуществляют самопроверку и/или самооценку, определяют причины своего неуспеха, намечают пути преодоления затруднений, сравнивают полученные результаты, с теми которые они получили ранее при выполнении похожей работы, определяют динамику своих учебных достижений. Второй подход более эффективен, так как способность конструктивно действовать даже в ситуациях неуспеха, своевременно корректировать свои действия и решать проблемы более необходимо в жизни, чем зависимость от чужих оценок, которые могут носить и субъектив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знаниевой парадигме учитель – центральная фигура урока, опирающаяся в основном на индивидуально-автономные формы активности каждого ученика, которые он авторитарно направляет. В деятельностной парадигме учитель – организатор учебной, коллективно-распределенной деятельности учеников, равноправный участник диал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, учитель длительное время проработавший в условиях знаниевой парадигмы не всегда принимает преимущества деятельностного подхода. Часто можно услышать мнение, что акцентирование внимания на личностных и метапредметных результатах может привести к тому, что предметные результаты не будут достигнуты. Такие опасения беспочвенны. Рассмотрим конкретный пример, на уроке осваивается один из сложнейших предметных способов действия, обеспечивающий формирование навыка письма, – звуковой анализ. Сопоставим задания, предлагаемые в рамках традиционного и системно-деятельностного под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й подх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звуковую схему слова: первый вариант разбирает слово волки, второй вариант – вилки. Проверьте свою работу (слайд с правильными схемами). Кто выполнил без ошибок, у кого одна ошибка, у кого две ошибки, более двух? Как вы думаете, какую букву мы будем учиться записывать на уроке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ботая в паре, проведите звуковой анализ слов с помощью алгоритма, вспомните схему, составленную на предыдущем уроке (скажи слово и послушай себя, выдели звук в полном слове, охарактеризуй, обозначь условным значком, проверь, все ли звуки выделены), договоритесь, кто какое слово будет анализировать, послушайте друг друга и проверьте, не забывайте пользоваться алгоритм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отрите на полученные схемы. Какими звуками различаются слова? А какие буквы будут отличаться? Запишите слова пись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не получается записать? Чему нужно научиться, чтобы выполнить задание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традиционного урока ученики и учитель не уделяют достаточного внимания освоению способа действия, во втором случае в ходе планирования и пошагового взаимоконтроля процесс звукового анализа осваивается полноцен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ет отметить, что при проектировании урока в логике системно-деятельностного подхода предметные, метапредметные и личностные способы действия формируются комплексно. </w:t>
      </w:r>
      <w:r>
        <w:rPr>
          <w:rFonts w:cs="Times New Roman" w:ascii="Times New Roman" w:hAnsi="Times New Roman"/>
          <w:sz w:val="24"/>
          <w:szCs w:val="24"/>
        </w:rPr>
        <w:t>Взаимосвязи процессов достижения личностных, метапредметных и предметных результатов в процессе обучения на основе системно-деятельностного подхода показаны на рисунке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е достижение личностных, метапредметных и предметных результатов в процессе обучения на основе системно-деятельностн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084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5" t="14230" r="20546" b="2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ниверсальных учебных действий (УУД) на уроках различного типа представлено в таблице 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ниверсальных учебных действий у младшего школьника на уроках            </w:t>
      </w:r>
      <w:r>
        <w:rPr/>
        <w:t>различного тип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5"/>
        <w:gridCol w:w="290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остановки учебной задач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контроль, оценка, целеполаг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ое оцен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учебной задач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планирование, 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логические действия, работа с информацией, формирование ИКТ-компетентно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ое оцен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оделирования и преобразования моде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знаково-символичес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ое оцен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шения частных задач с применением открытого способа 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контроль, коррекция, оценка, планирование, самоорганизац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ое оцен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оцен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контроль, оц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формы познавательной рефлек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формы личностной рефлексии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уроков в логике системно-деятельностного подхода требует предварительной подготовки, включающ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содержания предмета с целью выявления обобщенных способов действий и предметных компетенций, осваиваемых учащимися в процессе изучения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еречня универсальных учебных действий, формируемых в рамках предмета, на основе сопоставительного анализа предметных, метапредметных и личностных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способов достижения результатов на основе изучения психолого-педагогической литературы по проблемам развивающего обучения, методических рекомендаций по реализации авторской программы, реализуемой учителем, опыт работы, в том числе в условиях вариативных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пособов текущей диагностики (своей деятельности и деятельности учени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, проведение, самоанализ  уроков (взаимопосещение и взаимоанали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ышеперечисленного следует, что новые подходы к проектированию урока требуют от учителя постоянного самоанализа и корректировки своей деятельности, в этом может помочь лист анализа учебного занятия, представленный в таблице 2. При выставлении баллов используется уровневый подход 3 балла – оптимальный уровень, 2 балла – допустимый, 1 балл – недостаточный. При необходимости образовательное учреждении может внести в предложенную форму описание уровней по каждому критерию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ind w:firstLine="360"/>
        <w:jc w:val="center"/>
        <w:rPr/>
      </w:pPr>
      <w:r>
        <w:rPr/>
        <w:t>Анализ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55"/>
        <w:gridCol w:w="151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его место в изучаемом в разделе и его роль в общей логике изучения предме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метных понятий и общего способа действия, осваиваемого учащимися на данном урок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урока (урок постановки и решения учебной задачи, урок решения частных задач с применением открытого способа, урок контроля и оценки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ичностных, метапредметных и предметных планируемых результатов в определении целей уро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 различного ти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ановки и решения учебной за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азовых предметных понятий и общих способов действий, на основе которых осуществляется изучение новог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ановки учебной задач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чащими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тапа постановки учебной задачи на ход ее реш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спользование общего способа действия в ходе решения учебной задач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делирования и преобразования модел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частных задач с применением открытого способа дей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, используемых учителем для решения частных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дач с точки зрения предметного содерж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действий контроля и оценки (ретроспективной и прогностической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делирования и преобразования модел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действий контроля и оценки (ретроспективной и прогностической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начальных форм познавательной и личностной рефлексии, формирования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оллективно-распределенной деятель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дготовленность класса к осуществлению коллективно-распределенной деятельност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36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работа в пара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36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тей работать в группах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36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 друга и фронтально взаимодействоват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щ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, сбора, обработки, анализа, организации, передачи и интерпретации информа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, сбора, обработки, анализа, организации, передачи и интерпретации информации с использованием ИК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личностных УУ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9:00Z</dcterms:created>
  <dc:creator>admin</dc:creator>
  <dc:description/>
  <cp:keywords/>
  <dc:language>en-US</dc:language>
  <cp:lastModifiedBy>Admin</cp:lastModifiedBy>
  <cp:lastPrinted>2011-10-17T21:16:00Z</cp:lastPrinted>
  <dcterms:modified xsi:type="dcterms:W3CDTF">2014-12-05T08:49:00Z</dcterms:modified>
  <cp:revision>2</cp:revision>
  <dc:subject/>
  <dc:title>Реализация учебного сотрудничества в рамках компетентностного подх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32</vt:lpwstr>
  </property>
  <property fmtid="{D5CDD505-2E9C-101B-9397-08002B2CF9AE}" pid="3" name="_dlc_DocIdItemGuid">
    <vt:lpwstr>0bf356c5-1933-46af-8fb2-01a90f9f19ec</vt:lpwstr>
  </property>
  <property fmtid="{D5CDD505-2E9C-101B-9397-08002B2CF9AE}" pid="4" name="_dlc_DocIdUrl">
    <vt:lpwstr>http://xn--44-6kcadhwnl3cfdx.xn--p1ai/chuhloma/metod/_layouts/15/DocIdRedir.aspx?ID=T4CTUPCNHN5M-189131410-232, T4CTUPCNHN5M-189131410-232</vt:lpwstr>
  </property>
</Properties>
</file>