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ебинаре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</w:t>
      </w:r>
      <w:r>
        <w:rPr>
          <w:bCs/>
          <w:color w:val="000000"/>
          <w:sz w:val="28"/>
          <w:szCs w:val="28"/>
        </w:rPr>
        <w:t>Организация проект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школе в соответствии с требованиями ФГО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ГБОУ ДПО «Костромской областной институт развития образования» сообщает Вам, что в соответствии с планом мероприятий пилотных школ по введению ФГОС ООО на второе полугодие 2014 г. вебинар по теме </w:t>
      </w:r>
      <w:r>
        <w:rPr>
          <w:bCs/>
          <w:color w:val="000000"/>
        </w:rPr>
        <w:t>«</w:t>
      </w:r>
      <w:r>
        <w:rPr>
          <w:bCs/>
          <w:color w:val="000000"/>
          <w:sz w:val="28"/>
          <w:szCs w:val="28"/>
        </w:rPr>
        <w:t>Организация проектной деятельности в школе в соответствии с требованиями ФГОС» состоится 9 декабря 2014 г. в 14:30 часов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сьба: организовать участие в вебинаре координаторов (организаторов) проектной деятельности в ОУ на базе 1-2 школ от район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сылка для регистрации на вебинар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hyperlink r:id="rId2">
        <w:r>
          <w:rPr>
            <w:rStyle w:val="InternetLink"/>
            <w:bCs/>
            <w:sz w:val="28"/>
            <w:szCs w:val="28"/>
          </w:rPr>
          <w:t>http://b10367.vr.mirapolis.ru/mira/Do?id=358&amp;s=RyTjLZ6F2IErs4W5KGXQ&amp;type=LightWeightRegistrationFrame&amp;doaction=Go</w:t>
        </w:r>
      </w:hyperlink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олнительная ссылка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10367.vr.mirapolis.ru/mira/" \l "&amp;id=358&amp;s=myUR64jpta0yrTmLhhLa&amp;type=studentcourse&amp;doaction=Go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http://b10367.vr.mirapolis.ru/mira/#&amp;id=358&amp;s=myUR64jpta0yrTmLhhLa&amp;type=studentcourse&amp;doaction=Go</w:t>
      </w:r>
      <w:r>
        <w:rPr>
          <w:rStyle w:val="InternetLink"/>
          <w:sz w:val="28"/>
          <w:szCs w:val="28"/>
          <w:bCs/>
        </w:rPr>
        <w:fldChar w:fldCharType="end"/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истрироваться и заходить в вебинарную комнату можно будет за 15 минут до начала вебинара.</w:t>
        <w:br/>
        <w:t xml:space="preserve">При регистрации необходимо ввести название учреждения, фамилию, имя, отчество и адрес электронной почты. </w:t>
        <w:br/>
        <w:t>После отправки формы, на указанный e-mail придет персональная ссылка для вход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10367.vr.mirapolis.ru/mira/Do?id=358&amp;s=RyTjLZ6F2IErs4W5KGXQ&amp;type=LightWeightRegistrationFrame&amp;doaction=G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32:00Z</dcterms:created>
  <dc:creator>Admin</dc:creator>
  <dc:description/>
  <cp:keywords/>
  <dc:language>en-US</dc:language>
  <cp:lastModifiedBy>Admin</cp:lastModifiedBy>
  <dcterms:modified xsi:type="dcterms:W3CDTF">2014-12-05T0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231</vt:lpwstr>
  </property>
  <property fmtid="{D5CDD505-2E9C-101B-9397-08002B2CF9AE}" pid="3" name="_dlc_DocIdItemGuid">
    <vt:lpwstr>0e451e72-eee1-4023-b6bf-4822608f90b1</vt:lpwstr>
  </property>
  <property fmtid="{D5CDD505-2E9C-101B-9397-08002B2CF9AE}" pid="4" name="_dlc_DocIdUrl">
    <vt:lpwstr>http://edu-sps.koiro.local/chuhloma/metod/_layouts/15/DocIdRedir.aspx?ID=T4CTUPCNHN5M-189131410-231, T4CTUPCNHN5M-189131410-231</vt:lpwstr>
  </property>
</Properties>
</file>