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викторина, посвященная 700- летию со дня рожд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ргия Радонежского</w:t>
      </w:r>
    </w:p>
    <w:p>
      <w:pPr>
        <w:pStyle w:val="Normal"/>
        <w:spacing w:before="280" w:after="28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 этап.</w:t>
      </w:r>
      <w:r>
        <w:rPr>
          <w:b/>
        </w:rPr>
        <w:t xml:space="preserve"> СЫН РАДОСТИ</w:t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Где родился преподобный Сергий?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А. город. Радонеж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село Варница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село Троицкое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Какое чудо произошло с Преподобным Сергием еще до рождения?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А. Когда святой находился в утробе матери, он трижды прокричал в самых важных местах литургии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Молился вместе с Матерью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 Чудеса происходили после рождения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>.. Как звали  родителей преподобного Сергия?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А. Иоанн и Анна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 Кирилл и Мария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Стефан и Мария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Как звали Преподобного Сергия в детстве, что означает это имя?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А.Андрей( первозванный)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 Варфоломей( радость, утешение)</w:t>
      </w:r>
    </w:p>
    <w:p>
      <w:pPr>
        <w:pStyle w:val="C0"/>
        <w:spacing w:before="0" w:after="0"/>
        <w:rPr/>
      </w:pPr>
      <w:r>
        <w:rPr>
          <w:color w:val="000000"/>
        </w:rPr>
        <w:t xml:space="preserve">С. Василий ( царственный)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b/>
          <w:color w:val="000000"/>
        </w:rPr>
        <w:t>. К какому роду принадлежал отец Сергия Радонежского</w:t>
      </w:r>
      <w:r>
        <w:rPr>
          <w:color w:val="000000"/>
        </w:rPr>
        <w:t xml:space="preserve">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А.Троиц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Радонеж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  Симановиче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b/>
          <w:color w:val="000000"/>
        </w:rPr>
        <w:t>.Назовите  первого автора « Житие Преподобного Сергия Радонежского»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А. Епифан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Логофет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Филарет</w:t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rPr/>
      </w:pPr>
      <w:r>
        <w:rPr>
          <w:b/>
          <w:color w:val="000000"/>
        </w:rPr>
        <w:t>7 .О ком и о чем идет речь?</w:t>
      </w:r>
    </w:p>
    <w:p>
      <w:pPr>
        <w:pStyle w:val="C0"/>
        <w:spacing w:before="0" w:after="0"/>
        <w:rPr/>
      </w:pPr>
      <w:r>
        <w:rPr>
          <w:color w:val="000000"/>
        </w:rPr>
        <w:t>.</w:t>
      </w:r>
      <w:r>
        <w:rPr/>
        <w:t>» Если веруешь чадо,  больше сих узришь. А о грамоте не скорби: ведай, что отныне Господь подаст тебе разумение книжное паче братий твоих и товарищей, так что и других будешь пользовать….»___________________________________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b/>
          <w:b/>
          <w:color w:val="333333"/>
        </w:rPr>
      </w:pPr>
      <w:r>
        <w:rPr/>
        <w:t>8.</w:t>
      </w:r>
      <w:r>
        <w:rPr>
          <w:color w:val="333333"/>
        </w:rPr>
        <w:t xml:space="preserve"> </w:t>
      </w:r>
      <w:r>
        <w:rPr>
          <w:b/>
          <w:color w:val="333333"/>
        </w:rPr>
        <w:t>«Почерпая из книг уроки мудрости духовной, он тотчас же старался прилагать их к жизни своей – «не так, - замечает святитель Филарет, - как многие долголетние ученые, которых учение цветет в словах, но в делах не созревает». Он скоро понял, что еще в отроческом возрасте страсти уже начинают проявлять свою губительную силу, которую сдержать стоит немалого труда; а кто хотя раз поддастся в юности их влечению и попустит им связать себя порочными склонностями, тому и подавно тяжело преодолеть их. И  благоразумный отрок принимает все меры, чтобы оградить себя от их воздействия, и пресекает все пути, которыми они обычно находят доступ к сердцу человека…»</w:t>
      </w:r>
    </w:p>
    <w:p>
      <w:pPr>
        <w:pStyle w:val="C0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Какие меры предпринимает Варфоломей , чтобы оградить себя от порочных привычек исклонностей?</w:t>
      </w:r>
    </w:p>
    <w:p>
      <w:pPr>
        <w:pStyle w:val="C0"/>
        <w:spacing w:before="0" w:after="0"/>
        <w:rPr/>
      </w:pPr>
      <w:r>
        <w:rPr/>
        <w:t>А.</w:t>
      </w:r>
      <w:r>
        <w:rPr>
          <w:color w:val="333333"/>
        </w:rPr>
        <w:t xml:space="preserve"> уклоняется от детских игр, шуток, смеха и пустословия </w:t>
      </w:r>
    </w:p>
    <w:p>
      <w:pPr>
        <w:pStyle w:val="C0"/>
        <w:spacing w:before="0" w:after="0"/>
        <w:rPr>
          <w:b/>
          <w:b/>
          <w:color w:val="333333"/>
        </w:rPr>
      </w:pPr>
      <w:r>
        <w:rPr>
          <w:color w:val="333333"/>
        </w:rPr>
        <w:t>Б.</w:t>
      </w:r>
      <w:r>
        <w:rPr>
          <w:b/>
          <w:color w:val="333333"/>
        </w:rPr>
        <w:t xml:space="preserve"> </w:t>
      </w:r>
      <w:r>
        <w:rPr>
          <w:color w:val="333333"/>
        </w:rPr>
        <w:t>строгий пост: по средам и пятницам он не позволяет себе вкушать ничего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В.  питается только хлебом и водою.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Д.Не признавал другого питания, никогда не пил вина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А.Верно толькоА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 Верно А и Б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 Верно А.Б.В.Д.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9.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 Составьте слова, характеризующего Преподобного Варфоломея как инока 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Хйтии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Авмчйолыли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тркоийк 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нсймиыенр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квлаоыйс_____________________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доьбоиыелнтйх______________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щюбяилй ____________________---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10. Почему родители Варфоломея вместе с детьми оказались в г. Радонеже?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А.уходили от монголо- татар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Б.великий князь объявил льготы переселенцам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В.переселились ближе к храму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 этап</w:t>
      </w:r>
      <w:r>
        <w:rPr>
          <w:color w:val="333333"/>
        </w:rPr>
        <w:t xml:space="preserve"> : </w:t>
      </w:r>
      <w:r>
        <w:rPr>
          <w:b/>
          <w:sz w:val="28"/>
          <w:szCs w:val="28"/>
        </w:rPr>
        <w:t>Наедине с Богом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1. Чтобы  провести остаток дней своих в подвиге  покаяния и приготовления к другой жизни родители Варфоломея уходят в монастырь. Как назывался  монастырь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А.Покровский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 Покровский Хотьков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 Троице- Сергиев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2.Кто вместе с Варфоломеем отправляется в Хотьковский моастырь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А. брат Стефан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 брат Петр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 Племянник Иван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3.</w:t>
      </w:r>
      <w:r>
        <w:rPr>
          <w:b/>
          <w:color w:val="333333"/>
        </w:rPr>
        <w:t>Какой духовный подвиг совершает Варфоломей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А. дает обет молчания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Б.</w:t>
      </w:r>
      <w:r>
        <w:rPr>
          <w:color w:val="333333"/>
        </w:rPr>
        <w:t xml:space="preserve"> отшельничества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строит скит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4.</w:t>
      </w:r>
      <w:r>
        <w:rPr>
          <w:b/>
          <w:color w:val="333333"/>
        </w:rPr>
        <w:t>Как  называлось  место, выбранное   братьями  для строительства церкви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А.Маковцем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Боровицем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Сосновкой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5. Когда церковь была готова к освящению, Варфоломей сказал Стефану: «По плоти ты мне старший брат, а по духу – вместо отца; итак, скажи мне: во имя какого святого следует освятить нашу церковь? Какой будет ее престольный праздник?»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В честь кого освящена была церковь?</w:t>
      </w:r>
    </w:p>
    <w:p>
      <w:pPr>
        <w:pStyle w:val="Normal"/>
        <w:spacing w:before="280" w:after="280"/>
        <w:rPr/>
      </w:pPr>
      <w:r>
        <w:rPr>
          <w:color w:val="333333"/>
        </w:rPr>
        <w:t>А.  Покрова Пресвятой Богородицы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Успения Пресвятой Богородицы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Живоначальной Троицы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6. Кто благословил братьев на освящение церкви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А.Митрополит Иона 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 Митрополит Филарет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Митрополит Феогност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7. Какой год принято считать основанием Троице- Сергиевой Лавры? При каком князе это произошло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А. 1382год, Дмитрий Иванович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 1340 год, Семеон Иванович Гордый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1338год.  Иван Калита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8.В каком году Варфоломей принял постриг? Сколько ему было лет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А7 октября 1342 года . 22года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Б. 7 октября 1340. 20 лет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В. 5 октября 1355.22 года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9. Почему Варфоломей получил имя Сергий?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10.</w:t>
      </w:r>
      <w:r>
        <w:rPr>
          <w:b/>
          <w:color w:val="000000"/>
        </w:rPr>
        <w:t xml:space="preserve">  Кто из святых явился Преподобному Сергию вместе с Божией Матерью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Апостолы Петр и Матф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. апостолы Петр и Павел.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color w:val="000000"/>
        </w:rPr>
        <w:t>В. апостолы Петр и Иоанн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11.Какой зверь превратился в ручного и  слушался Сергия?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А.волк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Б. Медведь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В. Заяц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12. Назовите первых учеников Сергия Радонежского_______________________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</w:t>
      </w:r>
    </w:p>
    <w:p>
      <w:pPr>
        <w:pStyle w:val="C0"/>
        <w:spacing w:before="0" w:after="0"/>
        <w:rPr/>
      </w:pPr>
      <w:r>
        <w:rPr>
          <w:b/>
          <w:color w:val="333333"/>
        </w:rPr>
        <w:t>13</w:t>
      </w:r>
      <w:r>
        <w:rPr>
          <w:b/>
          <w:color w:val="000000"/>
        </w:rPr>
        <w:t>. На какую битву благословил Преподобный Сергий князя Дмитрия Донского?</w:t>
      </w:r>
    </w:p>
    <w:p>
      <w:pPr>
        <w:pStyle w:val="C0"/>
        <w:spacing w:before="0" w:after="0"/>
        <w:rPr/>
      </w:pPr>
      <w:r>
        <w:rPr>
          <w:color w:val="000000"/>
        </w:rPr>
        <w:t>А. Грюндвальскую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Б.Невскую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 Куликовскую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16.Какие преобразования вносит в монастырскую жизнь пр. Сергий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монастырский уста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.монастырские школ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.запретил принимать подаяние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4.. Кто из учеников Преподобного Сергия написал икону "Троица"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Диониси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. Симон Ушаков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color w:val="000000"/>
        </w:rPr>
        <w:t>В. Андрей Рублев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1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спомнив житие Преподобного Сергия, ответьте, какой эпизод жизни Преподобного можно считать началом его духовного пути?____________________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этап  «Игумен земли Русской»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1. Перечислите, какие еще монастыри, кроме Троице- Сергиевой Лавры , основал Преподобный Сергий?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2. Какие чудеса совершал Преподобный?____________________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333333"/>
        </w:rPr>
        <w:t>3.</w:t>
      </w:r>
      <w:r>
        <w:rPr>
          <w:b/>
          <w:color w:val="000000"/>
        </w:rPr>
        <w:t xml:space="preserve"> Что означает слово Лав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монастыр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.большой монастыр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.красивое место</w:t>
      </w:r>
    </w:p>
    <w:p>
      <w:pPr>
        <w:pStyle w:val="Style15"/>
        <w:rPr/>
      </w:pPr>
      <w:r>
        <w:rPr>
          <w:rStyle w:val="StrongEmphasis"/>
          <w:color w:val="000000"/>
        </w:rPr>
        <w:t>5.Назовите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4 наиболее  почитаемых Лавры_____________</w:t>
        <w:br/>
        <w:t>_______________________</w:t>
      </w:r>
    </w:p>
    <w:p>
      <w:pPr>
        <w:pStyle w:val="Style15"/>
        <w:rPr>
          <w:color w:val="000000"/>
        </w:rPr>
      </w:pPr>
      <w:r>
        <w:rPr/>
        <w:t>_____________________________________--</w:t>
      </w:r>
    </w:p>
    <w:p>
      <w:pPr>
        <w:pStyle w:val="C0"/>
        <w:spacing w:before="0" w:after="0"/>
        <w:rPr/>
      </w:pPr>
      <w:r>
        <w:rPr>
          <w:b/>
          <w:color w:val="000000"/>
        </w:rPr>
        <w:t>6.Назовите учеников пр. Сергия, которые впоследствии расселились на территории Костромского края и являлись основателями монастырей?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Пр. Авраамий Городец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.Ферапонт Боровен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.Иаков Железнобор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Г.Савва Сторожевский,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Никита Костромско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.Ксенофонт Тутан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З.Пахомий Нерехт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Макарий Писем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К.Павел Обнорский)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b/>
          <w:color w:val="000000"/>
        </w:rPr>
        <w:t>7.Кто из Преподобных  является основателями монастырей?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1.Троицко Сыпанов монастырь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2. Богоявленский монастырь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3.Предтеченский монастырь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4.Авраамиево-Городецкий Свято- Покровский монастырь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А. Преподобный Авраамий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Б. Никита Костромско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.Пахомий Нерехтский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Г. Иаков Железноборовс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8.Продолжи пословицу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Кто родителей почитает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Жить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 Умный смиряется_________________</w:t>
      </w:r>
    </w:p>
    <w:p>
      <w:pPr>
        <w:pStyle w:val="Normal"/>
        <w:jc w:val="both"/>
        <w:rPr/>
      </w:pPr>
      <w:r>
        <w:rPr>
          <w:b/>
        </w:rPr>
        <w:t>9.Накануне кончины преподобный Сергий в последний раз призвал братию и обратился со словами завещания:</w:t>
      </w:r>
      <w:r>
        <w:rPr>
          <w:i/>
          <w:iCs/>
        </w:rPr>
        <w:t xml:space="preserve"> </w:t>
      </w:r>
      <w:r>
        <w:rPr>
          <w:b/>
          <w:i/>
          <w:iCs/>
        </w:rPr>
        <w:t>«Внимайте себе, братие. Прежде имейте страх Божий, чистоту душевную и любовь нелицемерную»</w:t>
      </w:r>
    </w:p>
    <w:p>
      <w:pPr>
        <w:pStyle w:val="Normal"/>
        <w:jc w:val="both"/>
        <w:rPr/>
      </w:pPr>
      <w:r>
        <w:rPr>
          <w:b/>
          <w:i/>
          <w:iCs/>
        </w:rPr>
        <w:t>в Каком году умер Преподобный Сергий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сентябрь139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.июль 139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Август 1392</w:t>
      </w:r>
    </w:p>
    <w:p>
      <w:pPr>
        <w:pStyle w:val="Normal"/>
        <w:jc w:val="both"/>
        <w:rPr/>
      </w:pPr>
      <w:r>
        <w:rPr>
          <w:b/>
          <w:i/>
          <w:iCs/>
        </w:rPr>
        <w:t>10.</w:t>
      </w:r>
      <w:r>
        <w:rPr>
          <w:b/>
          <w:color w:val="000000"/>
        </w:rPr>
        <w:t xml:space="preserve"> Известно , что в годы советской власти Троице- Сергиев монастырь был закрыт.В каком году вновь  была открыта Троице- Сергиева Лавра и возвращены мощи Преподобн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19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19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19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11. </w:t>
      </w:r>
      <w:r>
        <w:rPr>
          <w:b/>
          <w:color w:val="000000"/>
        </w:rPr>
        <w:t>П. В. Флоренский рассказал семейное предание о том, как в Лазареву субботу 1919 года (согласно официальному советскому изданию «Революция и церковь», вскрытие мощей преподобного Сергия происходило поздно вечером 11 апреля 1919 года, в Лазареву пятницу</w:t>
      </w:r>
      <w:r>
        <w:rPr>
          <w:b/>
          <w:color w:val="0000FF"/>
          <w:u w:val="single"/>
          <w:vertAlign w:val="superscript"/>
        </w:rPr>
        <w:t xml:space="preserve"> </w:t>
      </w:r>
      <w:r>
        <w:rPr>
          <w:b/>
          <w:color w:val="000000"/>
        </w:rPr>
        <w:t>отцу Павлу Флоренскому стало известно о готовящемся властями вскрытии мощей преподобного Сергия, которое должно было состояться перед Пасхой. Дальнейшая сохранность мощей оказалась под большой угрозой. Какие мощи Преподобного Сергия, согласно преданию , удалось спасти Флоренски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Голов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у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н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2. Какое учебное заведение, основанное  в 1689 году, находилось в Троице- Сергиевой Лавре?</w:t>
      </w:r>
    </w:p>
    <w:p>
      <w:pPr>
        <w:pStyle w:val="Normal"/>
        <w:jc w:val="both"/>
        <w:rPr/>
      </w:pPr>
      <w:r>
        <w:rPr/>
        <w:t>А.Славяно-греко- латинская академия</w:t>
      </w:r>
    </w:p>
    <w:p>
      <w:pPr>
        <w:pStyle w:val="Normal"/>
        <w:jc w:val="both"/>
        <w:rPr/>
      </w:pPr>
      <w:r>
        <w:rPr/>
        <w:t>Б.военная академия</w:t>
      </w:r>
    </w:p>
    <w:p>
      <w:pPr>
        <w:pStyle w:val="Normal"/>
        <w:jc w:val="both"/>
        <w:rPr/>
      </w:pPr>
      <w:r>
        <w:rPr/>
        <w:t>В.Кадетский корп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Назовите дни Памяти Преподобного Сергия?</w:t>
      </w:r>
    </w:p>
    <w:p>
      <w:pPr>
        <w:pStyle w:val="Normal"/>
        <w:jc w:val="both"/>
        <w:rPr/>
      </w:pPr>
      <w:r>
        <w:rPr/>
        <w:t>1. 25 сентября</w:t>
      </w:r>
    </w:p>
    <w:p>
      <w:pPr>
        <w:pStyle w:val="Normal"/>
        <w:jc w:val="both"/>
        <w:rPr/>
      </w:pPr>
      <w:r>
        <w:rPr/>
        <w:t>2. 5 июля</w:t>
      </w:r>
    </w:p>
    <w:p>
      <w:pPr>
        <w:pStyle w:val="Normal"/>
        <w:jc w:val="both"/>
        <w:rPr/>
      </w:pPr>
      <w:r>
        <w:rPr/>
        <w:t>3.6 июля</w:t>
      </w:r>
    </w:p>
    <w:p>
      <w:pPr>
        <w:pStyle w:val="Normal"/>
        <w:jc w:val="both"/>
        <w:rPr/>
      </w:pPr>
      <w:r>
        <w:rPr/>
        <w:t>А.Собор Радонежских святых</w:t>
      </w:r>
    </w:p>
    <w:p>
      <w:pPr>
        <w:pStyle w:val="Normal"/>
        <w:jc w:val="both"/>
        <w:rPr/>
      </w:pPr>
      <w:r>
        <w:rPr/>
        <w:t>Б. представление</w:t>
      </w:r>
    </w:p>
    <w:p>
      <w:pPr>
        <w:pStyle w:val="Normal"/>
        <w:jc w:val="both"/>
        <w:rPr/>
      </w:pPr>
      <w:r>
        <w:rPr/>
        <w:t>В. Обретение мощ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3:00Z</dcterms:created>
  <dc:creator>Admin</dc:creator>
  <dc:description/>
  <cp:keywords/>
  <dc:language>en-US</dc:language>
  <cp:lastModifiedBy>Admin</cp:lastModifiedBy>
  <dcterms:modified xsi:type="dcterms:W3CDTF">2014-02-15T22:4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24</vt:lpwstr>
  </property>
  <property fmtid="{D5CDD505-2E9C-101B-9397-08002B2CF9AE}" pid="3" name="_dlc_DocIdItemGuid">
    <vt:lpwstr>01b08942-0012-431c-bb67-67acb2c96998</vt:lpwstr>
  </property>
  <property fmtid="{D5CDD505-2E9C-101B-9397-08002B2CF9AE}" pid="4" name="_dlc_DocIdUrl">
    <vt:lpwstr>http://edu-sps.koiro.local/chuhloma/metod/_layouts/15/DocIdRedir.aspx?ID=T4CTUPCNHN5M-189131410-124, T4CTUPCNHN5M-189131410-124</vt:lpwstr>
  </property>
</Properties>
</file>