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конкурса рисунков, посвященного 700-летию со дня рождения Сергия Радонеж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46"/>
        <w:gridCol w:w="1543"/>
        <w:gridCol w:w="2107"/>
        <w:gridCol w:w="2158"/>
        <w:gridCol w:w="2110"/>
        <w:gridCol w:w="210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и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м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еподоб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наевская Т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Альб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овска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обный Сергий Радонеж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 Никол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м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еподоб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О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 Ю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Земли русс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Ю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обный С.Радонеж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Анге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 «Да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ие С.Радонежск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Ю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 «Да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й Радонеж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але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 «Да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земли русс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Альб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.город. монаст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и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.город. монаст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ева Ю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овска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к Варфолом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ский Дмит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земли русс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и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св. Богороди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Екатер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ска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земли русс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6:00Z</dcterms:created>
  <dc:creator>пользователь1</dc:creator>
  <dc:description/>
  <dc:language>en-US</dc:language>
  <cp:lastModifiedBy>пользователь1</cp:lastModifiedBy>
  <cp:lastPrinted>2014-05-07T13:49:00Z</cp:lastPrinted>
  <dcterms:modified xsi:type="dcterms:W3CDTF">2014-05-0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83</vt:lpwstr>
  </property>
  <property fmtid="{D5CDD505-2E9C-101B-9397-08002B2CF9AE}" pid="3" name="_dlc_DocIdItemGuid">
    <vt:lpwstr>c120fe41-35e5-461a-8529-0f9979396d3e</vt:lpwstr>
  </property>
  <property fmtid="{D5CDD505-2E9C-101B-9397-08002B2CF9AE}" pid="4" name="_dlc_DocIdUrl">
    <vt:lpwstr>http://edu-sps.koiro.local/chuhloma/metod/_layouts/15/DocIdRedir.aspx?ID=T4CTUPCNHN5M-189131410-183, T4CTUPCNHN5M-189131410-183</vt:lpwstr>
  </property>
</Properties>
</file>