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/>
      </w:pPr>
      <w:r>
        <w:rPr/>
        <w:t>от  «29» апреля  2014 г.  № 102</w:t>
      </w:r>
    </w:p>
    <w:p>
      <w:pPr>
        <w:pStyle w:val="Normal"/>
        <w:ind w:right="46" w:hanging="0"/>
        <w:jc w:val="both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46" w:hanging="0"/>
              <w:jc w:val="both"/>
              <w:rPr/>
            </w:pPr>
            <w:r>
              <w:rPr/>
              <w:t>Об итогах сетевого проекта «Игумен Земли Русской»</w:t>
            </w:r>
          </w:p>
        </w:tc>
      </w:tr>
    </w:tbl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В рамках сетевого районного проекта "Игумен Земли Русской", посвященного 700-летию со дня рождения преподобного Сергия Радонежского прошел муниципальный конкурс исследовательских работ и рисунков  по данной теме. На основании протокола жюр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>ПРИКАЗЫВА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Утвердить итоги муниципального конкурса исследовательских работ , посвященного  700-летию со дня рождения Сергия Радонежского  (Приложение 1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Утвердить итоги муниципального конкурса рисунков , посвященного 700-летию со дня рождения (Приложение 2 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Выразить благодарность за подготовку победителей  конкурса исследовательских работ: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- МКОУ Судайская средняя общеобразовательная школа имени Н.Ф. Гусева – руководители проекта Смирнова Л.Н., Большакова В.И.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- МКУДОД  «Детская  музыкальная школа имени В.Н. Бахвалова -  руководитель Налетова А.К.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- МКОУ Вигская  средняя общеобразовательная школа – руководитель проекта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мирнова Е.В.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- МКОУ Жаровская основная общеобразовательная школа – руководитель проекта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Кукина Г.А.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- МКОУ Чухломская средняя общеобразовательная школа имени А.А. Яковлева – руководитель проекта Задунаевская Т.С.;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- МКОУ Беловская основная общеобразовательная школа – руководитель проекта  Самарина Н.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Наградить грамотами отдела образования победителей муниципального конкурса исследовательских работ и конкурса рисунков,  посвященных 700-летию со дня рождения Сергия Радонежского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Контроль за исполнением приказа возложить на зам. зав. МКУ «Методический центр» Н.С. Сорокину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/>
        <w:t>Заведующая отделом образования                           Т.М. Смирно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9:00Z</dcterms:created>
  <dc:creator>Admin</dc:creator>
  <dc:description/>
  <dc:language>en-US</dc:language>
  <cp:lastModifiedBy>USER</cp:lastModifiedBy>
  <cp:lastPrinted>2014-05-07T14:05:00Z</cp:lastPrinted>
  <dcterms:modified xsi:type="dcterms:W3CDTF">2014-05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170</vt:lpwstr>
  </property>
  <property fmtid="{D5CDD505-2E9C-101B-9397-08002B2CF9AE}" pid="3" name="_dlc_DocIdItemGuid">
    <vt:lpwstr>e7fe2ab6-06be-4ec3-b5fb-c1a656951521</vt:lpwstr>
  </property>
  <property fmtid="{D5CDD505-2E9C-101B-9397-08002B2CF9AE}" pid="4" name="_dlc_DocIdUrl">
    <vt:lpwstr>http://edu-sps.koiro.local/chuhloma/metod/_layouts/15/DocIdRedir.aspx?ID=T4CTUPCNHN5M-189131410-170, T4CTUPCNHN5M-189131410-170</vt:lpwstr>
  </property>
</Properties>
</file>