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ротокол  образовательной викторины « Игумен Земли Русской»</w:t>
      </w:r>
      <w:r>
        <w:rPr/>
        <w:t xml:space="preserve">              </w:t>
      </w:r>
    </w:p>
    <w:tbl>
      <w:tblPr>
        <w:tblW w:w="1052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080"/>
        <w:gridCol w:w="925"/>
        <w:gridCol w:w="1055"/>
        <w:gridCol w:w="159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Ф.И. учащегося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3" w:hanging="0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эта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эта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етников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ломская 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ря Вяче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ломская 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валева Ю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ломская 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</w:t>
            </w:r>
            <w:r>
              <w:rPr/>
              <w:t>-</w:t>
            </w: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онстантиниди Рус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ломская 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 -3 мест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Лебедев Ар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ломская 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охова Ека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ломская 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ершко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ломская 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Уткин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ломская 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Воробьева Тать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й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- 2 мест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арфенова Елиза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й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-1мест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ломин Ви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й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  -2мест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Смирнова По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й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 -2мест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Козлова Ди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олчанова Дар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Филатова  Ю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-3 мест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Догаева Ю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ская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-2мест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Знаменский Владисл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ская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Потапова Ната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ская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Сухарев Серг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ская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Степанов Влади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ская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54:00Z</dcterms:created>
  <dc:creator>Admin</dc:creator>
  <dc:description/>
  <cp:keywords/>
  <dc:language>en-US</dc:language>
  <cp:lastModifiedBy>Admin</cp:lastModifiedBy>
  <dcterms:modified xsi:type="dcterms:W3CDTF">2014-04-04T05:54:00Z</dcterms:modified>
  <cp:revision>2</cp:revision>
  <dc:subject/>
  <dc:title>Итоги образовательной викторины « Игумен Земли Русско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163</vt:lpwstr>
  </property>
  <property fmtid="{D5CDD505-2E9C-101B-9397-08002B2CF9AE}" pid="3" name="_dlc_DocIdItemGuid">
    <vt:lpwstr>f47dca79-3d54-46bf-a7a3-b58cd08386d3</vt:lpwstr>
  </property>
  <property fmtid="{D5CDD505-2E9C-101B-9397-08002B2CF9AE}" pid="4" name="_dlc_DocIdUrl">
    <vt:lpwstr>http://edu-sps.koiro.local/chuhloma/metod/_layouts/15/DocIdRedir.aspx?ID=T4CTUPCNHN5M-189131410-163, T4CTUPCNHN5M-189131410-163</vt:lpwstr>
  </property>
</Properties>
</file>