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Чухломская СОШ имени А.А. Яковл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библиотекарь Ювенская В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 краеведения</w:t>
      </w:r>
      <w:r>
        <w:rPr>
          <w:rFonts w:cs="Times New Roman" w:ascii="Times New Roman" w:hAnsi="Times New Roman"/>
          <w:b/>
          <w:sz w:val="28"/>
          <w:szCs w:val="28"/>
        </w:rPr>
        <w:t>: «Моя малая Родина – Чухлома»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 больше, чем города имя,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название тихой реки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слове просторы родные,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живут все мои земляки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еб на ней мои предки растили,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али ее, как могли,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сюда на бой уходили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новья чухломской земли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быть в этих улочках узких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вет до сих пор старина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город истории русской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аких и держалась страна!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ухлома – очень древний город с населением 5,5 тысячи человек, центр муниципального района. По летописным источникам город существовал уже в 10-м веке на северном берегу Чухломского озера, там, где позднее был основан Авраамиево-Городецкий  монастырь. Годом основания  нашего города  считается 1381 го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ая земля. Земля потомственных пахарей и лесорубов, край замечательных исторических памятников, славных революционных и боевых традиций. Чухломичи любят свой край и гордятся его историей, которая неразрывно связана с историей всей стра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ая земля – это уголок России. Мы родились на этой земле. В мирное время чухломичи трудились на этой земле в поте лица, а когда нападали враги, были вынуждены браться за ме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ухлома… А где это? Не слышали такого названия», - скажут од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как же, знаем. Знаменитые чухломские караси. Их, говорят, возили даже царю», - возразят другие. А еще вспомнят, что на крутом берегу Чухломского озера стоит величественный Свято-Покровский Аврамиево-Городецкий мужской монастыр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город Чухлома – маленький городок, «как бы внешне не живет в нашем веке, застрял в прошлом. И имя его из тысячелетий дали зовет прислушаться – чу…  Чухлома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, которым за сто лет, чувствуют себя нисколько не хуже, чем те, которым тридцать. Они и сложены как-то складнее, и бревна, и доски толще, с запасом прочности, с расчетом не только на детей, но и на  внуков. Сбежали к воде дома и замерли, чтобы в озеро не упасть. А озеро большущее, многокилометровое…» - эти слова принадлежат поэтессе уроженке г. Чухломы Лидии Егоров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же чувства, наверное, возникали у многих людей, вышедших из этих красивых мест, - писателей, ученых, режиссеров, актеров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хломе писали А.Н.Островский, С.Т.Аксаков, А.Ф.Писем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хломским краем связаны роды Лермонтовых и Катениных, предприниматель и меценат Ф.Чижов, писатель  А. Ф.Писемский, философ А.Зиновьев, артист М. Пуговкин. Имена знаменитых людей, родившихся и живших на чухломской земле, еще долго можно перечисля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ухлома – один из отдаленных городов Костромской области, от областного центра он расположен в 171 км, от ближайшей железнодорожной станции г. Галич – 45 к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а Чухломского озера, на котором стоит город, были издавна населены человеком. До 17 века Чухлома не именовалась городом, а то «городком», то «пригородом» Галича. Средневековые источники донесли до нас мало сведений о событиях в Чухломе, в основном о городских «бедах и скорбях». В 1450 году свирепствовала в Чухломе моровая язва, опустошившая город. В 1508 году впервые упоминается о наличии в Чухломе соборной церкви Николая Чудотвор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не все знают, что наш город – крепость с 1485 по 1563 год, т.е за 78 лет 15 раз подвергался нападению казанских татар и  черемисов, но ни разу им не удалось сломить сопротивление чухломичей. Чухлома – город герой в борьбе с казанским ханством. Именно по этой причине на старинных крестах, венчающих купола храмов, изображен под нижней планкой опрокинутый полумесяц, как знак победы над мусульманским мир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ережитые Россией в эпох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субъективно мало затронули Чухлому – в ней тогда не появилось ни новых предприятий, ни учебных заведений. Из Чухломы постоянно набирали людей на строительство Петербурга, каналов, на корабельные верфи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 1725 года из Чухломы набрано 10 бригад пл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 них не вернулись на родину, а оставшиеся в живых осели в Петербурге. Именно с этого времени начинается не прерывающаяся до сих пор связь Чухломы с северной столиц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08 году город Чухлома вошел в состав Галичской прови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-прежнему именуется «пригородом Галича». До середины 18 века город уменьшался в численности населения. Вдобавок в 1727 году Чухлому постиг страшный пожар – сгорели все строения и крепости, в том числе и крепостные стены. Они уже больше не восстанавливали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78 году Чухлома стала уездным городом, что способствовало некоторому подъему города. Появились новые уездные учреждения, возникла необходимость в сооружении зданий присутственных ме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80 года город застраивается по новому утвержденному пла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ся герб Чухломы: «В голубом поле две  железные остроги, употребляемых при рыбных ловлях, являющие, что из озера, по имени которого и сей город назван, такими орудиями ловлею рыб город обогащаетс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ловили для собственных нужд и мало – на продажу, т.к. ее из-за отдаленности трудно было сбы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 веке в Чухломе не было никакой промышленности, кроме небольших кирпичных заводиков. Жители помимо ухода на заработки, промышляли огородами и мелочной торгов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8 века из числа местных купцов выделяются два семейных клана – Июдиных и Симоновских. Это купцы миллион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й костромской губернии они скупали сало, пеньку, льняное семя и кожи. Переправляли в Архангельск, грузили на собственные корабли и посылали на продажу в Амстердам. Обратно корабли везли французские вина, которые уже из Чухломы рассылались по всему Верхнему Поволжью. Казалось бы, наличие таких богачей приведет к возведению в Чухломе красивых каменных зданий, однако между Июдиными и демократически настроенной чухломской ратушей начались несогласия и Июдины переселились со своими капиталами в Одесс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их потомок Г.В.Июдин, собравший в Красноярске ценнейшую библиотеку, издал за свой счет «Материалы для истории г. Чухломы и рода чухломичей Июдин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наменитая июдинская библиотека – свыше 80 тысяч томов сейчас составляет костяк библиотеки конгресса Соединенных Штатов Америк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3 году на частные средства, завещанные общественным деятелем В.Ф.Чижовым, в нескольких километрах от Чухломы, в усадьбе Анфимово, было создано с/х ремесленное  училище, одно из первых в Ро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мело солидную материальную базу, прекрасные корпуса из красного кирпича хорошо оборудованные мастерские, штат квалифицированных преподавате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чалась каменная застройка центральной части Чухломы, в основном нажившимися в столицах подрядчиками и окрестными помещиками. К 1903 году в городе функционировали городские мужское и женское училища и начальное училище. Появилась богодельня, действовали городской Общественный банк и ссудо-сберегательное товарищес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ое движение в Чухломе, из-за отсутствия промышленности, не приняло острые формы, хотя возвращающиеся из центров отходники приносили нелегальную литературу и были знакомы с марксизмом. Местные земцы стояли на умеренно-либеральных позициях. В1905 году в Чухломе состоялась маев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ая власть в городе победила мирным путем. 9 января 19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уездный съезд Советов принял резолюцию, что высшей властью в уезде является Совет крестьянских депутатов, объявил о роспуске старых органов власти и избрал Уисполком из 18 человек, куда вошли 4 большев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ухломе революционные преобразования, прежде всего выразились в форме культурной революции. О городе, как классическом примере глухой провинции, писал Тургенев, Салтыков-Щедрин, Островский, Чехов. Летом 1918 года создается городская библиотека. Возникает самодеятельная театральная группа под руководством  московского артиста Горожанкина. Открылся краеведческий музей – первый среди уездных городов Костромской губер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ционализированы небольшие предприятия для ловли рыбы, на озере создали рыбацкую арте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ые годы происходило уничтожение культовых соору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: коллективизация, ВОВ, послевоенные годы. Чухлома как и вся страна жила проблемами и надеждами Никогда не увянут в памяти ратные подвиги чухломичей во время Великой Отечественной войны, 13 чухломичам присвоено звание Героя Советского Союза. Большую помощь в обеспечении победы оказали труженики ты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ланировка города, а, по сути и облик, приобретены в 18 веке. От площади, идущей вдоль озера, веером расходятся прямые, короткие живописные улицы, упирающиеся в земляной вал, ограничивающий город. Небольшие зеленые улочки, разнообразные деревянные дома, украшенные редкостными деталями деревянного зодчества 18-19 веков – все это можно увидеть в Чухло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966-80-е в городе построена новая баня, кинотеатр, детский сад, средняя школа с интерн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0-х годах проложена асфальтированная дорога Галич – Чухлома и до Солигал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Чухлома небольшой уютный, зеленый городок, который насчитывает 53 улицы и 12 переулков. Названия улиц – это тоже история. Буевская улица получила свое название в 1780 году, по ней проходила дорога на город Буй. Площадь Революции, бывшая торговая, названа в 1917 году. Улица Горького  - бывшая Есаковская, названа в 1936 году. А улица Юбилейная названа в память  юбилея города, к 600-летию. Сегодня Чухлома разрастается, появляются новые улицы: Солнечная, Липовая, Семеновская и многие друг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рдость – это Чухломское озеро. На фотографиях из космоса наше озеро напоминает маленькое голубое сердечко в изумрудной оправе лугов и лесов. Озеро всегда воспевали в стихах и песнях, ведь оно было кормильцем, источником красоты и вдохновения для многих поколений чухломич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 нас существует так называемый «акающий остров» - особый говор, способный вызвать удив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Чухлому в будущем видеть процветающей, городком для тур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ломичи очень любят родной город, почти все знают 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здесь трудолюбивый. Практически все имеют свои огороды, где выращивают овощи, держат скот, из окрестных лесов носят грибы и я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ихов и песен сложено местными поэтами: Е. Балашовой, Т. Байковой, Е. Тихомировой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Бушу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 наш городо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е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 про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– Чухлом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ич свой город люб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, холит, береж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прогуля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ный бере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т с озера прохлад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ет день в вечерней мгл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а гордая лет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бряном кры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к наш город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е до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 про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– Чухл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-составитель Ю.В.Лебедев. Учебная хрестоматия для образовательных учреждений. Литература 5-6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лдаков К.А. Костромской край: Учебное пособие по истории для учащихся 7-8 кл. – Ярославль: Верхне-Волжское книжное  издательство, 199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торико-краеведческий культурно-просветительский научно-популярный журнал «Губернский дом», №3,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азета «Вперёд», 23 сентября 1999. ;Газета «Вперёд» выпуск №  5 за 200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дченко В.М., Смирнов Г.К., Шаршин П.Н., Шеболева Е.Г. Памятники архитектуры Костромской области, выпуск 6: Чухлома, Чухломский район - Кострома, 2004, стр.7-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торико-краеведческий журнал «Страницы времён», № 3, 2011, стр.18-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й культурно-просветительский научно-популярный журнал «Губернский дом», №3,20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ЦБС Чухломского района «Исторические и архитектурные памятники г.Чухломы». – Чухлома, 200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9:00Z</dcterms:created>
  <dc:creator>Школьная библиотека</dc:creator>
  <dc:description/>
  <cp:keywords/>
  <dc:language>en-US</dc:language>
  <cp:lastModifiedBy>User</cp:lastModifiedBy>
  <dcterms:modified xsi:type="dcterms:W3CDTF">2016-04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0</vt:lpwstr>
  </property>
  <property fmtid="{D5CDD505-2E9C-101B-9397-08002B2CF9AE}" pid="3" name="_dlc_DocIdItemGuid">
    <vt:lpwstr>d6a56aa4-c020-4824-9ebf-3afe72523b6a</vt:lpwstr>
  </property>
  <property fmtid="{D5CDD505-2E9C-101B-9397-08002B2CF9AE}" pid="4" name="_dlc_DocIdUrl">
    <vt:lpwstr>http://xn--44-6kcadhwnl3cfdx.xn--p1ai/chuhloma/metod/_layouts/15/DocIdRedir.aspx?ID=T4CTUPCNHN5M-189131410-70, T4CTUPCNHN5M-189131410-70</vt:lpwstr>
  </property>
</Properties>
</file>