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СПЕКТ УРО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</w:rPr>
              <w:t>ТЕМА: «</w:t>
            </w:r>
            <w:r>
              <w:rPr/>
              <w:t>УМНОЖЕНИЕ МНОГОЗНАЧНОГО ЧИСЛА НА ДВУЗНАЧНОЕ</w:t>
            </w:r>
            <w:r>
              <w:rPr>
                <w:sz w:val="28"/>
              </w:rPr>
              <w:t>.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Название урока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ик, програм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</w:rPr>
              <w:t>Т.Е. Демидова, С.А. Козлова, А.П. Тонких  «Математика», 4кл, М.: Баласс; Издательство Школьный дом, 2012.-96 с.: и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(Образовательная система "Школа 2100")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актику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 урока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  <w:t>Технология проблемного изложения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и  изучения темы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разовательные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новый случай умножения многозначного числа на двузнач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изученные случаи умножения многозначного числа на двузначно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ать навыки счёт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звивающие цели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 xml:space="preserve">- развивать интеллектуальные и коммуникативные общеучебные навы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Воспитательные цели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питывать познавательную активность, познавательный интерес на уроке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пределить особенности нового случая умножения многозначного числа на двузначное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явить отличия умножения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УД: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личностные</w:t>
            </w:r>
            <w:r>
              <w:rPr>
                <w:sz w:val="28"/>
              </w:rPr>
              <w:t xml:space="preserve">: </w:t>
            </w:r>
            <w:r>
              <w:rPr>
                <w:bCs/>
                <w:sz w:val="28"/>
              </w:rPr>
              <w:t>проявлять положительную мотивацию и познавательный интерес к учению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- регулятивные: </w:t>
            </w:r>
            <w:r>
              <w:rPr>
                <w:bCs/>
                <w:sz w:val="28"/>
              </w:rPr>
              <w:t xml:space="preserve">самостоятельно организовывать своё рабочее место; оценивать собственную успешность в выполнении заданий;  </w:t>
            </w:r>
            <w:r>
              <w:rPr>
                <w:sz w:val="28"/>
                <w:szCs w:val="28"/>
              </w:rPr>
              <w:t>определять цель учебной деятельности, соотносить свои действия с поставленной целью</w:t>
            </w:r>
            <w:r>
              <w:rPr>
                <w:bCs/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осуществлять самопроверку; оценивать собственную успешность в выполнении заданий; </w:t>
            </w:r>
            <w:r>
              <w:rPr>
                <w:iCs/>
                <w:sz w:val="28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 xml:space="preserve">- познавательные: </w:t>
            </w:r>
            <w:r>
              <w:rPr>
                <w:bCs/>
                <w:sz w:val="28"/>
              </w:rPr>
              <w:t xml:space="preserve">ориентироваться в учебниках;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авила здорового образа жизн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- коммуникативные: </w:t>
            </w:r>
            <w:r>
              <w:rPr>
                <w:sz w:val="28"/>
                <w:szCs w:val="28"/>
              </w:rPr>
              <w:t>соблюдать нормы речевого этикета и правила устного общения; оформлять свои мысли в устной реч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Индивидуальная, фронтальная работа, анализ информации учебника и предложенных вариантов реше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борудование уро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- система голосова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610"/>
        <w:gridCol w:w="693"/>
        <w:gridCol w:w="693"/>
      </w:tblGrid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числительных навы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пробле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 мин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158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25"/>
        <w:gridCol w:w="299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 плана №1. </w:t>
            </w:r>
            <w:r>
              <w:rPr>
                <w:b/>
                <w:i/>
              </w:rPr>
              <w:t>ОРГ.МОМЕН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УД</w:t>
            </w:r>
          </w:p>
        </w:tc>
      </w:tr>
      <w:tr>
        <w:trPr>
          <w:trHeight w:val="8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венел звонок. Сейчас у нас урок математики. Проверьте всё ли вы подготовили к урок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уро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УУД: </w:t>
            </w:r>
            <w:r>
              <w:rPr>
                <w:bCs/>
                <w:sz w:val="28"/>
              </w:rPr>
              <w:t>самостоятельно организовывать своё рабочее место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ЛУУД:</w:t>
            </w:r>
            <w:r>
              <w:rPr>
                <w:bCs/>
                <w:sz w:val="28"/>
              </w:rPr>
              <w:t xml:space="preserve"> проявлять положительную мотивацию и познавательный интерес к учению</w:t>
            </w:r>
          </w:p>
        </w:tc>
      </w:tr>
      <w:tr>
        <w:trPr>
          <w:trHeight w:val="491" w:hRule="atLeast"/>
        </w:trPr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Пункт плана№2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ФОРМИРОВАНИЕ ВЫЧИСЛИТЕЛЬНЫХ НАВЫКОВ</w:t>
            </w:r>
          </w:p>
        </w:tc>
      </w:tr>
      <w:tr>
        <w:trPr>
          <w:trHeight w:val="4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иготовьте свои пульты для голосования. Будьте внимательны, не забывайте записывать примеры, которые вызовут затруднения. (использование системы голосования; предлагаемые примеры: 750:50; 36*3; 12*5; 333*3; 124*4)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хорошо поработ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числяют примеры устно и "голосуют" за 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Пункт плана №3.</w:t>
            </w:r>
            <w:r>
              <w:rPr>
                <w:b/>
                <w:i/>
              </w:rPr>
              <w:t>ПОВТОРЕНИЕ ПРОЙДЕННОГО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, пожалуйста, учебники на странице 2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 задание №1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полним задание, вычислять мы будем с объяснением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bCs/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ткрывают учебники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ычисления с объяснением (у доски)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УУД: </w:t>
            </w:r>
            <w:r>
              <w:rPr>
                <w:bCs/>
                <w:sz w:val="28"/>
              </w:rPr>
              <w:t>ориентироваться в учебниках</w:t>
            </w:r>
          </w:p>
        </w:tc>
      </w:tr>
      <w:tr>
        <w:trPr>
          <w:trHeight w:val="360" w:hRule="atLeast"/>
          <w:cantSplit w:val="true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оцен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Как ты думаешь, какую оценку ты заработал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чему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еник самостоятельно анализирует свой ответ, называет отметк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УУД: </w:t>
            </w:r>
            <w:r>
              <w:rPr>
                <w:bCs/>
                <w:sz w:val="28"/>
              </w:rPr>
              <w:t>оценивать собственную успешность в выполнении заданий</w:t>
            </w:r>
          </w:p>
        </w:tc>
      </w:tr>
      <w:tr>
        <w:trPr>
          <w:trHeight w:val="650" w:hRule="atLeast"/>
        </w:trPr>
        <w:tc>
          <w:tcPr>
            <w:tcW w:w="1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i/>
                <w:sz w:val="28"/>
                <w:szCs w:val="28"/>
              </w:rPr>
              <w:t>Пункт плана №4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ПОСТАНОВКА ПРОБЛЕ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08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записаны примеры в столбик:  507*13,   5007*13, 50007*13)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доску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друзья, которые учатся вместе с нами, просят нас о помощи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изучили умножение многозначных чисел, эти примеры они решить не могут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в чём возникло затруднение у наших друзей?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и мы попробуем выполнить это задание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могли выполнить задание?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 В чём возникло затруднение?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улируйте тему нашего урока. 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цели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 Решили?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ть позднее мы увидим как вы это сделали и насколько правильно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сформулируем тему нашего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е цел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учащихся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а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Умножение многозначного числа,  в котором в разряде десятков, сотен 0, на двузначное"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УД: </w:t>
            </w:r>
            <w:r>
              <w:rPr>
                <w:sz w:val="28"/>
                <w:szCs w:val="28"/>
              </w:rPr>
              <w:t>определять цель учебной деятельности, соотносить свои действия с поставленной цель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Пункт плана №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ИСК РЕШЕНИЯ ПРОБЛЕМЫ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решить нашу проблему, давайте обратимся к учебнику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задание №2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как сделаны вычисления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давайте вернёмся к заданию наших друзей. Сможем ли мы его теперь выполнить?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на доске 1 и 2, 3-самостоятельно)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ли?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ьтесь, пожалуйста, с выполнением на доске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 те, кто справился с заданием правильно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никли ли у вас какие-то затруднения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, как сделаны вычисления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УД: </w:t>
            </w:r>
            <w:r>
              <w:rPr>
                <w:sz w:val="28"/>
                <w:szCs w:val="28"/>
              </w:rPr>
              <w:t>осуществлять самопроверку; оценивать собственную успешность в выполнении заданий</w:t>
            </w:r>
          </w:p>
        </w:tc>
      </w:tr>
      <w:tr>
        <w:trPr>
          <w:cantSplit w:val="true"/>
        </w:trPr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</w:tr>
      <w:tr>
        <w:trPr>
          <w:trHeight w:val="469" w:hRule="atLeast"/>
          <w:cantSplit w:val="true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УУД:</w:t>
            </w:r>
            <w:r>
              <w:rPr>
                <w:b w:val="false"/>
                <w:i w:val="false"/>
                <w:sz w:val="28"/>
                <w:szCs w:val="28"/>
              </w:rPr>
              <w:t xml:space="preserve"> выполнять основные правила здорового образа жизни</w:t>
            </w:r>
          </w:p>
        </w:tc>
      </w:tr>
      <w:tr>
        <w:trPr>
          <w:trHeight w:val="714" w:hRule="atLeast"/>
        </w:trPr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Пункт плана №6. </w:t>
            </w:r>
            <w:r>
              <w:rPr>
                <w:b/>
                <w:i/>
              </w:rPr>
              <w:t>ЗАКРЕПЛ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мы немножко потренируемся и выполним задание №3 (2 вместе, ост. самостоятельно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РУУД: </w:t>
            </w:r>
            <w:r>
              <w:rPr>
                <w:iCs/>
                <w:sz w:val="28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</w:t>
            </w:r>
          </w:p>
        </w:tc>
      </w:tr>
      <w:tr>
        <w:trPr/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оце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ункт плана №7. </w:t>
            </w:r>
            <w:r>
              <w:rPr>
                <w:b/>
                <w:i/>
              </w:rPr>
              <w:t>ИТОГ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цели нашего урока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мы их?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вы могли их дополнить?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могли ли мы помочь нашим героям?</w:t>
            </w:r>
          </w:p>
          <w:p>
            <w:pPr>
              <w:pStyle w:val="Normal"/>
              <w:ind w:lef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повторить табличные случаи умножения</w:t>
            </w:r>
          </w:p>
          <w:p>
            <w:pPr>
              <w:pStyle w:val="Normal"/>
              <w:ind w:lef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0:00Z</dcterms:created>
  <dc:creator>Учитель</dc:creator>
  <dc:description/>
  <cp:keywords/>
  <dc:language>en-US</dc:language>
  <cp:lastModifiedBy>User</cp:lastModifiedBy>
  <cp:lastPrinted>2008-04-26T17:20:00Z</cp:lastPrinted>
  <dcterms:modified xsi:type="dcterms:W3CDTF">2015-11-05T12:50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189131410-359</vt:lpwstr>
  </property>
  <property fmtid="{D5CDD505-2E9C-101B-9397-08002B2CF9AE}" pid="5" name="_dlc_DocIdItemGuid">
    <vt:lpwstr>635cb887-7618-46e8-af7d-e9537cd361db</vt:lpwstr>
  </property>
  <property fmtid="{D5CDD505-2E9C-101B-9397-08002B2CF9AE}" pid="6" name="_dlc_DocIdUrl">
    <vt:lpwstr>http://xn--44-6kcadhwnl3cfdx.xn--p1ai/chuhloma/metod/_layouts/15/DocIdRedir.aspx?ID=T4CTUPCNHN5M-189131410-359, T4CTUPCNHN5M-189131410-359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