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дайская средняя общеобразовательная школа имени Н.Ф.Гус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ухломского муниципального района 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итательская пресс - конферен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книге В. Каверина «Два капитана»</w:t>
      </w:r>
    </w:p>
    <w:p>
      <w:pPr>
        <w:pStyle w:val="Normal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Будь судьбы своей капитаном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4A442A"/>
          <w:sz w:val="32"/>
          <w:szCs w:val="28"/>
        </w:rPr>
      </w:pPr>
      <w:r>
        <w:rPr>
          <w:rFonts w:cs="Times New Roman" w:ascii="Times New Roman" w:hAnsi="Times New Roman"/>
          <w:b/>
          <w:color w:val="4A442A"/>
          <w:sz w:val="32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: Лебедева Е.Н.</w:t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к</w:t>
      </w:r>
      <w:r>
        <w:rPr>
          <w:rFonts w:cs="Times New Roman" w:ascii="Times New Roman" w:hAnsi="Times New Roman"/>
          <w:sz w:val="24"/>
        </w:rPr>
        <w:t>лассный руководитель 7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аждый из нас мечтает о том, кем он станет в будущем. Наверняка у многих уже есть мечта. Кто-то может только верить в ее осуществление и ждать когда это произойдет. Для них это может длиться всю жизнь, но так и останется эта мечта не сбыточной. Но есть люди, которые стремятся и прилагают немало усилий, чтобы их заветное желание стало реальностью. Существует немало и произведений художественной литературы, которые учат, как добиться желаемой мечты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дно из таких произведений – роман В. Каверина «Два капитана». По этой книге и была проведена  читательская  конференция  для учащихся 7-8 классов "Будь судьбы своей капитаном"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ельская конференция предусматривает обмен мнениями в широкой читательской аудитории. На читательской конференции сталкиваются различные точки зрения, формируется коллективное мнение о книге. Смысл конференции состоит в коллективном обсуждении, в коллективной оценке книг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Читательская пресс – конференция «Будь капитаном своей судьбы» по книге В. Каверина «Два капитан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ь: </w:t>
      </w:r>
      <w:r>
        <w:rPr>
          <w:rFonts w:cs="Times New Roman" w:ascii="Times New Roman" w:hAnsi="Times New Roman"/>
          <w:sz w:val="28"/>
        </w:rPr>
        <w:t>воспитание нравственных ценностей на примере романа В.Каверина «Два капитана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дачи: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ить учащихся размышлять о нравственных категориях: “добро и зло”, “честность и предательство”, “дружба и вражда”, “любовь и ненависть”, “верность долгу”, “любовь к родине”;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Times New Roman" w:ascii="Times New Roman" w:hAnsi="Times New Roman"/>
          <w:color w:val="000000"/>
          <w:sz w:val="28"/>
        </w:rPr>
        <w:t>учить правильно определять проблемы, поднятые в художественном произведении, анализировать поступки героев;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итывать лучшие человеческие качества: верность своему слову, честность в любви и дружбе, мужество в трудных жизненных ситуациях.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формировать в ходе обсуждения книги коллективное читательское мнение; 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казать эффективность данной формы работы для развития интереса к чтению, читательских и коммуникативных умений учащих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</w:rPr>
        <w:t>Форма проведения:</w:t>
      </w:r>
      <w:r>
        <w:rPr>
          <w:rFonts w:cs="Times New Roman" w:ascii="Times New Roman" w:hAnsi="Times New Roman"/>
          <w:sz w:val="28"/>
        </w:rPr>
        <w:t xml:space="preserve"> читательская пресс-конференция </w:t>
      </w:r>
    </w:p>
    <w:p>
      <w:pPr>
        <w:pStyle w:val="Normal"/>
        <w:shd w:fill="FFFFFF" w:val="clear"/>
        <w:spacing w:lineRule="auto" w:line="360" w:before="0" w:after="0"/>
        <w:ind w:left="15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8"/>
        </w:rPr>
        <w:t xml:space="preserve">Современные технологии: </w:t>
      </w:r>
      <w:r>
        <w:rPr>
          <w:rFonts w:cs="Times New Roman" w:ascii="Times New Roman" w:hAnsi="Times New Roman"/>
          <w:sz w:val="28"/>
        </w:rPr>
        <w:t xml:space="preserve">технология развития критического мышления; </w:t>
      </w:r>
      <w:r>
        <w:rPr>
          <w:rFonts w:cs="Times New Roman" w:ascii="Times New Roman" w:hAnsi="Times New Roman"/>
          <w:sz w:val="28"/>
          <w:szCs w:val="20"/>
        </w:rPr>
        <w:t>технология создания ситуации успеха, технология сотрудничества, ИКТ технолог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sz w:val="28"/>
        </w:rPr>
        <w:t>Участники пресс-конференции:</w:t>
      </w:r>
      <w:r>
        <w:rPr>
          <w:rFonts w:cs="Times New Roman" w:ascii="Times New Roman" w:hAnsi="Times New Roman"/>
          <w:sz w:val="28"/>
        </w:rPr>
        <w:t xml:space="preserve"> учащиеся 7 класса, библиотекар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</w:rPr>
        <w:t>Оборудование</w:t>
      </w:r>
      <w:r>
        <w:rPr>
          <w:rFonts w:cs="Times New Roman" w:ascii="Times New Roman" w:hAnsi="Times New Roman"/>
          <w:sz w:val="28"/>
        </w:rPr>
        <w:t xml:space="preserve">: портрет В.А.Каверина, роман В.А.Каверина «Два капитана», презентация Рower Point, фрагменты видеофильма «Два капитана», аудиозапись музыкальных заставок,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выставка кни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Cs/>
          <w:sz w:val="28"/>
        </w:rPr>
        <w:t>Подготовка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знакомление с произведением В.Каверина «Два капитана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ние и оформление презентации к пресс-конференц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- оформление выставки кни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- подготовка учащимися сообщений о жизни В.Кавер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есс-конферен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хороших книг есть как бы бесе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чтеннейшими людьми прошлых веков — их авторам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ичем ученая беседа, в котор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открывают нам только лучшие из своих мыслей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е Декар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ый руководитель: </w:t>
      </w:r>
      <w:r>
        <w:rPr>
          <w:rFonts w:cs="Times New Roman" w:ascii="Times New Roman" w:hAnsi="Times New Roman"/>
          <w:sz w:val="28"/>
          <w:szCs w:val="28"/>
        </w:rPr>
        <w:t>Здравствуйте, дорогие друзья! Каждый из нас мечтает о том, кем он станет в будущем.  Наверняка у многих уже есть мечта. Кто-то может только верить в ее осуществление и ждать когда это произойдет. Для них это может длиться всю жизнь, но так и останется эта мечта не сбыточной. Но есть люди, которые стремятся и прилагают немало усилий, чтобы их заветное желание стало реальность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иблиотекар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уважаемые читатели! Мы рады приветствовать вас в нашей библиотеке. К сожалению, сегодня все реже можно увидеть человека с книгой в руках. Вы скажете, сегодня не модно читать, да и зачем, если есть различные электронные ресурсы. Но какие бы технологии не приходили на смену бумажным носителям, книга навсегда останется несомненным богатством для человека, богатством духовным. Стоит на всю жизнь запомнить и шелест переворачиваемых страниц, и едва уловимый запах бумаги, и чувство связи с мамой и бабушкой, которые тоже когда-то держали эту книгу в своих руках, и ощущение того, что ты соприкасаешься с чудом. Ибо только живая книга, а таковой является обычная, знакомая нам всем с детства книга, может во всей полноте передать мысли и чувства автора, его настроение, умозаключения, только такая книга даст возможность нам с вами проникнуться духом того времени, о котором в книге идет речь. И сегодня мы с вами поговорим об одной удивительной книге не менее удивительного авт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ый руководитель: </w:t>
      </w:r>
      <w:r>
        <w:rPr>
          <w:rFonts w:cs="Times New Roman" w:ascii="Times New Roman" w:hAnsi="Times New Roman"/>
          <w:sz w:val="28"/>
          <w:szCs w:val="28"/>
        </w:rPr>
        <w:t>Нам часто говорят: «Мечты – несбыточны», но мы продолжаем в них верить.  Как вы думаете, ребята, что нужно сделать, чтобы мечта сбылась? (работа в группах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щита мнений: </w:t>
      </w:r>
    </w:p>
    <w:p>
      <w:pPr>
        <w:pStyle w:val="Style16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</w:rPr>
        <w:t xml:space="preserve">Чтобы осуществилась любая мечта, нужно упорно и без устали тренировать свою волю, учиться владеть собой, быть целеустремленным. </w:t>
      </w:r>
    </w:p>
    <w:p>
      <w:pPr>
        <w:pStyle w:val="Style16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Надо  мечтать постоянно и не отпускать свою мечту, во что бы ни стало, только тогда ей надоест быть вашей мечтой, и она решит сбыться. </w:t>
      </w:r>
    </w:p>
    <w:p>
      <w:pPr>
        <w:pStyle w:val="Style16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Упорно  шагать вперед, не останавливаясь на достигнуто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 только тогда мы достигнем успеха, если будем настойчиво идти к цели, и все усилия приложим, чтобы осуществить.</w:t>
      </w:r>
    </w:p>
    <w:p>
      <w:pPr>
        <w:pStyle w:val="Style16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Но главное – никогда не сдаваться и быть преданным своей це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Чтобы стремиться к осуществлению мечты,  необходимы определенные черты характера. Какие три основные черты характера, которыми, по вашему мнению, должен обладать человек, стремящийся воплотить мечту в реальность. Чуть позднее мы вернемся к этим листочкам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способность, отсутствие лени, сила воли, целеустремленность, быть верным своей цели, энтузиазм, страстное жел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ый руководитель: </w:t>
      </w:r>
      <w:r>
        <w:rPr>
          <w:rFonts w:cs="Times New Roman" w:ascii="Times New Roman" w:hAnsi="Times New Roman"/>
          <w:sz w:val="28"/>
          <w:szCs w:val="28"/>
        </w:rPr>
        <w:t xml:space="preserve">Можно ли осуществить свою мечту не имея богатых родителей, связей, а имея только нужный характер? Согласны ли вы с таким утверждением? Это утверждение доказано жизнью известных людей, стоит только познакомиться с их биографиями. Существует немало и произведений художественной литературы, которые учат, как добиться желаемой мечты.  И одно из таких произведений – роман В. Каверина «Два капитана». </w:t>
      </w:r>
      <w:r>
        <w:rPr>
          <w:rFonts w:cs="Times New Roman" w:ascii="Times New Roman" w:hAnsi="Times New Roman"/>
          <w:b/>
          <w:sz w:val="28"/>
          <w:szCs w:val="28"/>
        </w:rPr>
        <w:t>– Слайд №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егодня вновь встретились  в читальном зале, чтобы провести читательскую конференцию, которая называется  </w:t>
      </w:r>
      <w:r>
        <w:rPr>
          <w:rFonts w:cs="Times New Roman" w:ascii="Times New Roman" w:hAnsi="Times New Roman"/>
          <w:b/>
          <w:sz w:val="28"/>
          <w:szCs w:val="28"/>
        </w:rPr>
        <w:t>"Будь судьбы своей капитаном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блиотекарь: </w:t>
      </w:r>
      <w:r>
        <w:rPr>
          <w:rFonts w:cs="Times New Roman" w:ascii="Times New Roman" w:hAnsi="Times New Roman"/>
          <w:sz w:val="28"/>
          <w:szCs w:val="28"/>
        </w:rPr>
        <w:t xml:space="preserve">Мы все мечтаем об интересной, яркой, необычной жизни, полной приключений и великих дел. Иногда слышишь жалобы на то, что время сейчас тяжёлое…. Не до подвигов! Но я хочу вам предложить стать настоящим искателями приключений, людьми, которым не сидится на месте, людьми, мечтающими открыть что-то новое, неизведанное. Я приглашаю вас стать пассажирами шхуны “Святая Мария”, которая отправилась открывать неизведанный Северный морской путь. Каждый из вас находится в окружении своих верных друзей. Нет ничего важнее в дальней дороге, чем надёжное плечо друга. И так в путь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питаном нашего корабля, будет  Вениамин Александрович Каверин, автор книги «Два капитана». О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жил долгую интересную жизнь, стал свидетелем многих исторических событий, которые пережила наша страна в XX веке. </w:t>
      </w:r>
      <w:r>
        <w:rPr>
          <w:rFonts w:cs="Times New Roman" w:ascii="Times New Roman" w:hAnsi="Times New Roman"/>
          <w:b/>
          <w:sz w:val="28"/>
          <w:szCs w:val="28"/>
        </w:rPr>
        <w:t>Слайд №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блиотекарь: </w:t>
      </w:r>
      <w:r>
        <w:rPr>
          <w:rFonts w:cs="Times New Roman" w:ascii="Times New Roman" w:hAnsi="Times New Roman"/>
          <w:sz w:val="28"/>
          <w:szCs w:val="28"/>
        </w:rPr>
        <w:t xml:space="preserve">Чтобы лучше знать нашего капитана, познакомимся с его биографией. </w:t>
      </w:r>
      <w:r>
        <w:rPr>
          <w:rFonts w:cs="Times New Roman" w:ascii="Times New Roman" w:hAnsi="Times New Roman"/>
          <w:b/>
          <w:sz w:val="28"/>
          <w:szCs w:val="28"/>
        </w:rPr>
        <w:t>(сообщения учащихс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№3</w:t>
      </w:r>
    </w:p>
    <w:p>
      <w:pPr>
        <w:pStyle w:val="Normal"/>
        <w:ind w:hanging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 1:</w:t>
      </w:r>
      <w:r>
        <w:rPr>
          <w:rFonts w:cs="Times New Roman" w:ascii="Times New Roman" w:hAnsi="Times New Roman"/>
          <w:sz w:val="28"/>
          <w:szCs w:val="28"/>
        </w:rPr>
        <w:t xml:space="preserve"> Вениамин Каверин (настоящая его фамилия Зильбер) родился 19 апреля 1902 года в городе Пскове, в семье военного музыканта, капельмейстера полка. Вениамин Каверин был человеком необыкновенно образованным.  В 1912–1918 учился в Псковской гимназии. В 1919 приехал в Москву, окончил среднюю школу и поступил на историко-филологический факультет Московского университета. Работал в библиотеке московского военного Округа.  В 1920 переехал в Петроград, где продолжил образование на философском факультете университета.  Затем окончил Институт восточных языков (1923). В 1924г. работал  преподавателем в Институте истории искусств. </w:t>
      </w:r>
      <w:r>
        <w:rPr>
          <w:rFonts w:cs="Times New Roman" w:ascii="Times New Roman" w:hAnsi="Times New Roman"/>
          <w:b/>
          <w:sz w:val="28"/>
          <w:szCs w:val="28"/>
        </w:rPr>
        <w:t>Слайд №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 2:</w:t>
      </w:r>
      <w:r>
        <w:rPr>
          <w:rFonts w:cs="Times New Roman" w:ascii="Times New Roman" w:hAnsi="Times New Roman"/>
          <w:sz w:val="28"/>
          <w:szCs w:val="28"/>
        </w:rPr>
        <w:t xml:space="preserve"> Еще в молодости решил стать писателем. Первый рассказ «Хроника города Лейпцига за 18… год» опубликовал в 1922. В начале 1920-х годов входил в литературную группу «Серапионовы братья», которая оказала на него большое литературное воздействие. Ранние рассказы написаны на фантастические сюжеты. Роман «Исполнение желаний» (1935—1936) и роман-трилогия «Открытая книга» (1953—1956) посвящены советской интеллигенции. Наибольшую известность приобрел приключенческий роман «Два капитана» (1940—1945). </w:t>
      </w:r>
      <w:r>
        <w:rPr>
          <w:rFonts w:cs="Times New Roman" w:ascii="Times New Roman" w:hAnsi="Times New Roman"/>
          <w:b/>
          <w:sz w:val="28"/>
          <w:szCs w:val="28"/>
        </w:rPr>
        <w:t>Слайд №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 3:</w:t>
      </w:r>
      <w:r>
        <w:rPr>
          <w:rFonts w:cs="Times New Roman" w:ascii="Times New Roman" w:hAnsi="Times New Roman"/>
          <w:sz w:val="28"/>
          <w:szCs w:val="28"/>
        </w:rPr>
        <w:t xml:space="preserve"> Во время войны Каверин работал корреспондентом газеты «Известия». Из поздних произведений Каверина необходимо отметить роман «Перед зеркалом» (1971), повесть «Верлиока» (1982), а также автобиографические книги «В старом доме» (1971) и «Освещенные окна» (1976). Членом правления Союза писателей Каверин стал только в 1986 году, всего за три года до смерти. Он не прекращал писать до последних дней, даже когда уже не было полной уверенности в том, что все замыслы удастся осуществить. Похоронен Вениамин Каверин  на Ваганьковском кладбище. </w:t>
      </w:r>
      <w:r>
        <w:rPr>
          <w:rFonts w:cs="Times New Roman" w:ascii="Times New Roman" w:hAnsi="Times New Roman"/>
          <w:b/>
          <w:sz w:val="28"/>
          <w:szCs w:val="28"/>
        </w:rPr>
        <w:t>Слайд №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 4:</w:t>
      </w:r>
      <w:r>
        <w:rPr>
          <w:rFonts w:cs="Times New Roman" w:ascii="Times New Roman" w:hAnsi="Times New Roman"/>
          <w:sz w:val="28"/>
          <w:szCs w:val="28"/>
        </w:rPr>
        <w:t xml:space="preserve"> Как и многие его ровесники, Вениамин Александрович мечтал о далеких путешествиях, необычных приключениях. А самое главное – он хотел принести пользу своей родине. Он очень любил читать. Самыми  любимыми книгами были произведения Чарлза Диккенса, сказки Гофмана, романы Фенимора Купера. Самая любимая книга - “Остров сокровищ” Льюиса Стивенсона. </w:t>
      </w:r>
      <w:r>
        <w:rPr>
          <w:rFonts w:cs="Times New Roman" w:ascii="Times New Roman" w:hAnsi="Times New Roman"/>
          <w:b/>
          <w:sz w:val="28"/>
          <w:szCs w:val="28"/>
        </w:rPr>
        <w:t>Слайд №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жды  Вениамин Александрович отдыхал в санатории и познакомился там с молодым ученым. На протяжении шести вечеров мужчина рассказывал писателю о своей жизни. В. Каверин делала записи, которые легли в основу его главного романа «Два капитана». Роман из подлинной истории стал романом  о  верности, отваге, чести,  дружбе  и любви. Жизнь ученого стала жизнью главного героя  - Саньки Григорьева. </w:t>
      </w:r>
      <w:r>
        <w:rPr>
          <w:rFonts w:cs="Times New Roman" w:ascii="Times New Roman" w:hAnsi="Times New Roman"/>
          <w:b/>
          <w:sz w:val="28"/>
          <w:szCs w:val="28"/>
        </w:rPr>
        <w:t>Слайд №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 5:</w:t>
      </w:r>
      <w:r>
        <w:rPr>
          <w:rFonts w:cs="Times New Roman" w:ascii="Times New Roman" w:hAnsi="Times New Roman"/>
          <w:sz w:val="28"/>
          <w:szCs w:val="28"/>
        </w:rPr>
        <w:t xml:space="preserve"> Первый том приключенческого романа В. Каверина "Два капитана" был впервые опубликован в 1938 году, второй том вышел в свет в 1944 году. Книга издавалась множество раз; была переведена более чем на 10 иностранных языков;  ею зачитывались дети и взрослые. В 1946 году за книгу "Два капитана" Каверин был удостоен Государственной премии СССР. </w:t>
      </w:r>
      <w:r>
        <w:rPr>
          <w:rFonts w:cs="Times New Roman" w:ascii="Times New Roman" w:hAnsi="Times New Roman"/>
          <w:b/>
          <w:sz w:val="28"/>
          <w:szCs w:val="28"/>
        </w:rPr>
        <w:t>Слайд №9-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 6:</w:t>
      </w:r>
      <w:r>
        <w:rPr>
          <w:rFonts w:cs="Times New Roman" w:ascii="Times New Roman" w:hAnsi="Times New Roman"/>
          <w:sz w:val="28"/>
          <w:szCs w:val="28"/>
        </w:rPr>
        <w:t xml:space="preserve"> Девиз романа-«Бороться и искать, найти и не сдаваться»- это заключительная строка из стихотворения английского поэта Альфреда Теннисона «Улисс». Эти слова  высечены на памятном кресте, установленном на мысе Хижина в честь полярного исследователя Роберта Скотта и его товарищей, погибших в 1912 году во время обратного пути с Южного полюса. </w:t>
      </w:r>
      <w:r>
        <w:rPr>
          <w:rFonts w:cs="Times New Roman" w:ascii="Times New Roman" w:hAnsi="Times New Roman"/>
          <w:b/>
          <w:sz w:val="28"/>
          <w:szCs w:val="28"/>
        </w:rPr>
        <w:t>Слайд №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95 году в Пскове, родном городе В. Каверина, установлен памятник главным героям книги. В 2001 году в Псковской областной детской библиотеке создан музей романа «Два капитана». В 2003 году главная площадь города Полярный названа Площадью «Двух капитанов». Отсюда отправились в плавание экспедиции В. Русанова и Г. Брусилова. Именно в Полярном состоялась финальная встреча главных героев романа — Кати Татариновой и Сани Григорьева. </w:t>
      </w:r>
      <w:r>
        <w:rPr>
          <w:rFonts w:cs="Times New Roman" w:ascii="Times New Roman" w:hAnsi="Times New Roman"/>
          <w:b/>
          <w:sz w:val="28"/>
          <w:szCs w:val="28"/>
        </w:rPr>
        <w:t>Слайд №13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Если на трудной стоишь ты дороге                                                                                                                                                             И светит мечта тебе, как звезда,            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 ты ни трусости, ни тревоги                                                                                   Не выберешь в спутники никогда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садов поэма “Ледяная баллада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суждение книги «Два капитана» </w:t>
      </w:r>
      <w:r>
        <w:rPr>
          <w:rFonts w:cs="Times New Roman" w:ascii="Times New Roman" w:hAnsi="Times New Roman"/>
          <w:b/>
          <w:sz w:val="28"/>
          <w:szCs w:val="28"/>
        </w:rPr>
        <w:t>Слайд 14-1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равился ли вам книга? Что вам  понравилось в романе больше всего? Какой эпизод? О чем этот роман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ему автор назвал свой роман “Два капитана”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овите главных героев романа. Кто друзья и кто враги? (составление таблицы)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Григорьев</w:t>
              <w:tab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 Татаринов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Характеристика героя (чтение домашних сочин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рузья и единомышленники: друг Петька, сестра, доктор Иван Иванович, Валька, Кораблев, Катя, летчик Ч., тетя Даш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раги: Ромашов, Н.А. Татаринов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южетный персона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исатель знакомит нас с героем, который ни разу не появится на страницах романа? (Через письма; воспоминания Кати; книги, которые он читал; через описание его кабинета, через его де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рузья и единомышленники: жена, дочь, команда кораб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раги: брат Н.А.Татаринов.</w:t>
            </w:r>
          </w:p>
        </w:tc>
      </w:tr>
      <w:tr>
        <w:trPr/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 – двой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объединяет стремление жить ради великой цели: открыть новые земли, разведать новые морские пути, восстановить доброе имя геро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ую роль в дальнейшей жизни Сани сыграла трагедия, связанная с судебными разбирательствами его отца?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рос Санька? Как воспитывал свою волю и характер? В связи, с чем о Сане были сказаны такие слова: “Слабый, а смелый”? Что помогло Сане стать настоящим человеком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узнал Саня об экспедиции капитана Татаринова и шхуне “Святая Мария”? Что привлекло его в капитане Татаринове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о искали оба капитана и за что боролись? Как они оба понимали долг, честь? Вспомните, какими девизами руководствовались герои романа?  В чем,  они проявили патриотизм? Что их объединяет?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из героев произнес фразу: “Каждому охота схватить лакомый кусок”? Кого из героев романа можно назвать любителями “лакомых кусков”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ими были взаимоотношения Сани и Николая Антоновича? Какую подлость совершил Ромашов по отношению Сани Григорьева до войны и во время войны?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ему у хороших людей есть враги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чему Сане удалось найти следы экспедиции? Сумел ли он восстановить справедливость в отношении капитана Татаринова?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який ли человек может стать капитаном своей судьбы и так ли уж это необходим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: Завершая наш сегодняшний разговор, хотелось бы сказать, что по своему значению для юных умов и сердец роман не имеет себе равны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что вам, ребята, больше всего запомнилось в этом роман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му может научить это произведение современного молодого челове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считаете, могут ли правила жизни, описанные в романее пригодиться нам сегодн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обобщим все прочитанное и услышанное и попытаемся высказать основную идею произведения, которая одновременно и является нам всем напутствием в долгую и счастливую жизнь. (ответы учащихс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торина по книге В. Каверина "Два капитана" Слайд 19-2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авка книг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. Класс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Итак, прочитана и закрыта последняя страница романа. А расставаться с его героями не хочется, потому что это люди чести, долга, мужественные и уверенные,  целеустремленные и находчивые. Такие люди вызывают у нас чувство восхищения и гордости. Рядом с такими людьми живется уверенно и спокойно. На таких людей хочется равняться. Хочется, чтобы они жили рядом с нами. И они живут в нашей благодарной памяти. Дома мы вам предлагаем оформить читательский дневник.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3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ан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чём произведе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и впечатл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Бороться и искать, найти и не сдавать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 этот смелых на все вре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е не привыкли они подчиня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а их безумна чуть-чуть и гор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 их - сокол, любящий неб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отдающий в бою кровав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нужен запах не дома и хлеб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иких трав, он им по нра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смелыми – это вдвойне прекр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небо и землю такж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ре смелым приносит счаст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юди смелых чтут не напра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sosh2.ru/kopilka/szenarii/79-chitatelskaya-konferenciya-po-knige-v-kaverina-dva-kapitana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pskov.ru/kaverin.htm</w:t>
        </w:r>
      </w:hyperlink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b/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sosh2.ru/kopilka/szenarii/79-chitatelskaya-konferenciya-po-knige-v-kaverina-dva-kapitana.html" TargetMode="External"/><Relationship Id="rId3" Type="http://schemas.openxmlformats.org/officeDocument/2006/relationships/hyperlink" Target="http://bibliopskov.ru/kaveri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15:00Z</dcterms:created>
  <dc:creator>Налимова Н. А.</dc:creator>
  <dc:description/>
  <cp:keywords/>
  <dc:language>en-US</dc:language>
  <cp:lastModifiedBy>МЕДИА01</cp:lastModifiedBy>
  <dcterms:modified xsi:type="dcterms:W3CDTF">2015-04-14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328</vt:lpwstr>
  </property>
  <property fmtid="{D5CDD505-2E9C-101B-9397-08002B2CF9AE}" pid="3" name="_dlc_DocIdItemGuid">
    <vt:lpwstr>3869834c-0e2c-4330-8e10-38fd3342e51c</vt:lpwstr>
  </property>
  <property fmtid="{D5CDD505-2E9C-101B-9397-08002B2CF9AE}" pid="4" name="_dlc_DocIdUrl">
    <vt:lpwstr>http://edu-sps.koiro.local/chuhloma/metod/_layouts/15/DocIdRedir.aspx?ID=T4CTUPCNHN5M-189131410-328, T4CTUPCNHN5M-189131410-328</vt:lpwstr>
  </property>
</Properties>
</file>