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йская средняя общеобразовательная школа имени Н.Ф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енно-патриотическое воспитание обучающихс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рез преподавание курса основ безопасности жизнедеятель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Чистякова Лариса Владимировна –</w:t>
      </w:r>
    </w:p>
    <w:p>
      <w:pPr>
        <w:pStyle w:val="Style15"/>
        <w:shd w:fill="FFFFFF" w:val="clear"/>
        <w:spacing w:before="0" w:after="0"/>
        <w:ind w:left="538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подаватель – организатор ОБЖ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КОУ Судайская средняя школа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Чухломского муниципального района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остромской области</w:t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енно-патриотическое воспитание </w:t>
      </w:r>
      <w:bookmarkStart w:id="0" w:name="_GoBack"/>
      <w:bookmarkEnd w:id="0"/>
      <w:r>
        <w:rPr>
          <w:b/>
          <w:iCs/>
          <w:sz w:val="28"/>
          <w:szCs w:val="28"/>
        </w:rPr>
        <w:t xml:space="preserve">обучающихс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рез преподавание курса основ безопасности жизнедеятельности</w:t>
      </w:r>
    </w:p>
    <w:p>
      <w:pPr>
        <w:pStyle w:val="Style15"/>
        <w:shd w:fill="FFFFFF" w:val="clear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может родная земля: 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напоить из своих светлых родников, 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накормить своим хлебом, 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удивить красотой цветущих садов, 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от одного она только не может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защитить себя, 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и сделать это должен тот,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то пьет ее воду,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ест ее хлеб и любуется ее красотой.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.В. Суворов.</w:t>
      </w:r>
    </w:p>
    <w:p>
      <w:pPr>
        <w:pStyle w:val="Style15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енно-патриотическое воспитание направлено на формирование у молодежи высокого патриотического сознания, идеи служения Отечеству, способности к его вооруженной защите, привитие гордости за русское оружие, любви к русской военной истории, военной службе и военной форме одежды, сохранение и приумножение славных воинских трад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ости для военно-патриотического воспитания школьников заложены во всех школьных учебных предметах. Но на особом месте, по моему мнению, стоит предмет "Основы безопасности жизнедеятельности". На уроках ОБЖ и связанных с ними внеурочных мероприятиях преподаватель может пользоваться различными формами и методами военно-профессионального ориентирова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 годы моей профессиональной деятельности накоплен определенный опыт работы по организации военно-патриотического воспитания через уроки ОБЖ и внеурочную деятельность. Хотелось поделиться некоторыми практическими наработками в этом направлен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учая тему в 11 классе «Воинские звания военнослужащих РФ. Военная форма одежды», использую на своих уроках  технологию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</w:rPr>
        <w:t>. Девушки готовят проекты о форме одежды, а юноши – о воинских званиях. Затем мы заслушиваем работы и обсуждаем их. При изучении данной темы использовала форму интегрированного урока ОБЖ+литера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ок строила   на основе анализа военной кампании 1805 года в романе «Война и мир» А. Н. Толстого (1 том 3 часть). На данном уроке   учащиеся знакомились  с воинскими званиями и порядком их присвоения, а так же с образцами и правилами ношения военной одежды.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изучении в 10 классе т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Состав Вооруженных сил Российской Федерации», «Ордена – почетные награды за воинские отличия и заслуги в бою и военной службе», в 11 классе «Воинские звания военнослужащих ВС РФ»  </w:t>
      </w:r>
      <w:r>
        <w:rPr>
          <w:sz w:val="28"/>
          <w:szCs w:val="28"/>
        </w:rPr>
        <w:t>используется интерактивная доска, так как невозможно</w:t>
      </w:r>
      <w:r>
        <w:rPr>
          <w:color w:val="000000"/>
          <w:sz w:val="28"/>
          <w:szCs w:val="28"/>
        </w:rPr>
        <w:t xml:space="preserve"> обойтись без подробного наглядного изучения знаков различия, орденов воинской славы,  структуры ВС РФ. Для контроля знаний предлагаются такие зада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Погоны без званий». Даны изображения погон, которые не подписаны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«Конструктор погон». Даны элементы погон: лычки, звёзды, чистые погоны, с помощью которых необходимо составить погоны некоторых воинских званий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йди соответствие». Даны изображения наград и их описание, расположенные не по порядку. Необходимо найти соответствие между предложенными наградами и их описани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 Проверь себя». Даны виды ВС РФ и рода войск, распределить в соответствующи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вои уроки и внеклассные мероприятия по ОБЖ я строю так, чтобы они вызывали интерес к таким профессиям, как спасатель, военный, пожарный, сотрудник полиции. Для пропаганды этих профессий привлекаются специалисты различных структур (сотрудники военкомата, представители МЧС, сотрудники ГИБДД и др.), которые готовы рассказать о своей профессии и продемонстрировать мастер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рганизую встречи для учащихся 9-11 классов с </w:t>
      </w:r>
      <w:r>
        <w:rPr>
          <w:rFonts w:cs="Times New Roman" w:ascii="Times New Roman" w:hAnsi="Times New Roman"/>
          <w:sz w:val="28"/>
          <w:szCs w:val="28"/>
        </w:rPr>
        <w:t xml:space="preserve">выпускниками  школы, отслужившими в армии. Молодые воины рассказывают ребятам о значении воинской службы, об учебе, боевых и человеческих качествах, необходимых воину, и, конечно, о том, как готовить себя к ней, какое значение имеет хорошая учеба, физическая закалка, спорт, соблюдение режима дня будущего воина.  Эти встречи оказывают положительное влияние на поведение учеников, отношение к учёбе и спор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формление наглядной агитации в школе – необходимый элемент военно-патриотического воспитания обучающихся. В кабинете ОБЖ нашей школы, например, мною оформляются стенды сменного характера, посвященные основам военной службы, гражданской обороне, пожарной службе, деятельности спа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актическое закрепление теоретических знаний в рамках учебного плана по изучению предмета ОБЖ не ограничивается только урок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й курс сопровождается экскурсией в Военную академию радиационной, химической и биологической защиты имени маршала Советского Союза С.К.Тимошенко г.Костромы, где учащиеся получают представл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истории Военной Академии, условиях жизни  и учебы курсантов, правилах приема в учебное заведение. Для обучающихся проводится экскурсия по территории академии, учебным лабораториям, каза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еников, которые активно и творчески взаимодействуют вместе с учителем, постоянно растет. Изменяется уровень и качество творческих работ учащихся. Например, в 5 классе при изучении темы «Пожары в жилище страшны и опасны, но мы их не пустим к себе на порог» ученицей  было подготовлено очень интересное сообщение о профессии пожарного.  При изучении темы в 5 классе «Средства тушения пожаров» был изготовлен макет огнетушителя и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пластиковой бутылки, шланга, конфет. При изучении темы в 6 классе  «Типы костров, очаги» ребята выполняли  способом моделирования групповую творческую работу «Типы костров»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Для выполнения работы использовался материал: картон, пластилин, деревянные палочки. </w:t>
      </w:r>
      <w:r>
        <w:rPr>
          <w:rFonts w:cs="Times New Roman" w:ascii="Times New Roman" w:hAnsi="Times New Roman"/>
          <w:sz w:val="28"/>
          <w:szCs w:val="28"/>
        </w:rPr>
        <w:t>С помощью данной работы учащиеся отрабатывают назначение костра, алгоритм его построения, проводят его класс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изучении темы «Авария транспортного средства в безлюдной местности», я использую межпредметные связи, а именно, показав отрывок из фильма «Повесть о настоящем человеке» по книге Б.Полевого, перед учащимися ставлю так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чем пришлось столкнуться Алексею Маресьеву в условиях вынужденной автоном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помогло ему выжить в таких условия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, на примере художественного произведения у школьников создается образ настоящего героя, и одновременно решаются учебные 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о-полевые сборы на базе школы завершают ежегодный учебный год. Они вызывают у школьников особый интер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ши 10 класса на практике обучаются огневой, строевой, физической, тактической подготовке, изучают уставы ВС  РФ, выполняют практические стрельбы из пневматической винтовки, задания с учебной моделью АК-74, задания по основам медицин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ое воспитание обучающихся осуществляется и через исследовательскую деятельность. На протяжении нескольких лет мои воспитанники подготовили ряд исследовательских работ: « Моя родословная», « Письма из прошлого», « История родной школы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 целью в этом учебном году мною разработан и реализован межмуниципальный сетевой проект «Символы воинской славы», в котором приняло участие 13 школ Костромской области. В ходе проекта старшеклассники знакомились с историей ратных страниц, орденами и медалями России, выполняли  выпуск боевого листка, проводили исследования по теме « Мы помним, чтим, гордимся» где рассказывали о героях Великой Отечественной войны Костромской области, презентовали ордена и медали Ро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оенно-патриотическое воспитание не может существовать без здорового образа жизни. В настоящее время в школе под моим руководством создан и успешно функционирует школьный спортивный клуб «С физкультурой по жизни», целью которого является пропаганда здорового образа жизни. Работа спортивного клуба – это массовая форма систематической спортивной и военно-патриотической работы. Она представляет собой комплекс различных секций и кружков двигательной направленности, соревнований, конкурсов, проектов, викторин, экскурсий и походов, игр на местности и друг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феврале провожу два крупных мероприятия, посвященные Дню защитника Отечества. Для 1-6 классов проводится спортивный праздник  «Богатырские потешки,  для 7-11 класс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ая игра-ориентирование «Большие маневры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а мероприятия носят спортивно-оздоровительный характер. В спортивном празднике «Богатырские потешки» охотно участвуют не только дети, но и родители. Игра-ориентирование «Большие маневры» позволяет ребятам окунуться в солдатскую жизнь, пройти испытания силой, выдержкой, отваг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 мероприятием в нашем учреждении стал День ОБЖ, который мы проводим ко дню защиты детей в виде игры «Зарница». Команды 5-10 классов на школьной спортивной площадке преодолевают полосу препятствий, стреляют из пневматической винтовки и метают гранаты, определяют стороны горизонта по азимуту, оказывают первую медицинскую помощь «раненому», отрабатывают навык применения противогазов и другое. </w:t>
      </w:r>
    </w:p>
    <w:p>
      <w:pPr>
        <w:pStyle w:val="Style15"/>
        <w:spacing w:before="0" w:after="0"/>
        <w:ind w:lef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 инициативе совета школьного спортивного клуба «С физкультурой по жизни» появилось новое спортивное мероприятие «Индивидуальное первенство среди допризывной молодежи школы». В личном первенстве соревнуются юноши 8-11 классов на школьной спортивной площадке по таким видам, как подтягивание, стрельба и метание гран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команда школы принимает участие в военно-патриотической игре «Зарница - Победа». Занимая призовые места на муниципальном этапе, учащиеся защищают честь района  и в области: </w:t>
      </w:r>
      <w:r>
        <w:rPr>
          <w:rFonts w:cs="Times New Roman" w:ascii="Times New Roman" w:hAnsi="Times New Roman"/>
          <w:sz w:val="28"/>
          <w:szCs w:val="28"/>
        </w:rPr>
        <w:t xml:space="preserve"> Творческий конкурс в рамках областного финала военно-патриотической игры «Зарница-Победа 2013» - 1 место, Турнир по стрельбе из пневматической винтовки в рамках областного финала военно-спортивной игры «Зарница-Победа 2013» - 2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одаренными и способными учащимися является одним из основных направлений в деле воспитания подрастающего поколения. Именно занятия таких детей в кружках, внеурочных мероприятиях, а не только на уроках помогли им добиться определенных результатов. Так выпускники нашей шко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 Алексей – студент военного учебного цента КГТУ, Соколова Екатерина – студентка факультета физической подготовки Костромского педагогического университета, Ершова Наталья учится в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ском государственном университете МЧ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маю, что э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– истинные патриоты Род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моей педагогической деятельности отражаются в успехах моих воспитанников. Они занимают призовые командные и личные места в районных, областных, зональных и всероссийских конкурсах, олимпиадах, соревнованиях, достойно выполняют долг перед Родиной в армии и поступают в гражданские и военные учебные заведения, где подтверждают свои знания, полученные на уроках ОБЖ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. 5 кл.: Учебник для общеобразоват. учреждений /М.П. Фролов. Е.Н. Литвинов. А.Т.Смирнов и др ; под. Ред. Ю.Л. Воробьева. – М.: Астрель , 2011. – 174, [34],[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: и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 6 кл.: Учебник для общеобразоват. учреждений /М.П. Фролов. Е.Н. Литвинов. А.Т.Смирнов и др ; под. Ред. Ю.Л. Воробьева. – М.: Астрель , 2011. – 189 с.</w:t>
      </w:r>
      <w:r>
        <w:rPr>
          <w:rFonts w:cs="Times New Roman" w:ascii="Times New Roman" w:hAnsi="Times New Roman"/>
          <w:sz w:val="28"/>
          <w:szCs w:val="28"/>
          <w:lang w:val="en-US"/>
        </w:rPr>
        <w:t>[40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[7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10" w:after="0"/>
        <w:ind w:left="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безопасности жизнедеятельности: 10-й кл.: учеб. для общеобразоват. учреждений / М. П. Фролов, Е.Н. Литвинов, А. Т. Смирнов и др.; под ред. Ю. Л. Воробьёва.- 2-е изд., испр. и  доп. – М.: АСТ: Астрель, 2010. – 350, [209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10" w:after="0"/>
        <w:ind w:left="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военной службы ( тесты, практические задания)10-11 кл., А.В.Клюев  из. ООО.» Легион» 2011,[56]</w:t>
      </w:r>
    </w:p>
    <w:p>
      <w:pPr>
        <w:pStyle w:val="Normal"/>
        <w:shd w:fill="FFFFFF" w:val="clear"/>
        <w:spacing w:lineRule="exact" w:line="278" w:before="1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0" w:after="0"/>
        <w:ind w:left="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безопасности жизнедеятельности: 11-й кл.: учеб. для общеобразоват. учреждений / М. П. Фролов, Е.Н. Литвинов, А. Т. Смирнов и др.; под ред. Ю. Л. Воробьёва.- 2-е изд., испр. и  доп. – М.: АСТ: Астрель, 2012. – 318, [87,93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0" w:after="0"/>
        <w:ind w:left="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. Тесты для входного, текущего и тематического контроля 10-11кл, А.В.Клюев, А.П.Савин, изд.ООО» Легион»2012 [43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0" w:after="0"/>
        <w:ind w:left="0" w:right="3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Ж Методика преподавания предмета В.С. Кузнецов Г.А. Колодниц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.И. Хабн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материалы и документы по ОБЖ А.В.Клюев А.П.Са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0:00Z</dcterms:created>
  <dc:creator>Larisa</dc:creator>
  <dc:description/>
  <cp:keywords/>
  <dc:language>en-US</dc:language>
  <cp:lastModifiedBy>User</cp:lastModifiedBy>
  <dcterms:modified xsi:type="dcterms:W3CDTF">2015-04-13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91</vt:lpwstr>
  </property>
  <property fmtid="{D5CDD505-2E9C-101B-9397-08002B2CF9AE}" pid="3" name="_dlc_DocIdItemGuid">
    <vt:lpwstr>48f55d06-f9f2-40ca-9ac4-930cca19c07e</vt:lpwstr>
  </property>
  <property fmtid="{D5CDD505-2E9C-101B-9397-08002B2CF9AE}" pid="4" name="_dlc_DocIdUrl">
    <vt:lpwstr>http://xn--44-6kcadhwnl3cfdx.xn--p1ai/chuhloma/metod/_layouts/15/DocIdRedir.aspx?ID=T4CTUPCNHN5M-189131410-291, T4CTUPCNHN5M-189131410-291</vt:lpwstr>
  </property>
</Properties>
</file>