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организации социального проектирования в начальной школе</w:t>
      </w:r>
    </w:p>
    <w:p>
      <w:pPr>
        <w:pStyle w:val="Style15"/>
        <w:spacing w:lineRule="auto" w:line="240" w:before="0" w:after="0"/>
        <w:ind w:left="4536" w:firstLine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536"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мичёва Е.К., учитель начальных классов </w:t>
      </w:r>
    </w:p>
    <w:p>
      <w:pPr>
        <w:pStyle w:val="Style15"/>
        <w:spacing w:lineRule="auto" w:line="240" w:before="0" w:after="0"/>
        <w:ind w:left="4536"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Судайская средняя школа им. Н.Ф. Гусева</w:t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широко охватить все виды деятельности: познавательную, игровую и творческую, задействовав все аспекты в жизни детей, позволяет метод проекта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е обучение и воспитание расширяет сферу творчества и конкретного участия,  поощряет и усиливает  истинное учение со стороны учеников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циализации молодой человек должен познать и принять требования общества, а результатом этого процесса является формирование сознания причастности к обществу, приспособленности к окружающей среде, способности к успешному осуществлению социальных ролей.</w:t>
      </w:r>
    </w:p>
    <w:p>
      <w:pPr>
        <w:pStyle w:val="Style15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чи проектного обучения и воспит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при которых учащиеся: самостоятельно и охотно приобретают недостающие знания  из разных источ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ся пользоваться приобретенными знаниями для решения познавательных и практических задач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 исследовательские умения (умения выявления проблем, сбора информации, наблюдения, проведения эксперимента, анализа, построения гипотез, обобщени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ают коммуникативные умения, работая в группах. Исследовательское поведение - один из важнейших источников получения ребенком представлений о мире. Здесь мы видим естественное стре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</w:rPr>
        <w:t xml:space="preserve">к самостоятельному изучению окружающего мира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исследования необходимы терпение, старание и конечно, трудолюбие. Для подбора материалов дети часто обращаются к источникам знаний: книги, интернет ресурсы, человеческий фактор и его жизненный опыт, собственный опыт и наблюдения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толимая жажда новых впечатлений, любознательность, стремление наблюдать, экспериментировать, самостоятельно искать новые сведения о мире - все эти черты, присущие детскому поведению, могут быть с успехом использованы при воспитании исследовательских навыков у младших школьников. Предметом, который дает возможность максимально использовать урочную систему для наблюдения, формулирования гипотез, их подтверждение или отрицание, является «Окружающий мир»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класса дети учатся наблюдать, сравнивать. Например, на уроке в 1 классе по теме «Как живут животные?», работая в группах, дети исследуют отличительные признаки рыб, птиц, насекомых. Они рассматривают иллюстрации, вспоминают повадки животных и делают выводы. Познавательная деятельность школьников по своему механизму приближается к труду ученого: они выдвигают гипотезу и пытаются ее доказывать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исследовательских умений у детей способствуют как обзорные, так и тематические экскурсии: экскурсии в природу, с целью изучения природных изменений, в музей и т. 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ные экскурсии позволяют расширить кругозор учащихся и повышают общую культуру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ого класса мы с детьми начинаем проводить исследования по определенным темам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я тему, я учитываю их возрастные особенности. Тема должна быть интересна ребенку, увлекать его. В то же время поставленная цель должна быть выполнима, а ее достижение должно принести реальную пользу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, как и всякое творчество, возможна на добровольной основе. Желание что-либо исследовать возникает тогда, когда объект привлекает, удивляет, вызывает интерес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 первом классе  дети заинтересовались темой  «Как живут растения?», я поставила перед ними конкретный вопрос – «Можно ли вырастить бобы в домашних условиях?»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провел эмпирическое исследование, наблюдая за развитием растения из семени и до цветения в домашних условиях, он учился ухаживать за растением. Во время наблюдений были сделаны выводы, что для роста растений необходимы вода, воздух и свет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провела теоретическое исследование. Собрав материал о бобах, как ценном пищевом растении, она узнала, что бобовые культуры важны для земледелия. На их корнях образуются маленькие клубеньки, в которых живут особые бактерии, усваивающие азот из воздуха. После бобовых в почве остается много азота. Работа была представлена на школьной научно-практической конференции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ассказав о своих наблюдениях и ответив на вопросы жюри, автор занял 1 место среди 1-4 классов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оклассников задался вопросом – «Где в домашних условиях быстрее завянет перо: у лука, росшего в земле, или у лука, росшего в воде?». Он изучил теоретический материал о семействе луковых. С помощью родителей проводил собственные наблюдения. Все стадии роста лука фиксировались фотоаппаратом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воклассниками показывает, что для них наиболее  привлекательны эмпирические исследования, которые важны и для творческого развития детей. Моими активными помощниками в исследовательской деятельности первоклассников являются родители учащихся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зрастом темы исследований расширяются, дети сами ставят вопросы и выдвигают гипотезы. Они более самостоятельны в поиске ответов. Так во втором классе школьники пытаются ответить на вопрос - «Как построить дом?». В процессе исследовательской деятельности происходит общение со взрослыми. Ученики приобретают коммуникативные навыки, учатся жить в социуме. Третьеклассников заинтересовала тема: «Какая рыба водится в водоемах нашего края и почему ее становится меньше?»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зрослеют, работы становятся более совершенными и умными, школьники используют в своих исследованиях информационные и коммуникационные технологии (ИКТ), интерактивное оборудование (цифровой микроскоп), становятся более самостоятельными в выборе материала, исследования проводят не только индивидуальные, но и работают группой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ему исследования «Как живут рыжие лесные муравьи?», ученик класса использовал цифровой микроскоп. Группа учащихся с интересом наблюдала за скоростью движения муравья, и изучила строение насекомого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ью мои ученики занимаются с 2008 года. Первая исследовательская работа учеников 4 класса называлась «Планеты солнечной системы». Они искали материал в библиотеке, обращаясь к научной литературе, использовали ИКТ. Для более глубокого изучения была организована экскурсия в Планетарий. При защите своей работы ученики изготовили макет  с расположением планет по отношению к солнцу. На следующий год одного из участников работы пригласили заниматься в заочной школе при Планетарии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бывают краткосрочные и долгосрочные, от одного месяца («Какие животные Костромской области занесены в Красную книгу») и до двух лет («Можно ли вырастить розы в нашем саду из черенка?», «Какая рыба водится в наших водоемах и много ли ее?»). Но все результаты исследований учеников обязательно бывают представлены в классе, затем на школьной научно-практической конференции «Думай. Твори. Исследуй»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 прошлом году весь класс участвовал в проекте «Сохраним птиц». Проект имел огромное воспитательное значение. Дети участвовали в нем с огромным желанием и интересом!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ученики являются активными членами школьного научного общества «Мыслители. Искатели. Творцы» и занимают призовые места. В этом году мои первоклассники также примут участие в школьной начно-практической конференции. Темы их работ актуальны для воспитательного процесса в класс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оследить динамику количества участников, и качество работ по занятым призовым местам на школьной конференции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богатый опыт в организации исследовательской деятельности младших школьников, в формировании их творческих способностей. Охотно делюсь опытом с коллегами школы и района на МО учителей начальных классов и семинар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наработки представляла на VIII Российском семинаре «Организация научно-исследовательской деятельности школьников» в городе Ярославл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бразовательный стандарт предполагает воспитание инициативных, самостоятельных молодых людей, способных в современных условиях реализовать свои возможности и потребности в интересах нашего общества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воспитания в системе образования является организация самостоятельной творческой исследовательской деятельности учащихся на уроках и вне уроков. 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ль, как педагога учить детей действовать самостоятельно, не сдерживать их инициативу; не спешить с вынесением оценочных суждений; учить находить связи между различными предметами и явлениями; учить анализу, синтезу, классификации информации; поощрять стремления к выводам; учить высказывать свою точку зрения. Моя задача - выполнять обязанности активного помощника, консультанта исследований, помогать тем, кто нуждается в помощи в данную минуту.</w:t>
      </w:r>
      <w:r>
        <w:br w:type="page"/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4:00Z</dcterms:created>
  <dc:creator>User</dc:creator>
  <dc:description/>
  <cp:keywords/>
  <dc:language>en-US</dc:language>
  <cp:lastModifiedBy>User</cp:lastModifiedBy>
  <dcterms:modified xsi:type="dcterms:W3CDTF">2015-04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6</vt:lpwstr>
  </property>
  <property fmtid="{D5CDD505-2E9C-101B-9397-08002B2CF9AE}" pid="3" name="_dlc_DocIdItemGuid">
    <vt:lpwstr>269d8b70-813b-4ff3-9b9f-d6215b2d0897</vt:lpwstr>
  </property>
  <property fmtid="{D5CDD505-2E9C-101B-9397-08002B2CF9AE}" pid="4" name="_dlc_DocIdUrl">
    <vt:lpwstr>http://edu-sps.koiro.local/chuhloma/metod/_layouts/15/DocIdRedir.aspx?ID=T4CTUPCNHN5M-189131410-296, T4CTUPCNHN5M-189131410-296</vt:lpwstr>
  </property>
</Properties>
</file>